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Νοεμβρίου 1991, ημέρα Παρασκευή και ώρα 10.38`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59657/13659/0025/14-11-1991 παρέχει την εγγύηση του Δημοσίου προς την Εθνική Τράπεζα της Ελλάδος για τη χορήγηση δανείου ποσού μέχρι δρχ. 1.000.000.000 στην Α.Ε.Ε. ΠΥΡ.ΚΑΛ..</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ΥΛΙΑΝΟΣ ΠΑΠΑΘΕΜΕΛΗΣ, ΠΑΝΑΓΙΩΤΗΣ ΣΓΟΥΡΙΔΗΣ και ΑΠΟΣΤΟΛΟΣ ΦΩΤΙΑΔΗΣ κατέθεσαν αναφορά με την οποία ο κ. Κλήμης Παπαδόπουλος, υπάλληλος του Δήμου Θεσ/νίκης διαμαρτύρεται για τη μη επιλογή του σαν Προϊσταμένου Διευθύνσεως στον πιο πάνω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ΑΥΡΟΣ ΜΠΕΝΟΣ και ΠΑΝΑΓΙΩΤΗΣ ΚΡΗΤΙΚΟΣ κατέθεσαν αναφορά με την οποία ο Δικηγορικός Σύλλογος Κυπαρισσίας διαμαρτύρεται για τη μεταφορά των Ειρηνοδικείων Αρήνης και Ανδρίτσαινας από το Πρωτοδικείο Κυπαρισσίας στο Πρωτοδικείο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ΦΙΛΙΠΠΟΣ ΠΕΤΣΑΛΝΙΚΟΣ και ΠΑΝΑΓΙΩΤΗΣ ΚΡΗΤΙΚΟΣ κατέθεσαν αναφορά με την οποία ο Δικηγορικός Σύλλογος Καστοριάς ζητεί την ίδρυση αυτοτελούς Διοικητικού Πρωτοδικείου σ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ΑΝΤΩΝΗΣ ΣΚΥΛΛΑΚΟΣ, ΓΕΡΑΣΙΜΟΣ ΑΡΑΒΑΝΗΣ και ΠΑΝΑΓΙΩΤΗΣ ΚΟΣΙΩΝΗΣ κατέθεσαν αναφορά με την οποία ο Σύνδεσμος Καμπουσών και Φίλων του Κάμπου Χίου Αττικής "Ο ΚΑΜΠΟΣ" ζητεί την εκτέλεση έργων άρδευσης της περιοχής Κάμπ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ΑΘΑΝΑΣΙΟΣ ΠΑΦΙΛΗΣ, ΓΕΡΑΣΙΜΟΣ ΑΡΑΒΑΝΗΣ, ΠΑΝΑΓΙΩΤΗΣ ΚΟΣΙΩΝΗΣ και ΠΑΝΑΓΙΩΤΗΣ ΚΡΗΤΙΚΟΣ κατέθεσαν αναφορά με την οποία ο Δήμαρχος Ομηρούπολης Χίου διαμαρτύρεται για την παράνομη λειτουργία Λατομείου στην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ΛΕΞΙΟΣ ΣΕΒΑΣΤΑΚΗΣ, ΑΝΔΡΕΑΣ ΛΕΝΤΑΚΗΣ και ΤΡΑΙΑΝΟΣ ΧΑΤΖΗΔΗΜΗΤΡΙΟΥ κατέθεσαν αναφορά με την οποία η Πανελλήνια Ένωση Υπαλλήλων Φυλάξεως Αρχαιοτήτων καταγγέλλει σαν αναιτιολόγητες και καθαρά κομματικές μεταθέσεις αρχαιοφυλάκων, που εργάζονται σε Μουσεία και Αρχαιολογικούς χώρου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ΛΕΞΙΟΣ ΣΕΒΑΣΤΑΚΗΣ, ΤΡΑΪΑΝΟΣ ΧΑΤΖΗΔΗΜΗΤΡΙΟΥ, ΑΝΔΡΕΑΣ ΛΕΝΤΑΚΗΣ, ΚΩΝΣΤΑΝΤΙΝΟΣ ΡΗΓΑΣ και ΓΡΗΓΟΡΗΣ ΓΙΑΝΝΑΡΟΣ κατέθεσαν αναφορά με την οποία ο Δήμαρχος Κάσου Νομού Δωδεκανήσου κάνει προτάσεις για την ανάπτυξη του νησιού της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ΔΡΕΑΣ ΛΕΝΤΑΚΗΣ, ΚΩΝΣΤΑΝΤΙΝΟΣ ΡΗΓΑΣ και ΜΑΝΟΛΗΣ ΔΡΕΤΤΑΚΗΣ κατέθεσαν αναφορά με την οποία οι Σύλλογοι Γονέων και Κηδεμόνων 8ου και 16ου Δημοτικών Σχολείων Αγίου Δημητρίου Αττικής ζητούν να λειτουργήσουν άμεσα και φέτος το πρόγραμμα δημιουργικής απασχόλησης των μαθητών που οι γονείς τους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ΝΙΚΟΛΑΟΣ ΓΑΛΑΝΟΣ, ΓΡΗΓΟΡΗΣ ΦΑΡΑΚΟΣ και ΓΡΗΓΟΡΗΣ ΓΙΑΝΝΑΡΟΣ κατέθεσαν αναφορά με την οποία ο Δήμαρχος Μεγαρέων Αττικής ζητεί να μην κλείσει το εργοστάσιο της ΠΕΙΡΑΪΚΗΣ-ΠΑΤΡΑΪΚΗΣ Νέας Περ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ΚΩΝΣΤΑΝΤΙΝΟΣ ΡΗΓΑΣ, ΠΑΝΑΓΙΩΤΗΣ ΚΟΣΙΩΝΗΣ, ΑΝΔΡΕΑΣ ΛΕΝΤΑΚΗΣ και ΝΙΚΟΛΑΟΣ ΚΩΝΣΤΑΝΤΟΠΟΥΛΟΣ κατέθεσαν αναφορά με την οποία ο Διευθυντής και οι καθηγητές του Μικτού Γυμνασίου Ανατολής Νομού Ιωαννίνων ζητούν την άμεση αποπεράτωση και λειτουργία του νέου κτιρίου στο οποίο θα στεγαστεί το πιο πάνω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ΑΝΩΛΗΣ ΔΡΕΤΤΑΚΗΣ, ΓΡΗΓΟΡΗΣ ΓΙΑΝΝΑΡΟΣ, ΓΡΗΓΟΡΗΣ ΦΑΡΑΚΟΣ και ΑΝΔΡΕΑΣ ΛΕΝΤΑΚΗΣ κατέθεσαν αναφορά με την οποία ο Πολιτιστικός Σύλλογος Άνω Αμπελοκήπων Αθηνών ζητεί την επίλυση προβλημάτων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ΤΡΑΪΑΝΟΣ ΧΑΤΖΗΔΗΜΗΤΡΙΟΥ, ΛΕΩΝΙΔΑΣ ΚΥΡΚΟΣ, ΠΑΝΑΓΙΩΤΗΣ ΣΚΟΤΙΝΙΩΤΗΣ και ΠΑΝΑΓΙΩΤΗΣ ΚΡΗΤΙΚΟΣ κατέθεσαν αναφορά με την οποία ο Πρόεδρος της Κοινότητας Νότιας Νομού Πέλλας ζητεί τη λήψη μέτρων προστ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αραγωγών αραβοσίτου της περιοχής του που οι καλλιέργειές τους καταστράφηκαν από ανεμοθύ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ΓΕΡΑΣΙΜΟΣ ΑΡΑΒΑΝΗΣ, ΑΘΑΝΑΣΙΟΣ ΠΑΦΙΛΗΣ και ΠΑΝΑΓΙΩΤΗΣ ΚΟΣΙΩΝΗΣ κατέθεσαν αναφορά με την οποία ο Αναπτυξιακός Σύνδεσμος Λήμνου ζητεί τη χρηματοδότησή του για την εκτέλεση έργων στη νήσο Λήμνο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ΓΕΡΑΣΙΜΟΣ ΑΡΑΒΑΝΗΣ, ΠΑΝΑΓΙΩΤΗΣ ΚΟΣΙΩΝΗΣ και ΑΘΑΝΑΣΙΟΣ ΠΑΦΙΛΗΣ κατέθεσαν αναφορά με την οποία ο Δήμαρχος Πάτμου Επαρχίας Καλύμνου Δωδεκανήσου ζητεί την επίλυση προβλημάτων των κατοίκων της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ΠΑΝΑΓΙΩΤΗΣ ΨΩΜΙΑΔΗΣ κατέθεσε αναφορά με την οποία η Ομοσπονδία Βιοτεχνικών Σωματείων Θεσ/νίκης ζητεί επίλυση φορολογικών, ασφαλιστικών, συνταξιοδοτ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ΠΑΝΑΓΙΩΤΗΣ ΨΩΜΙΑΔΗΣ κατέθεσε αναφορά με την οποία το Επιμελητήριο Δράμας ζητεί όπως στο Νομοσχέδιο που αφορά το Επιμελητήριο προστεθεί άρθρο με τον τίτλο "Συμμετοχή Επιμελητηρίων σε αναπτυξιακές εταιρείες -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ΠΑΝΑΓΙΩΤΗΣ ΨΩΜΙΑΔΗΣ κατέθεσε αναφορά με την οποία το Διοικητικό Συμβούλιο της Καλλιτεχνικής Στέγης Ποντίων ζητεί επίλυση προβλήματος του πιο πάνω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ΠΑΝΑΓΙΩΤΗΣ ΨΩΜΙΑΔΗΣ κατέθεσε αναφορά με την οποία η Προσωρινή Επιτροπή αποτυχόντων κατά το διαγωνισμό του Υπουργείου Οικονομικών ζητεί την πρόσληψ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δημοσίευμα της εφημερίδας Λάρισας "ΕΛΕΥΘΕΡΙΑ" το οποίο αναφέρεται στην μελετώμενη κατάργηση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δημοσίευμα της εφημερίδας Λάρισας "ΕΛΕΥΘΕΡΙΑ" το οποίο αναφέρεται στην ανάγκη βελτίωσης της λειτουργίας του Πολεοδομικού Γραφείου του Δήμ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Έβρου κ. ΝΙΚΟΛΑΟΣ ΖΑΜΠΟΥΝΙΔΗΣ κατέθεσε αναφορά με την οποία η Πανελλήνια Ένωση Γεωπόνων Δημοσίων Υπαλλήλων Ορεστιάδας Νομού Έβρου διαμαρτύρεται για την καθυστέρηση της κρίσης-τοποθέτησης Τμηματαρχών στη Διεύθυνση Γεωργίας Ορεστι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η Ομοσπονδία Αγροτικών Συλλόγων Νομού Μεσσηνίας ζητεί τη χαμηλότοκη και επαρκή χρηματοδότηση των Συνεταιριστικών Οργανώσεων, την ίδρυση Εθνικού Ινστιτούτου Ελαιολά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ρακλείου κ. ΔΗΜΗΤΡΙΟΣ ΣΑΡΡΗΣ κατέθεσε δημοσίευμα της εφημερίδας Ηρακλείου "ΑΛΛΑΓΗ" το οποίο αναφέρεται στην ανάγκη ίδρυσης έδρας μεταβατικού Εφετείου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ΔΗΜΗΤΡΙΟΣ ΣΑΡΡΗΣ κατέθεσε αναφορά με την οποία ο Σύνδεσμος Κοινωνικών Λειτουργών Ελλάδος-Τοπικό Τμήμα Ηρακλείου Κρήτης διαμαρτύρεται για τις μετατάξ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δημοσίευμα της εφημερίδος Λάρισας "ΕΛΕΥΘΕΡΙΑ" το οποίο αναφέρεται στην επίλυση προβλημάτων των βαμβακοπαραγωγών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νίκης κ. ΒΑΣΙΛΕΙΟΣ ΓΕΡΑΝΙΔΗΣ κατέθεσε αναφορά με την οποία οι Αντιδήμαρχοι Παιδείας των Δήμων του Πολεοδομικού Συγκροτήματος Θεσ/νίκης διαμαρτύρονται για την παρακράτηση του 12% των 2/3 των Κεντρικών Αυτοτελών Πόρων από τη Νομαρχία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ΙΩΑΝΝΗΣ ΚΕΦΑΛΟΓΙΑΝΝΗΣ κατέθεσε αναφορά με την οποία ο Ηγούμενος της Σταυροπηγιακής Μονής Αρκαδίου ζητεί την αναστήλωση κτισμάτων της πιο πάνω Ιεράς 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αναφορά με την οποία ο Δήμαρχος της Ιερής Πόλης του Μεσολογγίου ζητεί τη μεταβίβαση μετοχών που ανήκουν στο Δημόσιο, χωρίς αντάλλαγμα στο Δήμο του από την εκμετάλλευ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ΛΕΞΑΝΔΡΟΣ ΜΠΑΛΤΑΣ κατέθεσε αναφορά με την οποία ο Δήμαρχος της Ιερής Πόλης του Μεσολογγίου ζητεί τη μεταβίβαση μετοχών που ανήκουν στο Δημόσιο, χωρίς αντάλλαγμα, στο Δήμο του από την εκμετάλλευ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ΠΑΝΑΓΙΩΤΗΣ ΨΩΜΙΑΔΗΣ κατέθεσε αναφορά με την οποία ο Σύλλογος Μελών Οικογενείας Πολυτέκνων Θεσ/νίκης "ΜΕΡΙΜΝΑ" εκθέτει απόψεις γύρω από τις εισπράξεις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ΠΑΝΑΓΙΩΤΗΣ ΨΩΜΙΑΔΗΣ κατέθεσε αναφορά με την οποία Λέκτορες και Επίκουροι Καθηγητές ζητούν την μον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ΠΑΝΑΓΙΩΤΗΣ ΨΩΜΙΑΔΗΣ κατέθεσε αναφορά με την οποία κάτοικοι της περιοχής Αγίας Τριάδας Θεσ/νίκης διαμαρτύρονται για τη μελετώμενη πώληση χώρου, ιδιοκτησίας του ΟΔΕΠ,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ΠΑΝΑΓΙΩΤΗΣ ΨΩΜΙΑΔΗΣ κατέθεσε αναφορά με την οποία κάτοικοι του Οικισμού Γαλήνης Νομού Χαλκιδικής ζητούν τη νομοθετική ρύθμιση Υπουργικών Αποφάσεων που αφορούν παραχωρήσεις δασικών εκτάσεων προκειμένου να κατατ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νίκης κ. ΠΑΝΑΓΙΩΤΗΣ ΨΩΜΙΑΔΗΣ κατέθεσε αναφορά με την οποία ο Παραθεριστικός Οικοδομικός Συνεταιρισμός Καλλιτεχνών "Ο ΑΓΙΟΣ ΠΟΡΦΥΡΙΟΣ" ζητεί τον αποχαρακτηρισμό δασικών εκτάσεων που κατέχουν τα μέλη του για την επίλυση στεγασ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Θεσ/νίκης κ. ΠΑΝΑΓΙΩΤΗΣ ΨΩΜΙΑΔΗΣ κατέθεσε αναφορά με την κάτοικοι των οδών Π. ΒΥΖΟΥΚΙΔΗ και Γ. ΒΥΖΥΗΝΟΥ ζητούν την ανάκληση οικοδομικής άδ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ΑΘΑΝΑΣΙΟΣ ΔΗΜΗΤΡΑΚΟΠΟΥΛΟΣ κατέθεσε αναφορά με την οποία ο Δήμαρχος της Ιερής Πόλης του Μεσολογγίου ζητεί τη μεταβίβαση μετοχών που ανήκουν στο Δημόσιο, χωρίς αντάλλαγμα στο Δήμο του από εκμετάλλευση των αλυ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4-6-91 ερώτηση των Βουλευτών κυρίων Δ. ΜΠΕΗ, Γ. ΑΔΑΜΟΠΟΥΛΟΥ, Β. ΓΕΡΑΝΙΔΗ και Γ. ΔΡ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ων υπ` αριθ. 649/19.6.91 και 7338/18.6.91 εγγράφων της Α.Ε. ΕΛΛΗΝΙΚΕΣ ΑΛΥΚΕΣ και ΙΓΜΕ αντίστοιχα τα οποία περιέχουν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4/7-6-91 ερώτηση ΑΚΕ 29/7-6-91 του Βουλευτή κυρίου Ι. ΣΜΠΩ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όεδρος του Διοικητικού Συμβουλίου του Γενικού Νομαρχιακού Νοσοκομείου Ρεθύμνου τον τελευταίο χρόνο με αλλεπάλληλα έγγραφα και με αποφάσεις του Διοικητικού Συμβουλίου ζητούσε την έγκριση για πρόσληψη προσωπικού, ιδιαίτερα βοηθητικού, προκειμένου να αντιμετωπισθούν κατεπείγουσ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 το Δ2γ/41210/31.1.90 έγγραφό του, προς την Ειδική Γραμματεία της Πενταμελούς Επιτροπής Υπουργών ζήτησε την έγκριση προσωρινής πρόσληψης προσωπικού, σύμφωνα με το άρθρο 78 του Π.Δ. 410/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206/20.3.91 πράξη της Πενταμελούς Επιτροπής Υπουργών δόθηκε η έγκριση προσωρινής πρόσληψης είκοσι τεσσάρων (24) υπαλλήλων, σύμφωνα με τις διατάξεις του Κεφ. Β` του Ν. 993/79 και για χρονικό διάστημα οκτώ (8) μηνών, προκειμένου να αντιμετωπισθούν απρόβλεπτες και επείγουσες λειτουργικές ανάγκε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προχώρησε στην υλοποίηση της πράξης με ταχείς ρυθμούς, λόγω των επειγουσ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Ρεθύμνου κοινοποίησε σ` όλα τα Ν.Π.Δ.Δ. την αριθ. ΔΙΠΠ/Φ.42/14973/25.4.91 εγκύκλιο του Υπουργείου Προεδρίας της Κυβέρνησης, σύμφωνα με την οποία παρέχεται δυνατότητα απασχόλησης ωρομίσθιου προσωπικού κατά το έτος 1991 σ` όσες υπηρεσίες υπηρετούσε έκτακτο προσ/κό κατά το έτος 1990 για κάλυψη παρο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σοκομείο προχώρησε άμεσα στην πρόσληψη του προσωπικού και για μεν την διαδικασία πρόσληψης τηρήθηκαν οι διατάξεις του Ν. 993/79, για δε το χρόνο απασχόλησης τηρήθηκαν οι διατάξεις του άρθρου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θότητα των ενεργειών του Διοικητικού Συμβουλίου συμφώνησε και ο Δ/ντής προσλήψεων του Υπουργείου Προεδρίας της Κυβέρνησης, στον οποίο τέθηκαν υπόψη, μετά από τηλεφωνική επικοινωνία με τον Πρόεδρο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Ε/29747/15.7.91 έγγραφό μας, ζητήθηκε από το Νοσοκομείο η τροποποίηση της απόφασης πρόσληψης του προσωπικού για να γίνει σύμφωνα με τις διατάξεις του Κεφ. Β` του Ν. 993/79 και όχι σύμφωνα με τις διατάξεις του άρθρου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34/15-6-91 ερώτηση των Βουλευτών κυρίων Χ. ΜΠΕΝΤΕΝΙΩΤΗ, Χ. ΚΟΚΚΙΝΟΒΑΣΙΛΗ, Δ. ΜΠΕΗ και Θ. ΚΑΤΣΑΝΕΒ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Υποκ/μα ΙΚΑ Καμινίων, σας πληροφορούμε ότι το Ίδρυμα στην προσπάθεια που καταβάλλει για βελτίωση των υπηρεσιών που παρέχει στους ασφαλισμένους του, αναγείρει ιδιόκτητο πολυόροφο κτίριο με σύγχρονες εγκαταστάσεις στην οδό Θηβών 49 και Βούρβουλη, σε ακτίνα 680 μέτρων από το σημείο που στεγάζονται σήμερα τα ιατρεία του εν λόγω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αυτό συνολικής επιφάνειας 2000 μ2 περίπου χρηματοδοτείται από τα ΜΟΠ, θα είναι έτοιμο τον Οκτώβριο 1991 και θα στεγάσει Δ/κές και Υγ/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ήμερα τα Ιατρεία του Υποκ/τος ΙΚΑ Καμινίων στεγάζονται σε μισθωμένο κτίριο, το μηνιαίο μίσθωμα ανέρχεται στο ποσό των 399.300 δρχ. μέχρι 12-4-91 ενώ ο ιδιοκτήτης για την περαιτέρω παραμονή ζητάει το ποσό των 800.000 το οποίο βεβαίως δεν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αταργείται το Υποκ/μα ΙΚΑ Καμινίων αλλά απλώς μεταστεγάζεται και αναβαθμίζεται. Επίσης δεν καταργείται η λειτουργία των ιατρείων στην περιοχή Παλ. Κοκκι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05/28-6-91 ερώτηση του Βουλευτού κυρίου Α. ΦΩΤΙΑ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δανειοδότησης από τον ΑΟΕΚ δικαιούχων εργαζομένων με παιδιά, με ειδικές ανάγκ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τόνομος Οργανισμός Εργατικής Κατοικίας (ΑΟΕΚ) λαμβάνει, υπόψη του, μέσα στα πλαίσια των δυνατοτήτων του, τις κοινωνικές και οικονομικές ανάγκες των δικαιούχων, για τη στεγαστική τους αποκατάσταση. Για το σκοπό αυτό έχουν θεσπισθεί αντικειμενικά κριτήρια κοινωνικής προτεραιότητας δικαιούχων, που έχουν πραγματικά τις μεγαλύτερες στεγαστικές και οικονομ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μεταξύ των κατηγοριών δικαιούχων, που δικαιούνται κατά προτεραιότητα κατοικία (πολύτεκνοι, ανάπηροι, κ.λπ.), συμπεριλαμβάνονται και οι δικαιούχοι που προστατεύουν 2 παιδιά με ολική ή διαρκή αναπηρία ή που πάσχουν από ανίατη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ύχοι, που προστατεύουν 1 παιδί με αναπηρία ή που πάσχει από σοβαρή ανίατη ασθένεια, δανειοδοτούνται κατά προτεραιότητα από το Ειδικό πρόγραμμα που εφαρμόζεται στον ΑΟΕΚ για τους δικαιούχους με ιδιαίτερα προβλήματα και εξαιρετικά αυξημέ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ούν να λάβουν μέρος στις κληρώσεις εργατικών κατοικιών, όπως όλοι 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σε συνεργασία με τον ΑΟΕΚ, μελλοντικά και λαμβανομένου υπόψη, του μεγάλου αριθμού στεγαστικών αναγκών, που πρέπει να καλύψει ο Οργανισμός αυτός, θα εξετασθεί και η δυνατότητα παραχώρηση κατά προτεραιότητα των Εργατικών Κατοικιών και σε άλλες κατηγορίες δικαιούχων που αντιμετωπίζουν κοινων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667/3-7-91 και 2329/26-9-91 ερωτήσεις των Βουλευτών κυρίων Σ. ΠΑΠΑΘΕΜΕΛΗ, Ο. ΠΑΠΑΣΤΡΑΤΗ και Α. ΔΗΜΗΤΡΑΚ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υψηλό κόστος για τους Βουλγάρους της χορήγησης βίζας από τις Ελληνικές Αρχές αντί άλλης απαντήσεως σας επισυνάπτω αντίγραφο του εγγράφου μου με Α.Π. 522/7.5.91 με το οποίο απάντησα Ερώτηση του Βουλευτού κ. Α. Φωτιάδη με το ίδ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ΤΩΝ ΕΞΩΤΕΡΙΚΩΝ  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5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 Γενική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την υπ` αριθ. 4443/16.4.91 Ερώτηση του Βουλευτού κ. Α. Φω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ωτήσεως επιθυμώ να σας γνωρίσω ότι καμία αύξηση δεν έχει επέλθει στα τέλη για τις θεωρήσεις Βουλγαρικών διαβατηρίων από το 1987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ρόμενη από πλευράς ελληνικής Κυβέρνησης αύξηση οφείλεται αποκλειστικά και μόνο στην κατακόρυφη υποτίμηση του Βουλγαρικού νομίσματος, Λέβα, μετά την ραγδαία αλλαγή του πολιτικού κλίματος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7 και με βάση την αμοιβαιότητα τα τέλη για τουριστική θεώρηση είναι 14 Μεταλλικές Δραχμές και εισπράττονταν 21 Λέβα για τουριστική θεώρηση με βάση τις ισοτιμίες μέχρι και τις αρχές του 1991, όπου 1 $ΗΠΑ αντιστοιχούσε σε 0,80 Λέβ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η Μαρτίου του 1991 η επίσημη ισοτιμία που δίδεται από την Κεντρική Τράπεζα της Βουλγαρίας είναι: 1$ ΗΠΑ ίσο με 20 Λέβα από 1 προς 1 περίπου που ίσχυε μέχρι την 2.3.91. Συνεπώς η αύξηση 2000% οφείλεται αποκλειστικά και μόνο στην οικονομική πολιτική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02/4-7-91 ερώτηση του Βουλευτή κυρίου Ε. ΚΩΝΣΤΑΝΤΙ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ταξη και τοποθέτηση της υπαλλήλου Ελένης Νικολακάκη, τραπεζοκόμου, σας γνωρίζουμε ότι όσον αφορά τη διαδικασία της μετάταξης της από το Υπουργείο Υγείας, Πρόνοιας και Κοιν. Ασφαλίσεων, στο ΙΚΑ αυτή έγινε μετά από αίτηση της ενδιαφερόμενης, απόφαση του Β` Κοινού Υπηρεσιακού Συμβουλίου ΝΠΔΔ Θεσ/κης και απόφαση της Υπουργού Υγείας, Πρόνοιας και Κοινωνικών Ασφαλίσεων που δημοσιεύθηκε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Υπηρ. Συμβούλιο του ΙΚΑ στη συνέχεια, λόγω της μεγάλης έλλειψης διοικητικού προσωπικού όλων των κλάδων, γνωμοδοτεί σχεδόν πάντοτε υπέρ της μετάταξης προσωπικού άλλων υπηρεσιών στο ΙΚΑ, πράγμα που και στην παρούσα περίπτωση 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αραπάνω η κα Ελένη Νικολακάκη, τοποθετήθηκε μετά την μετάταξή της στο ΙΚΑ με την Ρ33/17/31-12-90 απόφαση του Διοικητή ΙΚΑ αρχικά στο Περ/κό ΙΚΑ Θεσ/κης και στη συνέχεια με την ΦΟΟ/16102/28-2-91 όμοια απόφαση στο Τοπικό Υπ/μα 25ης Μαρτίου, παρ` ότι είχε ζητήσει με αίτησή της (ΑΠ 18256/21-11-90) να τοποθετηθεί στο Παρ/μα ΙΚΑ της Ν. Μηχανιώνας και αυτό επειδή σχεδόν παράλληλα με άλλη αίτησή της με Α.Π. 260026/21-12-90 ζήτησε την μετάταξή της από τον κλάδο ΥΕ Τραπεζοκόμων, στον Κλάδο ΥΕ Βοηθ. Προσωπικού (Κλητήρας-Ταξι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του ΙΚΑ έχοντας υπόψη το παραπάνω αίτημα της μετάταξης και μετά από εκτίμηση των εξαιρετικών αναγκών που αντιμετωπίζουν πολλές μονάδες του Ιδρύματος και ιδιαίτερα της Θεσ/κης, τις οποίες σημειωτέον αδυνατεί παντελώς να καλύψει διαφορετικά, λόγω των περίπου τριών χιλιάδων κενών οργανικών θέσεων, την τοποθέτησε τελικά στο Υπ/μα της 25ης Μαρτίου όπου ασκεί καθήκοντα κλητήρα, χωρίς να ικανοποιήσει το αίτημά της, περί τοποθέτησης της στο Παρ/μα της Ν. Μηχανι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ΙΚΑ συχνότατα την τελευταία δεκαετία αναγκάστηκε λόγω άμεσων και επιτακτικών αναγκών, να καταφύγει προσωρινά και μέχρι οριστικής αντιμετώπισης της πλήρωσης των κενών θέσεων με προσλήψεις, σε παρόμοιες ενέργειες, επειδή η Υπηρεσία έχει απεριόριστη την ευθύνη της εξασφάλισης της ομαλής και αδιάκοπης προσφοράς των Υπηρεσιών της προς τους συναλλασσόμενους και προκειμένου να την εξασφαλίσει λόγω του κοινωνικού της χαρακτήρα, περιστασιακά χρησιμοποιεί πρόσκαιρα κάθε υπάλληλό της μη έχοντας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19/5-7-91 ερώτηση ΑΚΕ 79/5-7-91 των Βουλευτών κυρίων Ε. ΜΠΕΝΤΕΝΙΩΤΗ, ΧΡ. ΚΟΚΚΙΝΟΒΑΣΙΛΗ, Ε. ΣΚΟΥΛΑΚΗ, ΔΗΜ. ΜΠΕΗ και ΗΛ.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ερκατανάλωση φαρμάκων και Υγειονομικού υλ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με το σχετικό (δ) έγγραφο του την 15-6-90 τοποθετήθηκε στη Διεύθυνση Προμηθειών και χημικών Υπηρεσιών του Ιδρύματος υπάλληλος με βαθμό Α` κλάδου ΔΕ, η οποία ανέλαβε καθήκοντα προϊσταμένης στο Τμήμα Παραλαβών της Δ/νσης, σε αντικατάσταση της απουσιαζούσης, λόγω τοκετού, προϊστα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αυτό, παρακολουθεί, εκτός των άλλων και την κίνηση των λογαριασμών των προμηθευτών, που έχουν αναδειχθεί με βάση τις προβλεπόμενες νόμιμες διαδικασίες και που προμηθεύουν διάφορα φαρμακευτικά προϊόντα, μεταξύ των οποίων και τα υλικά περιτοναϊκής κάθαρσης. Τα τελευταία αυτά υλικά, χορηγούνται στους πάσχοντες νεφροπαθείς ασφαλισμένους ΙΚΑ, που υποβάλλονται σε κατ` οίκον διαπεριτοναϊκή κάθαρση, από προμηθευτές που έχουν αναδειχθεί μετά από διενέργεια σχετικού ετήσι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λικά αυτά, χορηγούνται στους ασφαλισμένους του Ιδρύματος, μετά από ιατρικές γνωματεύσεις που εκδίδονται για 4/μηνο χρονικό διάστημα, από τα αρμόδια Υγειονομικά όργανα Κρατικών Νοσοκομείων, οι οποίες στη συνέχεια, ελέγχονται και θεωρούνται από τους ελεγκτές γιατρούς του ΙΚΑ, αποστέλλονται δε και παραδίδονται από τους χορηγητές-προμηθευτές, στα σπίτια των ίδιων των ασθενών, και αυτό λόγω της σοβαρότητας των περιπτ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ομένη προϊσταμένη την 21-1-91, πρότεινε την επιστροφή στη χορηγήτρια εταιρεία "DIOPHAR AE" δύο φακέλων, ισχυριζόμενη ότι αδυνατεί να τους ελέγξει, παρά τις οδηγίες που της είχαν δοθεί σχετικά με τη διενέργεια του ελέγχου, υποβάλλοντας συγχρόνως προτάσεις αναθεώρησης του συστήματος ελέγχου, εντελώς ανεφάρμο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νσης, με το υπηρεσιακό σημείωμα 4/1991, επανέφερε τους φακέλους της "DIOPHAR AE" στο Τμήμα, προκειμένου να διενεργηθεί ο έλεγχος σύμφωνα με τις οδηγίες και να τεκμηριωθούν από την Προϊσταμένη οι αόριστες παρατηρ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τέθηκε σε επιτροπή, αποτελούμενη από υπαλλήλους των Διευθύνσεων Επιμελητείας και Προμηθειών και Χημικών Υπηρεσιών του ΙΚΑ με επικεφαλής φαρμακοποιό, να ελέγξει τους λογαριασμούς, τόσο της προαναφερομένης ΑΕ όσο και των άλλων Προμηθευτών, ενώ ταυτόχρονα, με αναφορά της Δ/νσης Προμηθειών και χημικών Υπηρεσιών προς τη Δ/νση Διοίκησης Προσωπικού, διαβιβάστηκε η αναφορά της Προϊσταμένης του Τμήματος Παραλαβών, προκειμένου να διενεργηθεί Διοικητική έρευνα για ενέργειες της, που αντίκεινται στην υπηρεσιακή δεοντολογία και την αρμόζουσα δημόσια συμπεριφορά και ήταν δυνατό να προκαλέσουν δυσμενέστατες επιπτώσεις ακόμη και το θάνατο ασφαλισμένων του Ιδρύματος, αλλά και γιατί αρνήθηκε να προσκομίσει στην Υπηρεσία, στοιχεία που είχε αφαιρέσει από το φάκελο της προαναφερομένης προμηθεύτρ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που συστήθηκε και ήλεγξε τους λογαριασμούς όλων των προμηθευτών, δεν διαπίστωσε, στη χορήγηση φαρμάκων της κατηγορίας αυτής, παραλειτουργίες, ούτε χορήγηση υλικών πλέον των απαιτουμένων, εκτός από την εταιρεία "DIOPHAR AE", η οποία χορήγησε υλικά αξίας 934.284 δρχ., πέραν των συμβατικά προβλεπομένων. Το ποσό βέβαια αυτό, παρακρατήθηκε κατά την εξόφληση των τιμολογίων της. Το παραπάνω ποσό αναλύεται σε 161.300 δρχ. που αφορούν, υλικά, τα οποία ενώ είναι απαραίτητα για την περιτοναϊκή κάθαρση, εκ παραδρομής δεν εκτιμήθηκαν από τους αξιολογητές και δεν συμπεριελήφθησαν στην υπογραφεί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5-11-88 σχετική σύμβαση. Τα υλικά αυτά τα χορηγούσε η εν λόγω εταιρεία εξ ιδίας πρωτοβουλίας και συμπεριελήφθησαν σε συμπληρωματική σύμβαση που υπογράφηκε την 7-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των 772.984 δρχ. αφορά υλικά, που εχορηγούντο από την παραπάνω εταιρεία, εκτός ιατρικών γνωματεύσεων και συμβατικών υποχρεώσεων. Τα υλικά αυτά, ενώ ήταν απαραίτητα για την εκτέλεση της περιτοναϊκής κάθαρσης, δεν αναγράφονταν στις ιατρικές γνωματεύσεις (ελλιπείς ποσ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ανατεθείσα διοικητική έρευνα, δεν έχει ακόμη 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65/19-7-91 ερώτηση ΑΚΕ 95/19-7-91 του Βουλευτή κυρίου Γ. ΑΔΑΜ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ανειοδότηση επιχειρήσ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ρηματοδοτήσεις των επιχειρήσεων ρυθμίζονται με απ` ευθείας διαπραγματεύσεις μεταξύ των ενδιαφερομένων και των εκπροσώπων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είναι οι μόνες αρμόδιες να καθορίζουν τους αναγκαίους όρους και προϋποθέσεις των ρυθμίσεων, με βάση τραπεζικά κριτήρια, λαμβάνοντας υπόψη τις ιδιαιτερότητες κάθε επιχειρήσεως αλλά ταυτόχρονα φροντίζουν να περιορίζονται οι πιστωτικοί κίνδυνοι που αναλαμβάνουν και να διασφαλίζεται η ομαλή εξυπηρέτηση των ρυθμιζομέν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εγγράφων σχετικών με τις επιχ/σεις ΡΟΚΑ Α.Ε. και Ε.Μ. ΣΚΟΥΡΤΗΣ &amp; ΣΙΑ Ο.Ε. δεν είναι δυνατή δεδομένου ότι οι Τράπεζες αρνούνται την παροχή στοιχείων που αφορούν συναλλαγές με την πελατεία τους, επικαλούμενες το επαγγελματ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983/23-7-91 και 1010/23-7-91 ερωτήσεις των Βουλευτών κυρίων Ε. ΒΕΡΥΒΑΚΗ, Π. ΚΡΗΤΙΚΟΥ, Γ. ΠΡΑΣΙΑΝΑΚΗ, Α. ΠΑΠΑΔΟΠΟΥΛΟΥ, Κ. ΤΡΙΑΡΙΔΗ και ΣΤ. ΠΑΠΑΘΕΜ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η κυβέρνηση έχει επανειλημμένως τονίσει δια του Κυβερνητικού Εκπροσώπου ότι ουδέποτε απεδέχθη τετραμερή Διάσκεψη για 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τη σύγκληση διεθνούς Διασκέψεως είναι η ύπαρξη επαρκούς προόδου στη προσπάθεια σμικρύνσεως των υφισταμένων διαφορών στις διάφορες πτυχές του Κυπριακού. Όσον δε αφορά τη μορφή της ενδεχόμενης διεθνούς Διασκέψεως, έχει καταστεί απολύτως σαφές ότι θα καθορισθεί από τον Γενικό Γραμματέα των Ηνωμένων Εθνών σε συνεννόηση με το Συμβούλιο Ασφαλείας και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η θέση των Ηνωμένων Πολιτειών, η Ελλάς έχει συγκρατήσει τις δημόσιες ρητές δηλώσεις του Υπουργού Εξωτερικών κ. Baker και του Ειδικού Συντονιστού κ. Ledsky ότι οι Η.Π.Α. αναγνωρίζουν ένα και μόνο Κυπριακό κράτος και δεν δέχονται ότι υπάρχει ή μπορεί να υπάρξει ανεξάρτητο τουρκοκυπριακό κράτος στη νήσο. Έχει συγκρατήσει επίσης ότι οι Η.Π.Α. έχουν καταδικάσει τη διαίρεση της Κύπρου τόσο στο παρελθόν, όσο και προσφάτως. Επί πλέον, είναι ακόμη πολύ νωπή η δήλωση του Προέδρου Bush ενώπιον της Βουλής των Ελλήνων ότι το status quo στην Κύπρο δεν μπορεί να γίνει δεκτό, πράγμα που επανέλαβε και στην αντιφώνησή του κατά το επίσημο γεύμα που του παρέθεσε ο κ. Ozal στην Κων/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κρινίζεται ότι δεν υπήρξε μήνυμα του κ. Πρωθυπουργού προς τον Τούρκο συνάδελφό του. Απλώς ο Αμερικανός Πρόεδρος ανέλαβε να μεταφέρει στην Άγκυρα την αμετακίνητη θέση της Ελλάδος ότι είναι απαραίτητο, προκειμένου να προωθηθεί η διαδικασία επιλύσεως του Κυπριακού, να υποβάλει η Άγκυρα, όπως της το έχει ζητήσει στην τελευταία Έκθεσή του και ο Γενικός Γραμματεύς του Οργανισμού των Ηνωμένων Εθνών, συγκεκριμένες και λογικές προτάσεις, όσον αφορά το εδαφικό και το προσφυ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13/24-7-91 ερώτηση των Βουλευτών κυρίων Π. ΚΡΗΤΙΚΟΥ, Σ. ΠΑΠΑΘΕΜΕΛΗ, Ε. ΒΕΡΥΒΑΚΗ και Α. ΔΑΜΙΑ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στην Ελλάδα απροσδιορίστου αριθμού φυγάδων απ` την Γιουγκοσλαβία δεν ανταποκρίνονται, μέχρι στιγμής τουλάχιστο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μερινώς εισερχόμενοι από την Γιουγκοσλαβία αλλοδαποί, Γιουγκοσλάβοι ή άλλοι, δεν ανήκουν στην κατηγορία τω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098/29-7-91 ερώτηση των Βουλευτών κυρίων Ν. ΒΡΕΤΟΥ, Ε. ΜΠΕΝΤΕΝΙΩΤΗ, Θ. ΚΟΚΕΛΙΔΗ και Κ. ΚΟΥΛΟΥ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2479/7-8-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105/29-7-91 ερώτηση των Βουλευτών κυρίων Ν. ΖΑΜΠΟΥΝΙΔΗ, Β. ΓΕΡΑΝΙΔΗ, Μ. ΧΡΥΣΟΧΟΪΔΗ, Β. ΒΑΣΙΛΑΚΑΚΗ και Γ. ΑΔΑΜ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έντονες αντιδράσεις της Ελληνικής Κυβέρνησης για τις αναληθείς αναφορές σε δήθεν καταπάτηση των ανθρωπίνων δικαιωμάτων στη χώρα μας, έφεραν συγκεκριμένα αποτελέσματα αφού, από την πλευρά των συντακτών ακολούθησαν διορθω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η Κυβέρνηση προβαίνει στην λήψη όλων των ενδεδειγμένων μέτρων για την αποφυγή δημοσιεύσεως παρομοίων κειμένω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α με ανάλογο περιεχόμενο, πάντως, και αν ακόμη δουν το φως της δημοσιότητος θα βαρύνουν τους συντάκτες τους, αφού η ισονομία και η ισοπολιτεία, στις οποίες έχει αναφερθεί ο Πρωθυπουργός, συνιστούν κανόνα, που εφαρμόζεται χωρίς διακρίσεις έναντι όλων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131/30-7-91 ερώτηση των Βουλευτών κυρίων Ε. ΓΚΛΙΝΑΒΟΥ, Σ. ΚΑΡΑΜΟΥΤΣΟΥ και Θ. ΚΟΚΕΛ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θρώπινη μεταχείριση των προσφύγων από την Αλβανία αποτελεί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αρχή, καταβλήθηκε κάθε δυνατή προσπάθεια για την αντιμετώπιση των αμέσων προβλημάτων τους. Συγκεκριμένα η Κυβέρνηση δημιούργησε είκοσι πέντε κέντρα προσωρινής διαμονής στους νομούς Ηπείρου και Δυτικής Μακεδονίας, όπου παρεχ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γαση, διατροφή, περίθαλψη και, ακόμη, ευκαιρίες για εργασία στους πρόσφυγες. Οι προσπάθειες αυτές της Κυβέρνησης έχουν αναγνωρισθεί από την Υπάτη Αρμοστεία προσφύγων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γινε προσπάθεια για την καλυτέρευση του συστηματικού ελέγχου των εισερχομένων στην Ελλάδα, τόσο για λόγους ασφαλείας, όσο και για την πιο ορθή και αποτελεσματική κατά περίπτωση αντιμετώπιση τ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ειδικότερο θέμα που αναφέρεται στην ανωτέρω ερώτηση, αρμόδια να απαντήσουν είναι τα συνερωτώμενα Υπουργεία Δημόσιας Τάξης και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152/31-7-91 ερώτηση των Βουλευτών κυρίων Π. ΚΡΗΤΙΚΟΥ, Κ. ΜΠΑΝΤΟΥΒΑ, Δ. ΓΕΩΡΓΑΚΟΠΟΥΛΟΥ και Ν. ΖΑΜΠΟΥ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αγνοουμένων της Κυπριακής Τραγωδίας (Ελλαδιτών και Κυπρίων) έχει επανειλημμένως απασχολήσει τη Διεθνή Κοινότητα από την εποχή της τουρκικής εισβολής. Το βασικό διεθνές FORUM, όπου συζητείται το πρόβλημα, είναι ο ΟΗΕ, που, μέσω της 3ης Επιτροπής της Γενικής Συνελεύσεως, της Επιτροπής των Ανθρωπίνων Δικαιωμάτων καθώς και της επιτροπής Εξαλείψεως Φυλετικών Διακρίσεων, έχει εκφράσει την έντονη ανησυχία του για την τύχη των αγνοουμένων και έχει επιβεβαιώσει τον ανθρωπιστικό χαρακτήρα του θέματος. Έχει επίσης ταχθεί υπέρ της συστάσεως ερευνητικού οργάνου για την επίλυση του προβλήματος και υπέρ της εντατικοποιήσεως των σχετικών προσπαθειών, σε συνεργασία με τον Γενικό Γραμματέα του Οργανισμού Ηνωμένων Εθνών. Παράλληλα, έχουν εκφράσει την ανησυχία και το ενδιαφέρον τους για την τύχη των αγνοουμένων Ευρωπαϊκοί Οργανισμοί (Συμβούλιο Ευρώπης, Ευρωπαϊκό Κοινοβούλιο), οι Αδέσμευτοι και τα μέλη της Κοιν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με το πρόβλημα των αγνοουμένων ασχολείται η Διερευνητική Επιτροπή Αγνοουμένων (CMP), που συστάθηκε με συμφωνία των ενδιαφερομένων μερών στις 22.2.81, υπό την αιγίδα των Ηνωμένων Εθνών, και απαρτίζεται από τον Πρόεδρο της Επιτροπής, που ορίζεται από τον Γενικό Γραμματέα του ΟΗΕ, έναν εκπρόσωπο της ελληνοκυπριακής πλευράς, έναν εκπρόσωπο της τουρκοκυπριακής πλευράς, και έναν εκπρόσωπο του Διεθνούς Ερυθρού Σταυρού ως τρίτο μέλος. Σήμερα Πρόεδρος είναι ο Ελβετός κ. WURTH. Οι εργασίες της Επιτροπής ελάχιστη πρόοδο έχουν σημειώσει, δυστυχώς, ως σήμερα και αυτό λόγω της τουρκικής κωλυσιεργίας, μέσω της συνεχούς προβολής διαδικαστικών προσκομμάτων ή απαραδέκτ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έχει διερευνήσει ως σήμερα 169 περιπτώσεις (και από τις δύο πλευρές) αλλά δεν έχει αποφανθεί ακόμη για καμία από αυτές. Η τελική αξιολόγηση των περιπτώσεων που εξετάσθηκαν εμποδίζεται από την ασυμφωνία των μερών για τα κριτήρια με βάση τα οποία θα λαμβάνονται ομοφώνως οι αποφάσει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σε στενή επαφή και συνεργασία με την Κυπριακή, δεν έπαυσε να καταβάλλει κάθε δυνατή προσπάθεια για την προώθηση και επίσπευση των εργασιών της Διεθνούς Επιτροπής και να θέτει το θέμα σε κάθε κατάλληλη ευκαιρία. Αυτό έγινε, συν τοις άλλοις, εκ νέου στην 3η Επιτροπή του ΟΗΕ (Νοέμβριος 1990), καθώς και στην 47η Σύνοδο της Επιτροπής Ανθρωπίνων Δικαιωμάτων (Ιανουάριος-Μάρτι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154/31-7-91 ερώτηση του Βουλευτού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ατομεία Κορυδαλλού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κείμενη νομοθεσία προβλέπονται διαδικασίες (α) για την πρόληψη ανεξέλεγκτης απόρριψης μπάζων, που θεωρούνται στερεά απόβλητα, και (β) για την επιβολή ποινικών και διοικητικών κυρώσεων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αγορεύεται η καύση στερεών αντικειμένων (λάστιχα κ.τ.λ.) σύμφωνα με τις διατάξεις της ΚΥΑ 12066/12-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χώροι των παλαιών λατομείων προβλέπεται να αναπλαστούν και να δημιουργηθούν στη θέση τους τοπικοί ή υπερτοπικοί πόλοι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192/1-8-91 ερώτηση ΑΚΕ 107/1-8-91 των Βουλευτών κυρίων Μ. ΔΡΕΤΤΑΚΗ, ΓΡ. ΓΙΑΝΝΑΡΟ, ΠΑΝ. ΣΚΟΤΙΝΙΩΤΗ και ΓΡ. ΦΑΡΑΚΟ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του Δημοσίου Τομέ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υς οργανισμούς που εποπτεύονται από το Υπουργείο Εμπορικής Ναυτιλίας, ΟΛΠ και ΟΛΘ, σύμφωνα με τα στοιχεία των απολογισμών τους ετών 1989 και 1990 δεν παρουσιάζουν ελλείμματα. Για το έτος 1991 παρά τις υφιστάμενες οικονομικές συγκυρίες δεν προβλέπεται δημιουργία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ότι αφορά το ΝΑΤ τα ελλείμματα ετών 1989-1991 θ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990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190.000.000 δρχ. 165.438.000.000 δρχ. 291.31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παραπάνω στοιχεία είναι προϋπολογιστικά και δεν συμπεριλαμβάνονται τα αντικριζόμενα έσοδα-έξοδα ούτε η επιχορήγηση του Κρατικού Προϋπολογισμού που ήταν 3.400.000.000, 45.750.000.000 και 30.000.000.000 για τα έτη 1989, 1990, 1991 αντίστοιχα. Επίσης τα στοιχεία του προϋπολογιστικού έτους 1991 θα αναμορφωθούν μέχρι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192/1-8-91 ερώτηση ΑΚΕ 107/1-8-91 των Βουλευτών κυρίων Μ. ΔΡΕΤΤΑΚΗ, Γ. ΓΙΑΝΝΑΡΟΥ, Π. ΣΚΟΤΙΝΙΩΤΗ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Δημ. Τομέα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 Αθήνας διαχειρίζεται κονδύλια που προέρχονται (α) από τον τακτικό προϋπ/σμό και το Π.Δ.Ε. του ΥΠΕΧΩΔΕ και (β) από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οσά ενοποιούνται σε ένα ενιαίο προϋπ/σμό κάθε έτος και για τα έτη 1989 έως και 1991 εγκρίθηκαν οι αντίστοιχοι προϋπ/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53.3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55.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96.818.82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 Θεσ/νίκης χρηματοδοτείται από πιστώσεις του ΥΠΕΧΩΔΕ (τακτικός προϋπ/σμός και Π.Δ.Ε.) της τάξεως των 120.000.000 δρχ. ετησίως, χωρίς να παρατηρηθεί υπέρβαση των επιχορηγή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ΕΠΟΣ είναι Ν.Π.Ι.Δ. και έχει αυτόνομο και μέχρις ενός βαθμού αυτοχρηματοδοτούμενο πρόγραμμα και μέχρι σήμερα δεν έχει παρουσιάσει ελλείμματα στους προϋπολογι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192/1-8-91 ερώτηση ΑΚΕ 107/1-8-91 των Βουλευτών κυρίων Μ. ΔΡΕΤΤΑΚΗ, Γ. ΓΙΑΝΝΑΡΟΥ, Π. ΣΚΟΤΙΝΙΩΤΗ και Γ. ΦΑΡ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Δημόσιου Τομέα σας διαβιβάζουμε το συνημμένο έγγραφο του ΟΑΕ με αριθμ. 301626/1.11.91, με το οποίο δίνονται οι πληροφορίες και τα στοιχεία που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202/1-8-91 ερώτηση των Βουλευτών κυρίων Α. ΠΑΠΑΔΟΠΟΥΛΟΥ, Ε. ΒΕΡΥΒΑΚΗ, Σ. ΠΑΠΑΘΕΜΕΛΗ, Γ. ΔΡΥ, Π. ΣΓΟΥΡΙΔΗ, Λ. ΛΩΤΙΔΗ και Μ. ΧΡΥΣΟΧΟΪ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ων συνθηκών διαβιώσεως των Ελλήνων της Αλβανίας, η οποία θα επιτρέψει την παραμονή τους στις προαιώνιες εστίες τους αποτελεί πρωταρχική φροντίδα της κυβερνητικής πολιτικής και κριτήριο για την περαιτέρω ανάπτυξη των ελληνοαλβανικών διακρατ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χαιρετίζει και ενθαρρύνει τις προσπάθειες που καταβάλλονται για τον εκδημοκρατισμό της Αλβανίας. Οι προσπάθειες αυτές όταν ολοκληρωθούν, δεν μπορούν παρά να έχουν θετικό αντίκτυπο και στους ελληνικής καταγωγής αλβανούς πολίτες, σ` όλους τους τομείς της ζωής τους, όπως στον θρησκευτικό, στον εκπαιδευτικό, στον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όσο με δικά της μέσα όσο και με την ανάπτυξη πρωτοβουλιών μέσω των Διεθνών Οργανισμών στους οποίους μετέχει, η Χώρα μας προσπαθεί να ενισχύσει την χειμαζόμενη αλβανική οικονομία, προκειμένου να βελτιωθούν οι συνθήκες διαβιώσεως στη γειτονική χώρα και να καταπολεμηθεί η τάση φυγής που έχει καταλάβει τμήμα του πληθυσμού της, μεταξύ των οποίων και πολλούς ελληνικής καταγωγή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εται ότι κατά την πρόσφατη έκτακτη σύνοδο των Υπουργών Εξωτερικών των Δώδεκα με αφορμή το πραξικόπημα στην ΕΣΣΔ, περιλήφθηκε, με ελληνική παρότρυνση, μνεία στην διακήρυξη, σύμφωνα με την οποία υπογραμμίζεται η δέσμευση των Δώδεκα Υπουργών Εξωτερικών να ενισχύσουν τις επαφές τους με την Αλβανία, και τονίζεται ότι η Επιτροπή θα διερευνήσει τρόπους και μέσα για την επέκταση της συνεργασίας της Κοινότητας με την Βουλγαρία, την Ρουμανία και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270/6-8-91 ερώτηση των Βουλευτών κυρίων Ε. ΓΚΛΙΝΑΒΟΥ, Κ. ΠΑΠΟΥΛΙΑ, Α. ΠΑΠΑΔΟΠΟΥΛΟΥ, Π. ΟΙΚΟΝΟΜΙΔΗ και Σ. ΚΑΡΑΜΟΥΤΣ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σκευή των έργων στη θέση Κατσικά Ιωαννίνων για την υποδοχή των αλβανών προσφύγων επέβλεψε 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ων έργων έγινε με τον Ν. 1418/84 (άρθρο 4 παρ. 2.2 εδαφ. γ) και Ν. 1797/88 (άρθρο 3, παρ. 20) που προβλέπουν απ` ευθείας ανάθεση, όταν το έργο έχει χαρακτηρισθεί, με απόφαση του φορέα, ως κατεπείγον. Στην συγκεκριμένη περίπτωση τα έργα χαρακτηρίστηκαν ως κατεπείγοντα και ειδικής φύσεως με απόφαση του κ. Πρωθυπουργού, λόγω ης κατάστασης που επικρατούσε την περίοδο εκείνη με την αθρόα είσοδο Βορειοηπειρωτών και Αλβανών φυγάδων στη Χώρα μας και ανατέθηκαν στις κατασκευαστικές εταιρείες ΕΥΡΩΕΜΠΟΡΙΚΗ, ΤΕΧΝΟΔΟΜΙΚΗ ΚΑΙ Τ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ύψος του προϋπολογισμού για τις εργολαβικές εργασίε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ΤΟΛ για οικήματα: 7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σκευή προκατασκευασμένων λουτρών W-C, δικτύων υποδομής (ύδρευση, αποχέτευση): 7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σκευή ΤΟΛ για αποθήκες: 25.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ύψος δαπάνης των εγκαταστάσεων διαμορφώθηκ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ΤΟΛ οικημάτων - "ΤΕΧΝΟΔΟΜΙΚΗ": 100.500.000 δρχ. ΣΥΝ Φ.Π.Α. 18% (18.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τελικού κόστους οφείλεται στην κατασκευή επί πλέον εργασιών από αυτές που είχαν αρχικά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σκευή ΤΟΛ για αποθήκες - "ΤΕΚΤΩΝ": 25.600.000 δρχ. συν Φ.Π.Α. (18%) 4.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ξάλλου, ότι η επίβλεψη των εργασιών που εκτέλεσε η ΣΥΚΕΑ (απολογιστικές-εργολαβικές) δεν ανατέθηκε σε κανέναν, διότι η επίβλεψη έγινε από μηχανικούς της ΣΥΚΕΑ και της 1ης ΜΟΜΑ χωρίς πρόσθετε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σκηνών και λοιπών ειδών εξοπλισμού, πρόκειται περί ειδών που είτε μας έστειλε η Ευρωπαϊκή Κοινότητα στο πλαίσιο της δωρεάν έκτακτης βοήθειας είτε προσεφέρθησαν από ιδιώτες ή σωματεία για τις ανάγκες των Βορειοηπειρωτών και Αλβανών φυγάδων, και έχουν αποθηκευτεί στον Κατ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επειδή η παραμονή στα Κέντρα Προσωρινής Διαμονής Ηπείρου των αδελφών μας Βορειοηπειρωτών είναι προαιρετική, η Κυβέρνηση προχώρησε τη σταδιακή σύμπτυξή τους στο μέτρο που ο αριθμός των εκεί φιλοξενουμένων μειωνόταν είτε λόγω απορρόφησής τους στην Ελλάδα είτε λόγω επιστροφής τους στην Αλβανία και τούτο προκειμένου να μειώσει τα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αι ότι τα Κέντρα αυτά είναι πλέον σε πλήρη ετοιμότητα να δεχθούν Βορειοηπειρώτες, σε περίπτωση που το φαινόμενο της μαζικής φυγής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ίναι προφανές ότι οι επικρίσεις των ερωτώντων Βουλευτών είναι τελείως αβάσιμες και ότι η Κυβέρνηση χειρίζεται το σοβαρό θέμα της υποδοχής των Βορειοηπειρωτών φυγάδων με διαφάνεια, αλλά και σοβαρότητα. Είναι δε απορίας άξιο πως συμβιβάζεται η προηγούμενη κριτική της Αντιπολίτευσης για έλλειψη προετοιμασίας των αρχών κατά την μαζική είσοδο του Ιανουαρίου, με τις σημερινές επικρίσεις των Βουλευτών της, την στιγμή που η Κυβέρνηση παίρνει προληπτικά μέτρα για την όσο γίνεται καλύτερη υποδοχή τυχόν νέω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290/7-8-91 ερώτηση των Βουλευτών κυρίων Α. ΣΕΒΑΣΤΑΚΗ, Α. ΛΕΝΤΑΚΗ, Κ. ΡΗΓΑ και Τ. ΧΑΤΖΗΔΗΜΗΤ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Σαμοθρ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Π. Ψαροθέρμων είναι τοπικής σημασίας και η εκμετάλλευσή της παραχωρήθηκε στο Δήμο Σαμοθράκης με το Β.Δ. 357/4.5.73, το οποίο λήγει στις 30.10.1998 και στο οποίο περιλαμβάνονται οι όροι της παραχώρησης. Σύμφωνα με το Ν. 4086/60 άρθρο 1 (τελευταία παράγραφος) "Η λειτουργία των ιαματικών πηγών τοπικής σημασίας τελεί υπό την αρμοδιότητα του Υπουργού Εσωτερικών, ασκουμένην παρά του οικείου Νομάρχου, εις ον και ανατίθενται οι μέχρι της ισχύος του παρόντος εκ της κειμένης περί ιαματικών πηγών νομοθεσίας πάσης φύσεως αρμοδιότητε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ύμφωνα με το άρθρο 2 του ιδίου Νόμου η εκμετάλλευση των ιαματικών πηγών τοπικής σημασίας, παραχωρείται υποχρεωτικά από τον ΕΟΤ στους οργανισμούς τοπικής αυτοδιοίκησης και στα Νομαρχιακά ταμεία χωρίς αντάλλαγμα, και με όλες τις υπάρχουσες εγκαταστάσεις. Επομένως η αξιοποίηση και ανάπτυξη της Ι.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αροθέρμων Σαμοθράκης είναι θέμα μερίμνης των οικείων ΟΤΑ στους οποίους έχει παραχωρηθεί 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360/13-8-91 ερώτηση ΑΚΕ 124/13-8-91 των Βουλευτών κυρίων Β. ΒΑΣΙΛΑΚΑΚΗ, Λ. ΚΩΝΣΤΑΝΤΙΝΙΔΗ, Μ. ΓΙΚΟΝΟΓΛΟΥ, Β. ΓΕΡΑΝΙΔΗ, Γ. ΑΔΑΜΟΠΟΥΛΟΥ, Ν. ΖΑΜΠΟΥΝΙΔΗ και Μ. ΧΡΥΣΟΧΟΪ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εξέταση των αναπηρικών συντάξεων που χορηγεί ο Ο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και συνεπώς δεν αληθεύει ότι θα επανεξετασθούν από την ανωτάτη Υγειονομική Επιτροπή οι 180.000 αγρότες που λαμβάνουν από τον ΟΓΑ σύνταξη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ις που επικρατεί στον χώρο των αναπηρικών συντάξεων του ΟΓΑ έχει ως ακολούθως: Συνταξιούχοι αναπηρίας Συνταξιούχοι γήρατος Σύνολον συντ/χω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2.000  564.000   74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η συντάξεων αναπηρίας προς γήρατος 1: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ου ΟΓΑ για συντάξεις γήρατος κατά το τρέχον έτος εκτιμάται στο ποσόν των δρχ. 95 δισεκατ. και για συντάξεις αναπηρίας στο ποσόν των 52 δισ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ήν την εικόνα αλλά και την ανεξήγητη δυσαναλογία που παρατηρείται κατά περιφέρειες μεταξύ των συνταξιούχων αναπηρίας και γήρατος (π.χ. στο Νομό Δράμας η αναλογία συνταξιούχων αναπηρίας προς γήρατος είναι 78 προς 100, ενώ στο Νομό Κεφαλληνίας η αντίστοιχη αναλογία είναι 16 προς 100) η Διοίκηση του Οργανισμού απεφάσισε να προβεί σε επανεξέταση περιπτώσεων αναπηρικών συντάξεων σύμφωνα με την ισχύουσα νομοθεσία του ΟΓΑ (Π.Δ/γμα 334/1988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Όργανα για την επενεξέταση των συνταξιούχων και επιδοματούχων αναπηρίας του Οργανισμού είναι η Ανώτατη Υγειονομική Επιτροπή (ΑΥΕ) με τα τρία (3) κλιμάκια και με έδρα την Αθήνα την Θεσσαλονίκη τα Ιωάννινα και το Ηράκλειο Κρήτης. Εκάστη των ως άνω Επιτροπών συγκροτείται από πέντε (5) μέλη ιατρούς περιλαμβανομένων και καθηγητών Πανεπιστημίου Θεσσαλονίκης, Ιωάννινα (επισυνάπτονται αποφάσεις συγκροτήσεως της Επιτροπής και των κλιμακίων). Οδηγίες για τον τρόπο για την διαδικασία επανεξέτασης έχουν δοθεί με το συνημμένο έγγραφο άρθρ. 22436/3.4.91 του κλάδου συντάξεων της Διοίκησης του Οργανισμού, ενώ και το Υπουργείο μας δεν παρέλειψε να συστήσει στην Διοίκηση του Οργανισμού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αιούμενος νόμιμα σύνταξη αναπηρίας να εξακολουθήσει να την λαμβάνει αλλά όσες συντάξεις διαπιστώνεται ότι έχουν χορηγηθεί παράνομα να διακόπτονται, χωρίς να υπάρξει αδικία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επανεξέταση δεν σημαίνει και την διακοπή της συνταξιοδοτικής παροχής, διότι διακοπή γίνεται μόνο αν η ΑΥΕ κρίνει ότι ο επανεξεταζόμενος δεν είναι ανάπηρος κατά την έννο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εκείνους που απεκαλύφθη να εμπορεύονται κουπόνια φαρμάκων, σας πληροφορούμε ότι ο Οργανισμός από τη στιγμή που διαπίστωσε την ύπαρξη κυκλωμάτων διακίνησης μη γνησίων κουπονιών φαρμάκων και τη χρησιμοποίησή τους σε συνταγές ασφαλισμένων του, συνέβαλε αποφασιστικά στο να παραπεμφθούν στη Δικαιοσύνη δύο διακινητές μη γνησίων κουπ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ΟΓΑ κατήγγειλε τις συμβάσεις που είχε συνάψει με ογδόντα έξι (86) φαρμακοποιούς, επειδή στις συνταγές των βρέθηκαν επικολλημένα μη γνήσια κουπόνια και έκανε ισάριθμες μηνύτριες αναφορές στους κατά τόπο αρμόδιους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660/30-8-91 ερώτηση των Βουλευτών κυρίων Π. ΚΡΗΤΙΚΟΥ, Σ. ΑΚΡΙΤΑ και Γ. ΚΑΤΣΙΦΑΡ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γγελματική εποκατάσταση των αποφοίτων των Τουριστικών Επαγγελ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πτά (7) Τεχνικές-Επαγγελματικές Σχολές (ΤΕΣ) που λειτουργεί η Σχολή Τουριστικών Επαγγελμάτων, Ν.Π.Δ.Δ. εποπτευόμενο από το Υπουργείο Τουρισμού, αποφοιτούν κάθε χρόνο 320-350 μαθητές κατηρτισμένοι σε διάφορες ειδικότητες του Ξενοδοχειακού και Επισιτιστικού κλάδου και όχι 5.500 μαθητές που αναφέρεται στην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α αποτελέσματα στατιστικής έρευνας που πραγματοποίησε η Σ.Τ.Ε. μεταξύ των αποφοίτων της σχολ. χρονιάς 1989-90, η απορρόφησή τους από την αγορά εργασίας ήταν αρκετά ικανοποιητική σε ποσοστό πάνω από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εσμικό πλαίσιο το οποίο να υποχρεώνει τις επιχειρήσεις να προσλαμβάνουν αποφοίτους της Σχολής είναι ένα θέμα που έχει απασχολήσει επί σειράν ετών τους συναρμόδιους φορείς, όπως είναι γνωστόν, να έχουν καταλήξει σ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το Διοικητικό Συμβούλιο της Σχολής Τουριστικών Επαγγελμάτων εξετάζει εκ νέου το θέμα, προκειμένου να διατυπώσει προτάσει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1669/30-8-91 και 2315/25-9-91 ερωτήσεις των Βουλευτών κυρίων Ι. ΣΜΠΩΚΟΥ, Λ. ΒΕΡΥΒΑΚΗ, Π. ΚΟΣΙΩΝΗ, Α. ΠΑΦΙΛΗ, Γ. ΑΡΑΒΑΝΗ και Σ. ΚΟΡΑΚ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PIRELLI ΑΕ ΠΑΤΡΑΣ, παρά τις διαρκείς μεσολαβήσεις του Υπουργείου Εργασίας, της Δ/νσης Επιθ/σης Εργασίας Νομαρχίας Αχαΐας και τοπικών παραγόντων της Πάτρας, προς επίλυση της διένεξης μεταξύ εργαζομένων-εργοδοτών, έκλεισε, απολύοντας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νωτέρω Επιθ/ση Εργασίας η εν λόγω επιχείρηση έχει καταβάλλει στους εργαζομένους τις οφειλόμενες δεδουλευμένες αποδοχές των δύο μηνών και τη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ις με αριθμό 1684/2-9-91, 1750/4-9-91, 2645/7-10-91 και 3020/18-10-91 των Βουλευτών κυρίων Π. ΚΡΗΤΙΚΟΥ, Ν. ΦΑΡΜΑΚΗ, Γ. ΠΡΑΣΙΑΝΑΚΗ, Α. ΦΟΥΡΑ, Α. ΚΟΤΣΑΚΑ, Ν. ΖΑΜΠΟΥΝΙΔΗ, Β. ΓΕΡΑΝΙΔΗ, Β. ΒΑΣΙΛΑΚΑΚΗ, Α. ΣΚΟΥΛΑ, Ε. ΚΩΝΣΤΑΝΤΙΝΙΔΗ, Ε. ΓΙΑΝΝΟΠΟΥΛΟΥ, Δ. ΒΟΥΝΑΤΣΟΥ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ιδόματα Πολύτεκνης Μητέρας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 63 του Ν. 1892/90 και της σε εκτέλεση των ανωτέρω διατάξεων, κοινής απόφασης αριθ. Γ1α/440/7.2.91 των Υπουργών Εθνικής Οικονομίας, Οικονομικών και Υγείας, Πρόνοιας και Κοινωνικών Ασφαλίσεων, χορηγούνται από τον ΟΓΑ από 1.1.91 που ενεργεί ως εντολοδόχος του Υπουργείου Υγείας, Πρόνοιας και Κοιν. Ασφαλίσεων τα εξής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νιαίο επίδομα ύψους 34.000 δρχ. στη μητέρα που έχει ή θα αποκτήσει τρίτο παιδί και μέχρις ότου τούτο συμπληρώσει το τρίτο έτος της ηλικ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νιαίο επίδομα στη μητέρα που θεωρείται πολύτεκνη κατά το Ν. 1910/44 όπως τροποποιήθηκε με το Ν. 860/79 ίσο με ενάμισυ ημερομίσθιο ανειδίκευτου εργάτη, όπως κάθε φορά ισχύει, πολλαπλασιαζόμενο με τον αριθμό των αγάμων παιδιών μέχρι ηλικίας 2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βια σύνταξη ίση με το τετραπλάσιο του ημερομισθίου του ανειδίκευτου εργάτη στην πολύτεκνη μητέρα που δεν δικαιούται πλέον το πιο πάνω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ΟΓΑ έχουν υποβληθεί 105.000 περίπου αιτήσεις για επίδομα τρίτου παιδιού, πολυτεκνικό επίδομα και ισόβ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έχουν σταλεί επιταγές πληρωμής σε 14.262 επιδοματούχους με τα προγράμματα των μηνών Ιουνίου-Αυγούστου και Οκτωβρίου, και έχει καταβληθεί το ποσόν των 3.598.455.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όλοιπες αιτήσεις έχουν δοθεί για έλεγχο-επεξεργασία σε 150 Υπαλλήλους του ΟΓΑ και εφόσον τα απαιτούμενα δικαιολογητικά είναι πλήρη θα πληρωθούν το πρώτο δεκαπενθήμερο του Δεκεμβρ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ίστωση που προβλέπεται στον προϋπολογισμό του έτους 1991 είναι 36.000.000.000 δρχ. και έχει αναλυτικώ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δομα τρίτου παιδιού 13.9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δομα πολύτεκνης μητέρας 17.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βια σύνταξη πολύτεκνης μητέρας 4.37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ξοδα Διοίκησης Παροχών (άρθρου 63 Ν. 1892/90),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ύπτει τις μητέρες εκείνες που θεωρούνται πολύτεκνες, σύμφωνα με τον Ν. 1910/44, όπως τροποποιήθηκε με τον Νόμο 860/79 δηλ. τις μητέρες που την 5.1.79 (ημερομηνία ισχύος του Νόμου αυτού) και μετά έχουν στη ζωή 4 τουλάχιστον τέκνα εκ των οποίων τα μεν θήλεα είναι άγαμα, εν διαζεύξει ή εν χηρεία και συντηρούνται από κάποιο γονέα, τα δε άρρενα είναι ανήλ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764/5-9-91 ερώτηση ΑΚΕ 147/5-9-91 του Βουλευτή κυρίου Β.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ά προβλήματα, που δημιουργούνται στην περιοχή Κάμπου Γαστούνης, από τη διάθεση των λυμάτων πολλών Κοινοτήτων του Ν. Ηλείας καθώς και τη διάθεση των βιομηχανικών αποβλήτων των εργοστασίων επεξεργασίας τομάτας και σε ότι αφορά σ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βοθρολυμάτων γίνεται από πολλών ετών σε ιδιοκτήτη αγροτική έκταση 15 στρεμμάτων περίπου (Σκουτέρι) που βρίσκεται στη θέση "ΝΙΣΣΑ" μεταξύ των Κοινοτήτων Αγ. Μαύρας και Σοστίου. Ο χώρος που περιγράφεται παραπάνω δέχεται τα βοθρολύματα των Δήμων Αμαλιάδας και Γαστούνης και των Κοινοτήτων Βάρδας, Ρουπακίου, Αγ. Μαύρας, Σοστίου και Τραγανού. Τα βοθρολύματα αποχετεύονται εντός λάκκων που στη συνέχεια επιχωματώνονται για να προστατεύεται το περιβάλλον από τη ρύπανση. Απέχουν δε περίπου 30-50 μέτρα από τον Πηνειό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υτός έχει επιλεγεί προσωρινά για να δώσει λύση στην αποχέτευση των βοθρολυμάτων της περιοχής, χωρίς όμως να αποτελεί και την πιο ενδεδειγ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Σύνδεσμος Αμαλιάδας-Κάτω Πηνείας έχει την ευθύνη για την υλοποίηση της μελέτης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ωθείται και το έργο κατασκευής κεντρικής αποχετεύσεως του Δήμου Αμαλιάδας, σε συνδυασμό με το βιολογικό καθαρισμό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εργοστάσια "ΚΥΚΝΟΣ" και "ΠΕΛΑΡΓΟΣ" που επεξεργάζονται την τομάτα στον Κάμπο Γαστούνης, έχουν εφοδιαστεί με άδεια διαθέσεως των βιομηχανικών αποβλήτων τους, δεδομένου ότι διαθέτουν σύστημα επεξεργασίας και διαθέσεως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εξετάσεων που έχουν γίνει στα απόβλητα των εργοστασίων, από την Υγειονομική Υπηρεσία, κρίνοντ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779/5-9-91 ερώτηση των Βουλευτών κυρίων Τ. ΧΑΤΖΗΔΗΜΗΤΡΙΟΥ, Κ. ΡΗΓΑ, Ν. ΚΩΝΣΤΑΝΤΟΠΟΥΛΟΥ και Π. ΣΚΟΤΙΝΙΩ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οπλίτου ιατρού στο αγροτικό ιατρείο Λειβαδερού Κοζά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σε τακτά χρονικά διαστήματα γνωρίζει στο Υπουργείο μας τις ανάγκες, που υφίστανται στα διάφορα αγροτικά ιατρεία της χώρας, οι θέσει των οποίων δεν καλύπτονται, λόγω απροθυμίας τοποθετήσεως εκεί ιδιωτών ιατρών. Το ΓΕΣ στη συνέχεια τοποθετεί οπλίτες ιατρούς, οι οποίοι εκδηλώνουν σχετική επιθυμία, σε αγροτικά ιατρεία δυσπρόσιτ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οζάνης κ. Ν. Παπαφιλίππου είχε εκφράσει το ενδιαφέρον του για την πλήρωση της θέσεως του ιατρού στο Αγροτικό ιατρείο Λειβαδερού Κοζάνης και όχι για την τοποθέτηση συγκεκριμένου ατόμου σε αυτό. Το Υπουργείο Εθνικής Αμύνης εκτιμώντας τις υφιστάμενες ανάγκες με την από 25-7-91 διαταγή του Γεν. Επιτελείου Στρατού τοποθέτησε είκοσι τρεις (23) οπλίτες ιατρούς σε ισάριθμα αγροτικά ιατρεία δυσπρόσιτων περιοχών της χώρας, μεταξύ των οποίων και Λειβαδερ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Πολιτικού Γραφείου του Υπουργού Εθνικής Αμύνης, η οποία δημοσιεύθηκε στο τύπο και είναι το θέμα της παρούσης ερωτήσεως, απεστάλη στον κ. Ν. Παπαφιλίππου για να γνωσθεί σε αυτόν, που είχε εκδηλώσει σχετικό ενδιαφέρον, η πλήρωση της θέσεως στο ως άνω Αγροτικό ιατρείο, πιστεύουμε δε ότι οι κάτοικοι της περιοχής είναι οι μόνοι αρμόδιοι να εκτιμήσουν και να αντιληφθούν σύντομα τη πραγματική διάσταση του θέματος, σε αντίθεση με το πνεύμα τόσο του δημοσιεύματος όσο και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793/6-9-91 ερώτηση των Βουλευτών κυρίων Π. ΚΡΗΤΙΚΟΥ, Α. ΚΑΚΛΑΜΑΝΗ, Φ. ΙΩΑΝΝΙΔΗ, Γ. ΣΜΠΩΚΟΥ και Δ. ΚΑΤΣΙΚ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κυβέρνηση αντιμετωπίζει το πρόβλημα της ανεργίας στα πλαίσια μιας οικονομικής πολιτικής που προσπαθεί να διευρύνει το σύστημα της ελεύθερης αγοράς εργασίας. Στα πλαίσια του συστήματος αυτού είναι αυτονόητο ότι θα υπάρξουν εργασιακές ανακατατάξεις, αλλά το τελικό αποτέλεσμα προβλέπεται ότι θα είναι μια υγιέστερη οικονομία και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ελίξεις αυτές η κυβέρνηση ενημερώνει σε διαρκή βάση το κοινό προς το οποίο άλλωστε προσπαθεί να λέει πάντοτε την αλήθεια για την κατάστα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 με την οικονομική βοήθεια και της ΕΟΚ υλοποιεί σειρά προγραμμάτων, τα οποία θα συμβάλλουν αποφασιστικά στην προσαρμογή στις νέες συνθήκες και σ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ψήφιση και εφαρμογή του Ν. 1892/90 προστατεύονται οι άνεργοι των προβληματικών επιχειρήσεων και λαμβάνεται πρόνοια για την παραγωγική χρησιμοποίησή τους σε άλλους τομείς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γγελματική ένταξη των νέων και την καταπολέμηση της ανεργίας μακράς διαρκείας, ο ΟΑΕΔ εκπονεί προγράμματα, στην χρηματοδότηση των οποίων συμμετέχει το Ευρωπαϊκό Κοινοτικό Ταμείο σε ποσοστό 65%. Ακόμη στη χώρα μας για την καταπολέμηση της ανεργίας υλοποιούνται ειδικά προγράμματα της ΕΟΚ (COMETT, PETRA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ημεία θα καλύψουν τα άλλα Υπουργεία που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819/9-9-91 ερώτηση των Βουλευτών κυρίων Π. ΚΡΗΤΙΚΟΥ, Ε. ΒΕΡΥΒΑΚΗ, Α. ΝΤΕΝΤΙΔΑΚΗ και Ε. ΜΠΕΝΤΕ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ων ιατρείων ΙΚΑ Πειραιά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έχει εγκριθεί από την αρμόδια υπηρεσία η προμήθεια και διάθεση ενός υπερηχοτομογράφου με DOPPLER για το Υποκ/μα του ΙΚΑ Πειραιά και η υλοποίησή της βρίσκεται στο στάδιο των διαδικασιών (έγκριση δαπ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ο εκσυγχρονισμός των ιατρείων με σύγχρον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λλειψη ιατρικού προσωπικού, μετά την έγκριση από την αρμόδια εξ Υπουργών 5μελή Επιτροπή για κατ` εξαίρεση πρόσληψη 346 γιατρών στα Υποκ/τα όλης της χώρας ήδη στο αναφερόμενο Υποκ/μα έχουν διατεθεί δύο 92) οδοντίατροι, δύο (2) γιατροί χωρίς ειδικότητα, δύο (2) ορθοπεδικοί και ένας γιατρός νευρ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ς γιατρός καρδιολόγος μετατέθηκε από το Υποκ/μα ΙΚΑ Αγ. Σοφίας στο εν λόγω Υποκ/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δικότητες της νευροχειρουργικής, Ενδοκρινολογίας, παιδοχειρουργικής, δεν εκκρεμούν αιτήσεις για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το Υπουργείο Προεδρίας έχει προωθηθεί προγραμματισμός προσλήψεων για το 1992 στους Ασφαλιστικούς Οργανισμούς όπου περιλαμβάνεται και πρόταση του Ιδρύματος για πρόσληψη Διοικητικού, Ιατρικού και Υγειονομικού προσωπικού, καθώς επίσης έχει ζητηθεί από την 5μελή Επιτροπή Υπουργών, έγκριση κατ` εξαίρεση πρόσληψη γιατρών στ Ίδρυμα, προκειμένου να καλυφθούν οι επιτακτικές ανάγκες των Υποκ/των σε γιατρούς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877/11-9-91 ερώτηση ΑΚΕ 157/11-9-91 των Βουλευτών κυρίων Μ. ΔΡΕΤΤΑΚΗ, Λ. ΚΥΡΚΟΥ, Γ. ΓΙΑΝΝΑΡΟΥ και Γ. ΦΑΡΑ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έλιξη των καθαρών μεταβιβάσεων από την ΕΟΚ,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οσωρινά στοιχεία της Τράπεζας Ελλάδος, για την περίοδο Ιανουαρίου-Αυγούστου 1991, οι καθαρές εισπράξεις από την ΕΟΚ παρουσιάζουν αύξηση 59,9% έναντι 0,5% της αντίστοιχης περυσ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ίναι ιδιαιτέρως ικανοποιητικά για την εξέλιξη των εισπράξεων από την ΕΟΚ και αντανακλούν τις προσπάθειες που καταβάλλονται για αυξημένες απορροφήσεις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άσεις αυτές σε συνδυασμό με την αναμόρφωση των διαρθρωτικών ταμείων και τις διαδικασίες έγκρισης του κοινοτικού πλαισίου στήριξης, μας οδηγούν στο συμπέρασμα ότι η σχετική πρόβλεψη του Προϋπολογισμού πολύ πιθανό να ξεπεραστεί και σε δραχμές οι καθαρές εισπράξεις από την ΕΟΚ να υπερβούν το ποσόν των 631,9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ρος το οποίο κοινοποιούμε την απάντηση αυτή, θα σας γνωρίσει τις απόψεις του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878/11-9-91 ερώτηση ΑΚΕ 158/11-9-91 των Βουλευτών κυρίων Μ. ΔΡΕΤΤΑΚΗ, Τ. ΧΑΤΖΗΔΗΜΗΤΡΙΟΥ, Α. ΛΕΝΤΑΚΗ και Γ. ΓΙΑΝΝΑΡ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ορολόγηση των ποσών που δίνονται για μεταγραφές Αθλη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ύο Ομοσπονδίες, η Ε.Π.Α.Ε. και η Ε.Π.Ο. μας έστειλαν καταστάσεις με τα προαναφερόμενα στοιχεία, οι οποίες και επισυνά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αρακάτω Ομοσπονδίες μας απάντησαν ότι δεν είναι δε θέση να γνωρίζουν τις μεταγραφικές δοσοληψίες σωματείων-πα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μοσπονδίε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ΓΑΣ, ΕΟΚ, ΕΟΠΕ, ΟΧΕ, ΕΦΟΕΠΑ, ΕΚ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Ο. ΙΠΠΑΣΙΑΣ απάντησε τηλεφωνικώς ότι δεν υπάρχουν καθόλου μετ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οι σχετικές έγγραφες απαντήσεις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900/11-9-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στα πλαίσια της αρμοδιότητάς μας, ότι η αρμόδια Δασική Υπηρεσία του Υπουργείου, κατά εκείνων που εναποθέτουν απορρίμματα και βοθρολύματα σε έκταση της Ν. Λέσβου, που βρίσκεται στη θέση "του Αράπη οι πέτρες", εφάρμοσε τις διατάξεις της Δασικής Νομοθεσίας και άσκησε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ή σας πληροφορούμε, ότι ανατέθηκε σε Καθηγητές του Πανεπιστημίου Αιγαίου, η σύνταξη μελέτης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904/11-9-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βιολογικούς καθαρισμούς λυμάτων Αθήνας και Θεσ/νίκης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ργα Βιολογικού Καθαρισμού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υρίσκονται σε τελικό στάδιο και προβλέπεται να τεθούν σε λειτουργία τα έργα πρωτοβάθμιου καθαρισμού, στα μέσα του 1992. Με τα έργα που κατασκευάζονται, τα λύματα της Αθήνας μετά από προκαθορισμό στον Ακροκέραμο (εσχάρωση, εξάμμωση, απόσμηση) θα μεταφέρονται στην νήσο Ψυττάλεια, όπου και θα γίνεται πρωτοβάθμια καθίζηση και επεξεργασία της λάσπης (αναερόβια χώνευση, αφυδάτωση) και στην συνέχεια θα διαχέονται στον Σαρωνικό Κόλπο μέσω συστήματος αγωγών εκ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Ήδη έχει ξεκινήσει και έχει προχωρήσει η σύνταξη προκαταρκτικής μελέτης για την δευτεροβάθμια (βιολογική) και τριτοβάθ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αίρεση θρεπτικών ουσιών) επεξεργασία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να αρχίσουν να λειτουργούν τα έργα της πρωτοβάθμιας επεξεργασίας προβλέπεται ότι θα έχει ολοκληρωθεί η προκαταρκτική μελέτη με βάση την οποία θα προχωρήσουν οι απαιτούμενες διαδικασίες για την έναρξη εκτέλεσης των έργων της δευτεροβάθμιας επεξεργασίας (βι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ργα Βιολογικού Καθαρισμού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πρωτοβάθμιας επεξεργασίας των λυμάτων Θεσ/νίκης έχει κατασκευασθεί από το 1989, αλλά δεν έχει ακόμη λειτουργήσει λόγω μη εξεύρεσης κατάλληλου αποδέκτη. Τελικά αποφασίσθηκε η προσωρινή λειτουργία της, μετά από ορισμένες τροποποιήσεις, ώστε να επιτυγχάνεται μεγαλύτερος βαθμός καθαρισμού των λυμάτων, με αποδέκτη τον Θερμαϊκό κόλπο στην θέση του ανατολικού αντλιοστασίου Χαλάστρας. Το έργο θα είναι έτοιμο για λειτουργία τον Δεκ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κπονείται η προμελέτη του Β` σταδίου της εγκατάστασης για βιολογική επεξεργασία των λυμάτων καθώς και του αγωγού διάθεσης, που προβλέπεται να είναι έτοιμη στις αρχές του 1992, ούτως ώστε να προχωρήσουμε στην δημοπράτηση του Β` σταδ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906/11-9-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πατήσεις δασικών εκτάσεων στο Δήμο Σπάτων Αττικής σας γνωρίζου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τα καταγγελλόμενα της παραπάνω Βουλευτού είναι αόριστα και δεν διευκολύνουν την Υπηρεσία για την εντόπιση των τυχόν καταπατηθεισών εκτάσεων, το αρμόδιο Δασαρχείο Πεντέλης, όπου στην περιοχή Δήμου Σπάτων παρατηρήθηκαν αυθαίρετες καταλήψεις δασικών εκτάσεων, εφάρμοσε τις Δ/ξεις του Δασικού Κώδικα (κήρυξη εκτάσεων ως αναδασωτέων) και άσκησε ποινική δίωξη κατά των παραβατών. Παράλληλα, εφάρμοσε τις Δ/ξεις του άρθρου 114 ν. 1892/90 "περί απαγόρευσης οικοδόμησης δασικών εκτάσεων" και στις περιπτώσεις που παρέλθει απράκτως η ταχθείσα προθεσμία κατεδάφισης το Δασαρχείο Πεντέλης θα εισηγηθεί στο Νομάρχη Αττικής τη λήψη αποφάσεων κατεδάφισης των αυθαίρε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917/11-9-91 ερώτηση της Βουλευτού κυρίας Μ. ΚΑΛ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χώρου διάθεσης απορριμμάτωνΔήμου Πρέβεζ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ρέβεζας με Νομαρχιακή Απόφαση πήρε έγκριση καταλληλότητας χώρου διάθεσης απορριμμάτων στη θέση "Μεγάλη Γράβα- Κούκου" με τη μέθοδο της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Δήμος επέδειξε απροθυμία στο να προωθήσει τις διαδικασίες σύνταξης, μελέτης και εκτέλεσης των απαιτουμένων έργων, ώστε να πάρει άδεια διάθεσης των απορριμμάτων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τών ο Δήμος Πρέβεζας εγκατέλειψε το χώρο αυτό και διαθέτει τα απορρίμματα σε χώρο κοντά στην Κοινότητα Νικόπολης, και τα αρχαία μνημεία αυτής, χωρίς να προηγηθεί καμία διαδικασία επιλογής του χώρου αυτού, επεκτείνοντας τελευταία το χώρο στη θέση "Συκιά-Κού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αράπονα της κοινότητας Νικόπολης η περιφερειακή Υπηρεσία Υγείας κάλεσε με έγγραφο της το Δήμο να κινήσει τις διαδικασίες επιλογής του χώρου και να συνεχίσει την εκτέλεση έργων. μόνο όταν ο χώρος κριθεί αρμοδίως κατάλληλος, ώστε στη συνέχεια να πάρει άδεια διάθεση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φαρμόζονται οι υπ` αριθμ. 49541/1424/86 και 69269/1990 Υπουργικές Αποφάσεις που δίνουν τις αρμοδιότητες, για το σχεδιασμό της διαχείρισης των στερεών αποβλήτων σε Εθνικό επίπεδο στο Υπουργείο ΠΕ.ΧΩ.Δ.Ε. κατά κύριο λόγο και σ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Εσωτερικών και ΠΕΧΩΔΕ παρακαλούνται να απαντήσουν στα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36. Στην με αριθμό 1951/12-9-91 ερώτηση των Βουλευτών κυρίων Ν. ΓΑΛΑΝΟΥ, Α. ΣΕΒΑΣΤΑΚΗ, Δ. ΑΝΔΡΟΥΛΑΚΗ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ρχαιοκαπηλείες σε θαλάσσιες περιοχέ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ορεία Ενάλιων Αρχ/των γνωστοποιούνται κατ` έτος, επισήμως με σήματα των επί τόπου Λιμενικών Αρχών, κρούσματα αρχαιοκαπηλείας σε θαλάσσιες περιοχές της χώρας, που συνήθως αφορούν κυρίως ξένους (Ιταλούς, Γερμανούς, Γάλλους) και σπανιότερα Έλληνες και συνδυάζονται με κρούσματα παράνομης υποβρύχιας αλιείας με καταδυτικές συ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ρούσματα αυτά, η περίπτωση αρχαιοκαπηλείας του Βυζαντινού ναυαγίου Καστελλόριζου υπήρξε από τις μεγαλύτερες στα χρονικά των τελευταίων ετών και αποκαλύφθηκε χάρις στην ευσυνειδησία του φύλακα Αρχαιοτή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ροκειμένου να καταστείλει την μάστιγα της υποβρύχιας αρχαιοκαπηλείας έχει κατά καιρούς θεσπίσει σειρά διατάξεων, που βασίζονται στην εφαρμογή του Αρχαιολογικού Νόμου ΚΝ 5351/32 "Περί Αρχαιοτήτων" και σύμφωνα με τις οποίες απαγορεύεται η άσκηση υποβρύχιας δραστηριότητας με αναπνευστικές συσκευές για ψυχαγωγία στις περισσότερες θαλάσσιες περιοχές της Ελλάδας, εκτός ορισμένων που καθορίζονται από την αριθ. ΥΠΠΟ/ΓΝΟΣ/100/33/4.3.88 (σε αντικατάσταση της παλαιοτέρας 14710/23.3.78)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άρθρο 2 παρ. 4, 5 ορίζεται ότι η Εφορεία Εναλίων Αρχαιοτήτων είναι η καθ` ύλην αρμόδια Εφορεία για την εφαρμογή της Αρχαιολογικής Νομοθεσίας και για την άσκηση του απαιτούμενου ελέγχου ενώ το άρθρο 3 ορίζει ότι πέραν άλλης αδείας από αρμόδια Αρχή, απαιτείται και ειδική άδεια της Εφορείας Εναλίων Αρχ/των για την ίδρυση και λειτουργία Κέντρων-Σχολών κατα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προκειμένου να ενισχύσει την ευαισθησία του κοινού και να διατηρήσει το ενδιαφέρον του για την προστασία των αρχαίων αμείβει στο πλαίσιο του Νόμου, όσους αποδεικνύουν αρχαία ναυάγια και παραδίδουν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ν καταδίωξη της αρχαιοκαπηλείας αρμόδιο ν` απαντήσει είναι το συνερωτώμεν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968/12-9-91 ερώτηση ΑΚΕ 166/12-9-91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εργοστασίου εμποτισμού ξυλείας ΕΛΒΙΕΞ σας πληροφορούμε ότι έχουμε ήδη ενημερώσει τη Βουλή με το Φ.40 (Φ.16) οικ. 25032/4005 έγγραφό μας το οποίο και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975/13-9-91 ερώτηση ΑΚΕ 167/13-9-91 των Βουλευτών κυρίων Π. ΚΡΗΤΙΚΟΥ, Ε. ΒΕΡΥΒΑΚΗ και Γ. ΚΟΥΡ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ποχιακούς υπαλλήλους των ΕΛ-ΤΑ σας διαβιβάζουμε το με αριθμό πρωτοκόλλου 22/70628/25.9.1991 έγγραφο του κυρίου Αναπληρωτή Γενικού Διευθυντή των Ελληνικών Ταχυδρομείων, με το οποίο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ε απάντηση της με αριθμό πρωτ. 9/4.6.1991 Α.Κ.Ε. σας αποστείλαμε με το με αριθμό πρωτ. Β-18284/23.7.1991 έγγραφό μας τα σχετικά έγγραφα στοιχεία: διαπιστωτικές πράξεις, γνωματεύσεις Πρωτοβαθμίων Υγειονομικών Επιτροπών, δηλώσεις και άλλα σχετικά έγγραφα των κριθέντων ατόμων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976/13-9-91 ερώτηση του Βουλευτή κυρίου Π.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θλητικές εγκαταστάσεις Δ. Νικα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ώρο που παραχωρήθηκε από το Υπουργείο Γεωργίας στο Δ. Νικαίας προ ετών και βρίσκεται παράπλευρα του αθλητικού κέντρου Νικαίας "Ο Πλάτων" δεν έχουν υποβληθεί στη Γ.Γ.Α. από το Δήμο συγκεκριμένες προτάσεις αξιοποίησης του χώρου με τη δημιουργία αθλητικών εγκαταστάσεων. Μόλις ο Δήμος υποβάλλει προτάσεις, η Γ.Γ.Α. θα εξετάσει τη σκοπιμότητα και ωφελιμότητα χρηματοδότησης δημιουργίας αθλητικού κέντρου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982/13-9-91 ερώτηση των Βουλευτών κυρίων Θ. ΦΙΛΙΠΠΟΠΟΥΛΟΥ και Σ. ΜΠΕ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σταφιδοπαραγωγή από άκαιρες βροχοπτώσεις στο Ν. Μεσσ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γίνονται στην ηρτημένη παραγωγή από άκαιρες βροχ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 συνέχεια να προβεί στις περαιτέρω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 5715/24-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ξόφλησης των καλλιεργητικών και άλλων δανείων των αγροτών, που υπέστησαν ζημιές στη σταφιδοπαραγωγή σας στέλνουμε αντίγραφο του 1010/24-9-91 εγγράφου της ΑΤΕ,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987/13-9-91 ερώτηση των Βουλευτών κυρίων Δ. ΜΠΕΗ, Μ. ΠΑΠΑΪΩΑΝΝΟΥ, Κ. ΚΟΥΛΟΥΡΗ και Γ. ΧΑΡΑΛΑΜΠΟΥΣ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δάσωση του Ποικίλου Όρ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4178/23.7.91 απόφαση του Νομάρχη Συτ. Αττικής εγκρίθηκε η μελέτη αναδάσωσης της περιοχής Α του Ποικίλου Όρους και το έργο ήδη δημοπρατήθηκε στις 5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η αναδάσωση, όπου αυτή ήτανε δυνατή, έχει ολοκληρωθεί στο Ποικίλο Όρος. Τα αποτελέσματα ακόμη δεν είναι εμφανή επειδή τα δενδρύλια δεν αναπτύχθηκαν ακόμη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στη δεύτερη φάση της ανάπλασης του τοπίου και ήδη οι πρώτες εργασίες ύψους 100.000.000 δρχ. δημοπρατήθηκαν ενώ βρίσκεται στο στάδιο της έγκρισης νέα μελέτη που θα δημοπρατηθεί σύντομα ύψους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9/92/16-9-91 ερώτηση των Βουλευτών κυρίων Α. ΣΕΒΑΣΤΑΚΗ, Τ. ΧΑΤΖΗΔΗΜΗΤΡΙΟΥ, Γ. ΓΙΑΝΝΑΡΟΥ και Ν. ΚΩ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α για την προβληματική λειτουργία του σφαγείου Λήμνου σας γνωρίζουμε, στα πλαίσι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έναρξη λειτουργίας του σύγχρονου σφαγείου της Λήμνου έκλεισαν όλα τα σφαγεία του νησιού, με απόφαση του Νομάρχη κατόπιν εισηγήσεως της Κτηνιατρικής Υπηρεσίας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α τα ζώα που σφάζονται στο νησί, διέρχονται υποχρεωτικά για σφαγή από τα νέα σφαγεία υπό την αυστηρή επιτήρηση της Κτηνιατρικής Υπηρεσίας. Ιδιαίτερα δε για τα αμνοερίφια έχει εκδοθεί το π.δ. 568/88 για την υποχρεωτική σφαγή τους στα ελεγχόμενα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υχόν μεμονωμένα κρούσματα σφαγής αιγοπροβατοειδών εκτός σφαγείου, αφορούν αποκλειστικά τη σφαγή αυτών για οικογενειακή κατανάλωση των κτηνοτρόφων, ιδιαίτερα κατά το Πάσχα ή τις τοπικές Θρησκευτικές γι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πως προκύπτει από τα στοιχεία της υπηρεσίας ένας μεγάλος αριθμός των προς σφαγή ζώων εξάγεται από το νησί της Λήμνου ως ζώντα ζώα. Συγκεκριμένα, από τα παραγόμενα ετησίως στο νησί αιγοπρόβατα (αμνοερίφια και μεγάλα) σφαγής, που ανέρχονται περίπου σε 45.000 κεφαλές, από 1.1.91 έως 3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φαγεί στο σφαγείο της Ε.Α.Σ. 19.650 κε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ξαχθεί ζωντανά εκτός Λήμνου 18.3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_________</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37.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έλους του έτους θα καλυφθεί οπωσδήποτε η διαφορά έως τις 45.000 από την εξαγωγή των ζωντανών και τη σφαγή εντός των σύγχρονων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χοιρινά σφάζονται όλα εντός του σφαγείου, όπως και τα βοοειδή, από τα οποία όμως το 15% περίπου εξάγ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ζωντ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πρόβλημα βιωσιμότητας του σφαγείου της Ε.Α. εξ αιτίας της σφαγής των ζώων σε υπαίθριους χώρους και τη μη τήρηση των κανόνων υγιεινής, αλλά ένας από τους κύριους λόγους είναι η εξαγωγή από το νησί της Λήμνου ζωντανών αιγοπροβατοειδών σε ποσοστό 45% περίπου του αριθμού, των προς σφαγή ζώων, για διάφορους εμπορ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993/16-9-91 ερώτηση των Βουλευτών κυρίων Φ. ΚΟΥΒΕΛΗ, Α. ΛΕΝΤΑΚΗ, Μ. ΔΡΕΤΤΑΚΗ και Ν. ΚΩΝΣΤΑΝ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ση αδικιών σε υπάλληλο του "Δημοκρίτου" σας γνωρίζουμε ότι η υπηρεσία μας έχει συστήσει επιτροπή (απόφαση με αριθμό 732(ΦΟΡ)72 22/1/1991), προκειμένου να διερευνήσει το βάσιμο των καταγγελιών του υπαλλήλου του ΕΚΕΦΕ "Δ" κυρίου Ζουρ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υνεδρίασε μέχρι σήμερα δέκα φορές, συγκέντρωσε και εξέτασε πληθώρα σχετικών εγγράφων καθώς και τρεις βασικούς μάρτυρες, οι οποίοι εργάζονται στο ΕΚΕΦΕ "Δ", και βρίσκεται στο στάδιο της συγγραφής του σχετικού πορίσματος το οποίο θα παραδώσει στην υπηρεσία μας εντός των δέκα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025/17/9-91 ερώτηση ΑΚΕ174/17-9-91 των Βουλευτών κυρίων Μ. ΔΡΕΤΤΑΚΗ, Π. ΣΚΟΤΙΝΙΩΤΗ και Γ. ΓΙΑΝΝΑΡΟΥ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ίωση του ρυθμού αύξησης καταθέσεων, σας στέλνουμε τα στοιχεία που μας διαβίβασε η Τράπεζα της Ελλάδος σε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040/17-9-91 ερώτηση των Βουλευτών κυρίων Α. ΣΕΒΑΣΤΑΚΗ, Λ. ΚΥΡΚΟΥ και Κ. ΡΗΓ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ιατρική κάλυψη της Κοινότητας Φραντάτου Ικαρ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Φραντάτου εξυπηρετείται ιατρικά από το Περιφερειακό Ιατρείο Ευδήλου Ικαρίας και προς το παρόν δεν δικαιολογεί θέση αγροτικού γιατρού ούτε υπάρχει στην υπηρεσία μας αίτημα σύστασης Ιατρείου στην παραπάνω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ζήτησε από το Νοσοκομείο Σάμου, αρμόδιο για το πρόγραμμα επισκέψεων των αγροτικών γιατρών στις εξυπηρετούμενες κοινότητες, να πυκνώσουν οι επισκέψεις του γιατρού του Π.Ι.Ευδήλου στην Κοινότητα Φραντ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 Κέντρο Υγείας Αγ. Κηρύκου Ικαρίας υπηρετούν πέντε (5) αγροτικοί γιατροί (οι δύο (2) για εξυπηρέτηση Λουτρών Ικαρίας τους θερινούς μήνες), με την υποχρέωση να εξυπηρετούν όλη την περιοχή ευθύνης του Κ.Υ., στην οποία υπάγεται και η κοινότητα Φραντ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053/17-9-91 ερώτηση ΑΚΕ 177/17-9-91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εριοχής Καλοχωρίου Θεσ/νίκης και των υπόγειων νερών που αντλούνται από τον Ο.Υ.Θ.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ντά στις γεωτρήσεις του Ο.Υ.Θ. που βρίσκονται στην περιοχή Καλοχωρίου δεν λειτουργούν βιομηχανίες που να διαθέτουν υγρά απόβλητα, πλην του βαφείου "ΣΤΟΦΑ Ε.Π.Ε.", για το οποίο όταν διαπιστώθηκε από την Δ/νση Υγείας ότι διαθέτει τα απόβλητα επιφανειακά και κοντά στις γεωτρήσεις καταμηνύθηκε και έγινε πρόταση στη Δ/νση Βιομηχανίας και μετά από απόφαση του Νομάρχη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αυτή λειτουργούν σταυλικές εγκαταστάσεις χωρίς άδεια λειτουργίας και για μερικές από αυτές έχει αρχίσει η διαδικασία της αναγκαστικής απομάκ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λαιά χωματερή έχει παύσει να λειτουργεί από το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Υ.Θ. παρακολουθεί την ποιότητα του αντλουμένου νερού των γεωτρήσεων με συνεχείς δειγματοληψίες και η Δ/νση Υγείας Θεσ/νίκης με δικές της δειγματοληψίες ελέγχει την ποιότητα του νερού του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με τα αποτελέσματα των δειγματοληψιών του νερού των γεωτρήσεων, τούτο κρίνεται κατάλληλο για πό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063/17-9-91 ερώτηση του Βουλευτή κυρίου Κ. ΣΚΑΝΔΑΛ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στο Θεραπευτήριο Χρονίων Παθήσεων Δωδεκανήσου "ΟΙΚΟΣ ΚΟΛΥΜΠΙ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λυση των εκτάκτων υπαλλήλων στο παραπάνω Ίδρυμα έγινε την 30-9-1990, σε εφαρμογή του άρθρου 44 του ν. 1882/90, που ψηφίστηκε και από τα τρία, τότε, μεγάλα κόμματα της Βουλής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νταποκρίνεται στην πραγματικότητα ο ισχυρισμός ότι οι προσλήψεις στο παραπάνω Θεραπευτήριο έγιναν από την πίσω πόρτα. Η αλήθεια είναι ότι προσλήψεις έγιναν με διάφανη διαδικασία, με βάση σχετική απόφαση - προκήρυξη πλήρωσης θέσεων του Υπουργείου Υγείας, Πρόνοιας και Κοινων. Ασφαλίσεων, που εκδόθηκε σύμφωνα με τις ισχύουσες διατάξεις και δημοσιεύθηκε στο τοπικό ημερήσιο τύπο. Με βάση τη προκήρυξη αυτή προσλήφθηκαν υπάλληλοι για δύο (2) θέσεις Βοηθητικού Προσωπικού, τρεις (3) θέσεις Βοηθητικού Υγειονομικού Προσωπικού, τρεις (3) θέσεις Βοηθητικού Προσωπικού Καθαριότητας, βάσει αξιοκρατικών κριτηρίων. Για το σκοπό αυτό, ελήφθησαν υπόψη οι πίνακες επιτυχίας που συντάχθηκαν από δύο επιτροπέ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ν ισχυρισμό περί μετάταξης νεοδιορισθείσας καθαρίστριας, η αλήθεια είναι ότι η διορισθείσα υπάλληλος δεν μετατάχθηκε, αλλά αποσπάστηκε, με απόφαση του Νομάρχη Δωδεκανήσου, στον ΟΙΚΟ ΕΥΓΗΡΙΑΣ Δωδεκανήσου (ΝΠΔΔ), λόγω εξαιρετικών υπηρεσιακών αναγκών του προαναφερθέντος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ορισμός μάνας και υιού ταυτόχρονα έγινε, επειδή και οι δύο είχαν τα απαιτούμενα από τις ισχύουσες διατάξεις τυπικά και ουσιαστικά προσόντα για την πλήρωση των αντίστοιχω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θέμα της απόλυσης εκτάκτων υπαλλήλων ισχύουν τα προαναφερόμενα στην παραγρ.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με σαφήνεια ότι οι προσλήψεις προσωπικού στο Θεραπευτήριο Χρονίων Παθήσεων Δωδεκανήσου "ΟΙΚΟΣ ΚΟΛΥΜΠΙΩΝ" έγιναν χωρίς καμία καταστρατήγηση, αλλά αντίθετα με απόλυτη διαφάνεια και σύμφωνα με την προαναφερθείσα προκήρυξη και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311/25-9-91 ερώτηση των Βουλευτών κυρίων Α. ΣΕΒΑΣΤΑΚΗ, Κ. ΡΗΓΑ, Λ. ΚΥΡΚΟ και Π. ΣΚΟΤΙΝΙΩΤ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να σας γνωρίσουμε ότι παρά τις γνωστές δύσκολες οικονομικές συνθήκες ουδεμία περικοπή δαπανών για τη χρηματοδότηση των προγραμμάτων για την καταπολέμηση των εξαρτησιογόνων ουσιών έχει επέλθει σ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γραμμένο ποσό ανέρχεται σε 1.47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εύματα για περικοπές και τα τοιαύτα προέρχονται από κύκλους που έχουν απλά και μόνο ιδιοτελές συμφέρον να πλήξουν την πολιτική της κυβέρνηση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χωρεί ήδη στην κατάρτιση ενός συνεχούς και μελετημένου προγράμματος για την καταπολέμηση της μάστιγας των Ναρκωτικών, το οποίο θα ανακοινωθεί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351/26-3-91 ερώτηση των Βουλευτών κυρίων Γ. ΑΡΑΒΑΝΗ, Π. ΚΟΣΙΩΝΗ, Σ. ΚΟΡΑΚΑ και Θ. ΠΑΦΙΛΗ δόθηκε από τον Υπουργό Υγείας Πρόνοιας και Κ. 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και τον εξοπλισμό του Κέντρου Υγείας Παξών Ν. Κέρκυρας, σας πληροφορούμε ότι τα θέματα αυτά θα αντιμετωπισθούν μετά την αποπεράτωση του κτιρίου, όπου θα στεγαστεί το Κ. Υγείας, έργο το οποίο καθυστέρησε λόγω κήρυξης σε έκπτωση των εργολάβων που είχαν αναλάβ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384/26-9-91 ερώτηση των Βουλευτών κυρίων Ε. ΚΩΝ/ΝΙΔΗ, Γ. ΑΔΑΜΟΠΟΥΛΟΥ, Β. ΓΕΡΑΝΙΔΗ, Λ. ΛΩΤΙΔΗ, Ν. ΖΑΜΠΟΥΝΙΔΗ και Α. ΦΩΤΙΑ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ατελούς εισαγωγής επιβατικού αυτοκινήτου από Α.Μ.Ε.Α. και οποιαδήποτε τροποποίησή του ανήκει στην αρμοδιότητα του Υπουργείου Οικονομικών προς το οποίο κοινοποιούμε το έγγραφο αυτό με την παράκληση να εξετάσει τη δυνατότητα τροποποίησης του ανωτέρω μέτρου έτσι ώστε να ανταποκρίνεται τούτο στις πραγματικές ανάγκες των ατόμων με ειδικές ανάγκες και των οικογενειών τους και επομένως να αποκτήσει ουσιαστικό περιεχόμενο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μας έχουν γίνει σχετικές παρεμβάσεις στο Υπ. Οικονομικών προς άρση του περιοριστικού μέτρου της κυκλοφορίας μόνο όταν επιβαίνει το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461/30-9-91 ερώτηση του Βουλευτή κυρίου Θ. ΔΗΜΟΣΧ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ενά Αγροτικά και Περιφερειακά Ιατρείου στο Νομό Έβρου σας γνωρίζουμε ότι στο Π.Ι. Λαβάρων υπηρετεί η γιατρός Σκιαθίτη Ειρήνη από 6-8-91 και στο Π.Ι. Πρωτοκκλησίου ο γιατρός Παππάς Παναγιώτης από 3-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ιατρεία, όπως Μεταξάδων, Μάκρης, Θουρίου, Πετρωτών και Κ.Υ. Ορεστιάδας, η υπηρεσία μας έχει ενημερωθεί ότι αυτές τις ημέρες αποχωρούν οι αγροτικοί γιατροί και ήδη αναμένει αιτήσεις υποψηφίων γιατρών. Για το Π.Ι. Μάκρης προωθείται απόφαση διορισμού της γιατρού Τσικοπούλου Αι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ότι από τον Κοινοβουλευτικό Εκπρόσωπο του Συνασπισμού της Αριστεράς και της Προόδου κ. Γιάνναρο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αναβληθεί η δεύτερης επιλογής επίκαιρη ερώτηση του Βουλευτή κ. Λεωνίδα Κύρκου, σχετικά με τα μέτρα που πρόκειται να λάβει η Κυβέρνηση για την άμεση μετεγκατάσταση του συνοικισμού της Αγίας Βαρβάρας του Δήμου Μενεμέν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εύτερη επίκαιρη ερώτηση δεύτερης επιλογής με αριθμό 47/19.11.91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42/18.11.91 του Βουλευτή του ΠΑΣΟΚ κ. Σ. Παπαθεμελή προς τον Υπουργό Εξωτερικών σχετικά με την εντεινόμενη φημολογία αναγνώρισης από την Κυβέρνηση της ψευδώνυμης "Μακεδον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Παπαθεμελή περιληπτικά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σέρνονταν μια διαρκώς εντεινόμενη φημολογία σύμφωνα με την οποία η Κυβέρνηση προσανατολίζεται στο ενδεχόμενο αναγνώρισης της ψευδώνυμης "Μακεδονίας" των Σκοπίων. "Διπλωματικοί κύκλοι" του ΥΠΕΞ και άλλοι θεωρητικοί, των διεθνών σχέσεων καθώς και οι "συνήθεις ρεαλιστές" επιχειρούν την καλλιέργεια αναλόγου κλίματο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ί να βγει με μια ξεκάθαρη και ανεπιφύλακτη δήλωσή της να αποσαφηνίσει άπαξ δια παντός ότι ουδέποτε ο Ελληνισμός θα αναγνωρίσει αλλοεθνές κράτος με το όνομα Μακεδονία άφησε να κυκλοφορεί η ενδοτική αυτή αντίληψη, η οποία αποθρασύνει τους εξτρεμιστές των Σκοπίων και τους προστά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ναμέναμε ένα ξεκαθάρισμα, αιφνιδίως ενέσκηψε ως κεραυνός εν αιθρία η Πρωθυπουργ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ΣΗ: Δηλαδή, κάτω από κάποιες προϋποθέσεις, κύριε Πρόεδρε, θα μπορούσαμε να συζητήσουμε μαζί τους, ακόμα και αν έχουν τον τίτλο ως κράτο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Δεν είπα αυτό. Άφησα ανοικτό το θέμα αυτό και δεν απήντησα στο συγκεκριμένο ερώτημα, να είμαι σαφής. Αυτή την ώρα αρκούμαι σ' αυτό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ΣΗ: Άρα, το θέμα είναι "ανοικτό" , γιατί η Κυβέρνηση και το ομολογεί ο Πρόεδρός της ο οποίος άλλωστε, θιασώτης της προσωπικής μυστικής διπλωματίας, είναι ο μόνος που γνωρίζει "όσα ξέρει ο νοικοκύρης" κατά τη 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 των υστέρων άκομψη προσπάθεια ανασκευής των Πρωθυπουργικών ομολογιών εκ μέρους του Κυβερνητικού Εκπροσώπου, προκαλεί ακόμα μεγαλύτερ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 πώς είναι δυνατόν και με ποία λογική να συζητεί αναγνώριση της ψευδοΜακεδονίας, όταν είναι βέβαιο ότι αυτό ισοδυναμεί με εκχώρηση προαιώνιων ελληνικών τίτλων προς εκείνους που δεν έχουν καμία σχέση με αυτούς και πώς είναι δυνατόν ν' ανεχθούμε εμείς οι Έλληνες σλαβικό κράτος, έθνος, γλώσσα, με ελληνικό όνομα, μέσω του οποίου φαλκιδεύεται η μισή ελληνική ιστορία και διεκδικείται η μισ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είναι ο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συνάδελφε, υπάρχουν τέσσερις σαφέστατες δηλώσεις, τρεις του κυρίου Πρωθυπουργού και μια του Υπουργού Εξωτερικών του κ. Σαμαρά, πρόσφατες, σαφείς και έγ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τις διαβάσω. Είναι από τη συζήτηση εκτός Ημερησίας Διατάξεως της 18/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ΗΤΣΟΤΑΚΗΣ: Οι εξελίξεις στη γειτονική φίλη Γιουγκοσλαβία, αυτομάτως θέτουν ανάγλυφα ένα άλλο ζήτημα, το οποίο από μακρού αποτελούσε αγκάθι στις σχέσεις μας με το Βελιγράδι, της δημοκρατίας δηλαδή των Σκοπίων, που αποτελεί πολυεθνική πανσπερμία και στην οποία, μόνο Μακεδόνες δεν κατοικούν. Η οικειοποίηση και η προσπάθεια μονοπωλήσεως του Μακεδονικού ονόματος, οι βλέψεις της δημοκρατίας αυτής έναντι ελληνικών περιοχών, η καπήλευση της ιστορίας, των παραδόσεων και τις αρχές της νεότερης πολιτιστικής κληρονομιάς μας, αποτελούν διαστρεβλώσεις και βλέψεις που αν συνεχιστούν, θα αποκλείσει την ομαλή γειτνίαση. Τα Σκόπια θα πρέπει να καταλάβουν ότι βρίσκονται πλέον μπροστά σε μια νέα εποχή, στην μεταΤιτοϊκή εποχή, που τους επιβάλλει να εγκαταλείψουν τις παλιές ουτοπικές προσδοκίες που βασίζονται σε εσκεμμένες πλαστογραφήσεις της ιστορίας. Είναι δε εύλογο από μέρους μας, και οι σύμμαχοί μας το αντιλαμβάνονται πλέον σαφώς, να απαιτούμε από τις αρχές των Σκοπίων απτές αποδείξεις και όχι απλέ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ήλωση στη Φλώρινα στις 17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ειοποίηση και προσπάθεια μονοπώλησης του μακεδονικού ονόματος, οι απαράδεκτες και αστείες βλέψεις της δημοκρατίας αυτής, έναντι ελληνικών περιοχών, η καπήλευση της ιστορίας, των παραδόσεων και της αρχαίας και νεότερης πολιτιστικής κληρονομιάς μας, αποτελούν διαστρεβλώσεις που είναι φυσικό, όσο υπάρχουν, να αποκλείουν την ομαλή γειτνίαση. Θα πρέπει οι γείτονές μας των Σκοπίων, να κατανοήσουν ορισμένες βασικές αλήθειες. Πρώτον, ότι η δημοκρατία τους αποτελεί μια πολυεθνική πανσπερμία και οι σημερινοί κάτοικοί της, δεν έχουν καμία ιστορική σχέση με τους αρχαίους, ακόμα και νεοτέρους Μακεδόνες, που ήταν Έλληνες. Η ιστορία των Ελλήνων στο χώρο αυτό, είναι διαχρονική από αρχαιοτάτων χρόνω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ρισκόμεθα σε μια νέα εποχή που επιβάλλει να εγκαταλείψουν τις όποιες ουτοπικές προσδοκίες τους που στηρίζονται σε πλαστογράφηση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προς το συμφέρον τους να μη προβαίνουν σε προκλήσεις και να επιδιώξουν τη συνεργασία με την Ελλάδα, που θα είναι προς όφελος και της οικονομίας τους και του λα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καλής γειτονίας είναι δυνατές, όταν στηρίζονται στην αλήθεια, στην καλή θέληση και στο κοινό συμφέρον για πρόοδο και ευημερία των λαών. Εάν αυτό γίνει αντιληπτό και από την απέναντι πλευρά των συνόρων, τότε μπορούμε να δούμε με αισιοδοξία το μέλλον των μεταξύ μας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πως δεν τις ξέρει ο κ. Παπαθεμελής. Μετά από τη συνάντηση με τον Ιτζεμπέκοβιτς, όπου έκανε τις γνωστές δηλώσεις, σε συνέχεια της δηλώσεως του Προέδρου της Βοζνίας, πήρε το λόγο και ο κ. Μητσοτάκης σε συνέντευξη Τύπου και είπε : "Υπάρχει και άλλο πρόβλημα, το πρόβλημα της ονομασίας. Η καπήλευση του ονόματος της Μακεδονίας και η αλλοίωση των ιστορικών δεδομένων. Υπάρχουν και ορισμένα άλλα πρακ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βεβαίως, η γνωστή δήλωση του κ. Σαμαρά στις 4.9.91 που λέει : " Η Ελλάδα δεν είναι διατεθειμένη να αναγνωρίσει κράτος ανεξάρτητο, που θα φέρει το ιστορικό όνομα της Μακεδονίας. Κάτι τέτοιο θα εσήμαινε φαλκίδευση της ιστορικής και πολιτιστικής μας κληρονομ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λοιπόν, κατόπιν αυτών πώς και γιατί ένας προσεκτικός συνάδελφος, μελετητής δε, της ιστορίας, έμπειρος πολιτικός, στήριξε μία ερώτηση, με τέτοιας εθνικής σημασίας αντικείμενο και προεκτάσεις, σε απόσπασμα συνεντεύξεως της οποίας όλοι είμαστε μάρτυρες. Οι ερωτήσεις εκτοξεύοντο ιδίως στο σημείο αυτό σαν μία συγχορδία, δεν ακούγονταν και δεν άφηναν να δώσει ολοκληρωμένη απάντηση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μεινε ανοικτό το θέμα της αναγνωρίσεως σ' αυτή τη συνέντευξη είναι φυσικό. Ποιός μπορεί να αρνηθεί ότι υπάρχουν όροι που αν ικανοποιηθούν θα μπορούσαμε να αναγνωρίσουμε ένα κρατίδιο όπου ζουν πολλά έθνη, όπου ζουν ακόμα και 150.000 βλάχοι ελληνικής καθαρά συνειδήσεως -όπως είναι όλοι οι βλάχοι- που θέλουν να ζήσουν ειρηνικά με τους γεί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ύριε Πρόεδρε, φυσικά και έχω υπόψη μου όλες τις δηλώσεις και θα έσπευδα αμέσως να πω στην κυρία Υφυπουργό ότι η δήλωση Σαμαρά της 4ης Σεπτεμβρίου 1991 είναι η μόνη ξεκάθαρη δήλωση, η οποία δεσμεύει ή εν πάση περιπτώσει εκφράζει την άποψη του Ελληνισμού ότι η Ελλάς ουδέποτε θα αναγνωρίσει στα βόρεια σύνορά της κράτος Σλαβικό με το ελληνικό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λες οι αναφορές της κυρίας Υφυπουργού σε άλλες δηλώσεις, τις οποίες έχει κάνει προσωπικά ο κύριος Πρωθυπουργός, ο οποίος ως γνωστόν είναι θιασώτης της αποκαλούμενης μυστικής προσωπικής διπλωματίας, δεν συμπλέουν, δεν εναρμονίζονται καθόλου με τη δήλωση Σαμαρά, η οποία έχει γίνει στις 4.9.91 στις ΗΠΑ. Και δεν συμπλέουν οι Πρωθυπουργικές δηλώσεις και με όλα τα γεγονότα, αλλά και με την περιρρέουσα ατμόσφαιρα περί το θέμα. Θα σας έλεγα μάλιστα ότι το αφήνουν εντελώς ανοικτό όπως το χαρακτήρισε ο ίδιος ο Πρωθυπουργός. Εγώ θα ήμουνα ευτυχής εάν η κυρία Τσουδερού σήμερα μπορούσε να επαναλάβει για λογαριασμό και του Προέδρου της Κυβερνήσεως τη δήλωση Σαμαρά της 4ης Σεπτεμβρίου 1991. Εάν επαναληφθεί αυτή η δήλωση, χωρίς επιφυλάξεις, περί μη αναγνωρίσεως οια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Μακεδονίας, με ή χωρίς επιθετικό προσδιορισμό, θα συγχαρώ την Κυβέρνηση και την κυρία Τσουδερού, διότι έτσι θα φανεί ότι εμμένει σε μία άποψη, η οποία εκφράζει τη συνείδηση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χθες ότι διπλωματικοί κύκλοι του Υπουργείου Εξωτερικών της Βόννης προκαταλαμβάνουν τις αποφάσεις της Ελληνικής Κυβερνήσεως και δηλώνουν ότι η Αθήνα στους επόμενους 2 μήνες θα αναγνωρίσει τα Σκόπια. Ως τι θα αναγνωρίσει τα Σκόπια η Ελληνική Κυβέρνηση; Από την άλλη μεριά, έχουμε πληθώρα διορθωτικών δηλώσεων των ηγετών των Σκοπίων με επικεφαλής τον Πρόεδρο Κύρο Γκλιγκό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δώ για τα Πρακτικά, κύριε Πρόεδρε, μία επιλογή δηλώσεων των τελευταίων μηνών των σκοπιανών ηγετών, από τις οποίες φαίνεται ότι μας "δουλεύει" ο κ. Γκλιγκόρωφ όταν λέει, πρώτον, ότι δεν είναι δα και απόγονος κατευθείαν του Μεγάλου Αλεξ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ίωνα στο σημείο αυτό ότι οι Σκοπιανοί ιστοριογράφοι ποτέ δεν ισχυρίστηκαν ότι είναι απευθείας απόγονοι του Μεγάλου Αλεξάνδρου. Η μάζα βεβαίως το ισχυρίζονταν. Οι Σκοπιανοί ιστοριογράφοι έχουν πει, όπως είναι γνωστό, ότι οι Σλάβοι ήλθαν τον 7ο μ.Χ. αιώνα, ενώθηκαν με τους Μακεδόνες, που τάχα ουδέποτε ήταν Έλληνες, και από την μίξη αυτή επεκράτησε το Μακεδονικό αίμα. Άρα είναι οι κτήτορες και οι κληρονόμοι της πολιτισμικής και ιστορικής κληρονομιάς των Μακεδ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ει ότι δεν έχει διεκδικήσεις. Μα, αυτό έλειπε! Ξέρετε εσείς κανένα κράτος-μέλος των Ηνωμένων Εθνών, κράτος που να έχει υπογράψει την Συμφωνία της ΔΑΣΕ, το οποίο να λέει ότι έχει διεκδικήσεις απέναντι σε γείτονές του; Οι διεκδικήσεις είναι από αυτά που γίνονται και όχι απ' αυτά που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ήρθε ο κ. Ιζετμπέκοβιτς και πραγματικά δεν καταλάβαμε "πού" και "τί" τους βρίσκει όλους αυτούς η Κυβέρνηση κ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τι τους βρίσκει τους διαφόρους "επάρχους" ή έστω "περιφερειάρχες" της υπό διάλυση Γιουγκοσλαβίας και τους φέρνει εδώ για να δημιουργήσει μία ορισμένη ατμόσφαιρα προφανώς. Μετά την άλλη μέρα βγαίνει ο Γκλιγκόροφ και διαψεύδει -διπλωματικά μεν, αλλά πάντως διαψεύδ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τον Έλληνα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Εγώ νομίζω ότι τα Σκόπια αυτή την ώρα είναι ένα ασύντακτο πολυεθνικό συνοθύλευμα χωρίς κρατική οντότητα, χωρίς οικονομία, χωρίς ψωμί και επί των οποίων Σκοπίων η Ελλάδα και πρέπει και μπορεί να επιβάλει την άποψή της με μία επίδειξη και απόδειξη δυνάμ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ιακόψω,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ιότι αν δεν αποτρέψουμε τώρα την χρήση του ελληνικού ονόματος "Μακεδονία" από αυτούς, θα είναι δύσκολο να την ανατρέψουμε ως τετελεσμένο γεγονό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ξεκάθαρη δήλωση, την επανάληψη της δήλωσης Σαμαρά, τις 4.9.91, νομίζω ότι έχω το δικαίωμα να αξιώσω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Παπαθεμελής καταθέτει το προαναφερθέν έγγραφο για τα Πρακτικά της Βουλής, το οποίο βρίσκεται στο αρχείο της Στενογραφικής Υπηρεσίας της Βουλή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άνατε κατάχρηση του χρόνου, κύριε Παπαθεμελή και παρακαλώ να μη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σημαντικό θέμα, κύριε συνάδελφε. Όλα τα θέματα είναι σημαντικά, αλλά τί να κάνουμε; Υπάρχει κα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αυτο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ξέρετε πολύ καλά ποιος ψήφισε αυτό τον Κανονισμό. Λοιπό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τ` αρχήν λυπούμαι πάρα πολύ για το ύφος του κυρίου συναδέλφου, στον οποίο δεν μας έχει συνηθίσει. Δε μπορεί να έχει τέτοια απαίτηση. Θα έλεγα και εγώ, είχαμε και εμείς απαίτηση, όταν εσείς κυβερνούσατε, κύριε Παπαθεμελή, να είχατε κάνει τέτοια προετοιμασία, ώστε να μην είμαστε σε αυτή την κατάσταση σήμερα, να πρέπει να λέμε και να διαφωτίζουμε και τους εταίρους ακόμη στην Ευρώπη, περί τίνος πρόκειται στα Σκόπια. Μόνο διάθεση σαφώς αντιπολιτευτική και διάθεση παρερμηνείας μπορούν να οδηγήσουν σε μία τέτοια μη κατανόηση εκ μέρους του κ. συναδέλφου για το τι είπε ο κύριος Πρωθυπουργός. Είναι βέβαιο ότι πρέπει να εξηγήσει και προς τα Σκόπια και προς τους εταίρους, γιατί εμείς δεν δεχόμεθα ανακήρυξη ενός νέου κρατιδίου με το όνομα της Μακεδονίας. Είναι επεξηγηματικά της σαφούς δηλώσεως του κυρίου Σαμαρά που βεβαίως μας δεσμεύει, όπως και όλ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Παπαθεμελή, γιατί δεν αφήνετε να μιλήσει η κυρία Τσουδερού; Δεν σας διέκοψ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ιότι, απλούστατα δεν θέλουν να ακούσουν. Θέλει απλώς ο κ. Παπαθεμελής να περάσει την γραμμή του ότι είναι ο υπερεθνικόφρων, ο προστ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Παπαθεμελή.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α, μόνο αυτό σας ενδιαφέρει. Σας παρακαλώ να ακούσετε. Αν θέλετε να ακούσετε και αν θέλετε να διαβάσετε, θα είχατε κατανοήσει τις δηλώσεις που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ναι αυτή η αναφορά προς την Βόννη; Βεβαίως η Βόννη μπορεί να πει ό,τι θέλει απ'όσα μας είπατε συμπεραίνω ότι δεν είπε τίποτα στραβό. Είπε ότι μπορεί να οδηγηθούμε προς μία αναγνώριση και από την Ελλάδα. Αλλά υπό ποιούς όρους; Μπορεί κανένας να αποκλείσει αναγνώριση των Σκοπίων υπό ορισμένους όρους, τους οποίους σαφώς έχουμε προσδιορίσει; Και ως προς τις Σκοπιανές δηλώσεις ότι μας "δουλεύουν", σας παρακαλώ, κύριε συνάδελφε, δεν είναι εκφράσεις αυτές. Γιατί να μην ερευνήσουμε μήπως οι ηγέτες, οι οποίοι δεν συμφωνούσαν ποτέ με την γραμμή του Τίτο και το λόγο δημιουργίας αυτού του κρατιδίου, που ήταν οι Τιτοϊκές δημιουργίες του κομμουνιστικού καθεστώτος, γιατί να μην τους αναγνωρίσουμε ότι θέλουν, και αυτοί να ελιχθούν, για να βρουν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κάνουν ορισμένα βήματα προς εμάς και εάν μετά για εσωτερική κατανάλωση, για να εξηγήσουν στον κόσμο τους που όλο αυτόν τον καιρό ήταν συνηθισμένος σε άλλες δηλώσεις, κάνουν και μισό βήμα πίσω, γιατί να μην το δούμε και να το ερευνήσουμε; Δηλαδή εμείς θέλουμε οπωσδήποτε να έλθουμε σε σύγκρουση; Όχι, διότι σας λέω ότι ζει εκεί ένας πολυεθνικός λαός και πολλοί απ` αυτούς δεν συμφωνούσαν με την κομμουνιστική γραμμή και θέλουν να ζήσουν πλέον εν ειρήνη και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υπάρχουν αυτές οι αντιφάσεις ψάχνουμε να βρούμε πραγματικά που το πάνε. Γι` αυτό και ζητάμε απτές αποδείξεις για τις οποίες μίλησε ο κύριος Πρωθυπουργός. Σας παρακαλώ λοιπόν, μην νομίζετε ότι εσείς έχετε το μονοπώλιο του πατριωτισμού. Εμείς προστατεύουμε και θωρακίζουμε τα εθνικά συμφέροντα όσο ουδ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δημιουργεί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δεν σας έδωσα το δικαίωμα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απαθεμελή, δεν έχετε το δικαίωμα να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μιλάει για μονοπώληση του πατρι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έλει απλώς να δημιουργήσει εντυπώσεις. Εγώ τον παρεκάλεσα και πριν αρχίσει αυτή η συζήτηση να διεξαχθεί αυτή ήρεμα για το καλό του πολύπλοκου αυτού θέματος, που ελπίζουμε να βρει σύντομα τη λύση του και υπέρ των εθνικών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καλώ να τηρείτε τον Κανονισμό. Και εσείς, κύριε Παπαθεμελή, που είσθε παλαιότερος από μένα κοινοβουλευτικός, δεν τηρείτε τον Κανονισμό.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παναλάβατε, κυρία Υφυπουργέ, τη δήλωση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άν με ακούσατε, η δήλωση είναι σαφε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πίκαιρη ερώτηση πρώτης επιλογής είναι η υπ` αριθ. 52/20.11.91 του Βουλευτή του Συνασπισμού της Αριστεράς και της Προόδου κ. Α. Λεντάκη προς τον Υπουργό Προεδρίας της Κυβέρνησης, σχετικά με τις μετατάξεις εργαζομένων στο χώρο του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ν Κανονισμό περίληψή της έχει ως εξής: "Ένας ακόμη κλάδος με κοινωνική προσφορά, οι εργαζόμενοι στον ΗΛΠΑΠ, πλήττεται από την πολιτική της Κυβέρνησης στο θέμα των μετατάξεων, τη στιγμή κατά την οποία το αρμόδιο Συμβούλιο έχει αποφανθεί ότι δεν υπάρχ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οιά κριτήρια αποφασίσθηκε ότι πρέπει οπωσδήποτε περισσότεροι των εκατό εργαζομένων στον ΗΛΠΑΠ να μεταταγούν, όταν μάλιστα προτείνονται από το Υπουργείο Μεταφορών και Επικοινωνιών 364 νέες προσλήψεις όλων των ειδικοτήτων για την κάλυψη παγί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καλύψουν οι μετατασσόμενοι οργανικές θέσεις στις νέες υπηρεσίες τους, ώστε να εξασφαλισθεί η μη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η ερώτηση του αξιοτίμου συναδέλφου κ. Λεντάκη για τις μετατάξεις στον ΗΛΠΑΠ είναι μία πολύτιμη ευκαιρία για να συνειδητοποιήσει η Βουλή και ο Ελληνικός Λαός, ότι ταλαιπωρούνται 2.000.000 Αθηναίοι και Πειραιώτες εξ αιτίας του πείσματος των συνδικαλιστών να "προστατεύσουν" 30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ό είναι δραματικό. Για 30 ανθρώπους οι οποίοι απλώς μετατάσσονται και μάλιστα σε καλύτερες θέσεις από τα ΗΛΠΑΠ, ταλαιπωρούνται 2 μήνες και πλέον, 2.000.000 Αθηναίοι πολίτες. Το καταγγέλλω αυτό ενώπιον της Βουλής και του Ελληνικού Λαού. Και ευχαριστώ το συνάδελφο του Συνασπισμού γιατί ήγειρε αυτή την επίκαιρη ερώτηση. Δεν ξέρω ποια είναι η ουσία της ερωτήσεως. Ρωτάει αν υπάρχουν εγγυήσεις ότι δεν απολύονται. Βεβαίως δεν απολύονται, πηγαίνουν σε καλύ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ωθεί ότι τα κριτήρια είναι αντικειμενικά και είναι και στην απόφαση για τις μετατάξεις. Δεν μπορούσε να ήταν και αλλιώς, γιατί αν η ερώτηση για τα κριτήρια περιέχει κομματικό υπαινιγμό, σας λέω ότι η παράταξη συνδικαλιστικά της Νέας Δημοκρατίας μέσα στο ΗΛΠΑΠ έχει κάποιο 18%. Δεν μπορούσαν και να ήθελε κανείς να επινοήσει κριτήρια για τη λογική που δεν την εννοεί σε καμιά περίπτωση η Κυβέρνηση πάλι δεν θα μπορούσε να τα βρει γιατί δεν έ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ολιτικό ζήτημα που είναι συναφές με το ερώτημα είναι ότι υπήρξε ένας προγραμματισμός για περισσότερες προσλήψεις και για αύξηση του προσωπικού. Ναι, θα υπήρχε αύξηση του προσωπικού, εάν είχαμε επέκταση του δικτύου, εάν είχαμε άλλες νέες γραμμές τρόλλεϋ κ.ο.κ. Ασφαλώς αυτό δεν γίνεται, διότι προηγείται η εξυγίανση. Και στην έκθεση η οποία κάνει αυτή την πρόταση για το αναπτυξιακό πρόγραμμα του ΗΛΠΑΠ ο Γενικός Διευθυντής ο κ. Ματσούκης -τώρα άλλαξε- έχει παράγραφο πρώτη αυτή την πρόταση την μακροπρόθεση, θα έλεγα, για το αναπτυξιακό πρόγραμμα που κατεγράφησαν αυτές οι ανάγκες που θα γεννηθούν. Και η δεύτερη παράγραφος λέει από τις αρχές του έτους η διοίκηση έχει καταστρώσει και εφαρμόσει με συνέπεια πρόγραμμα εξυγίανσης του οργανισμού. Πρώτη πράξη για την εξυγίανση του οργανισμού είναι η υπόθεση των μετατάξεων. Σας καλώ να συνειδητοποιήσουμε, δεν είναι θέμα της Κυβερνήσεως, είναι θέμα της κοινωνίας αυτό, ότι για τριάντα ανθρώπους ταλαιπωρούνται οι Αθηναίοι. Γιατί είναι 105 οι μετατάξεις όλες κι όλες. Έχουν υλοποιηθεί οι 70 περίπου και μένουν 30 άνθρωποι, οι οποίοι τώρα θα πάνε στο Υπουργείο Προεδρίας στο Υπουργείο Εθνικής Αμύνης σε κάποιες τέτοιες θέσεις. Τέτοιος παρα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πάνε σε θέσεις οι οποίες δεν έχουν κανένα πρόβλημα. Και αν το χρειάζεται η ερώτησή σας αυτό ή αν το χρειάζεται το συνδικάτο ως δήλωση, ναι δεν απολύονται. Θα είναι διασφαλισ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ακαλέσω να συνειδητοποιήσουμε όλοι και εάν θέλετε να υπηρετήσετε την υπόθεση των μεταφορών σε σχέση με την κοινωνία, σας κάνω έκκληση για 30 ανθρώπους ταλαιπωρούνται -δεν παθαίνουν τίποτα, μετατάσσονται- 2.000.000 Αθηναίοι. Ο κόμπος έφθασε στο χτένι. Δεν είναι πολιτική αυτή. Υποστηρίζετε αυτή τη στάση, κύριε συνάδελφε;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για τους διορισμούς που είναι θεωρητικοί, χθες μας εγκαλούσε η Πρόεδρος του Συνασπισμού η κ. Δαμανάκη ότι κάνουμε διορισμούς. Στο πίσω της ερωτήσεως αυτής που έχω την τιμή να απαντώ, υπάρχει αιτίαση προς την Κυβέρνηση ότι δεν κάνει τους διορισμούς που προγραμμάτισε. Ποιά είναι η θέση, επιτέλους, της κριτικής προς την Κυβέρνηση; Η Κυβέρνηση πράττει το σωστό. Τις μετατάξεις τις κάνει για την εξυγίανση. Είναι 105 οι μετατασσόμενοι από το ΗΛΠΑΠ σε καλές υπηρεσίες και ερωτώμαι γιατί γίνονται οι μετατάξεις. Αλλά ερωτώ εγώ με τη σειρά μου αξίζει τον κόπο να ταλαιπωρούνται 2.000.000 Αθηναίοι για 30 ανθρώπους; Αυτή είναι η ερώτηση, αυτό είναι και το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ρχίζω ακριβώς από το τέλος της ομιλίας του Εκπροσώπου της Κυβερνήσεως, ο οποίος είπε, ρωτάει με τη σειρά του αν αξίζει τον κόπο να ταλαιπωρούνται τα 2.000.000, εγώ θα έλεγα 4.000.000 ανθρώπων, γιατί υπάρχει μία απεργία τώρα των ΗΛΠΑΠ επί δύο μήνες. Πράγματι αυτή είναι η ερώτηση προς την Κυβέρνηση, όχι να ερωτήσει εμάς η Κυβέρνηση. Η Κυβέρνηση με την αναλγησία της και η Κυβέρνηση με την αδιάλλακτη στάση και κυρίως με την κομματική της λογική που θέλει να βγάλει αντιπάλους, έχει δημιουργήσει ένα οξύτατο πρόβλημα. Ιδού η απόδειξη πάρα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ν ετήσιο προγραμματισμό προσλήψεων του ΗΛΠΑΠ, διαπιστώθηκε ότι χρειάζονται σήμερα επιπλέον προσωπικό. Το υπογράφει ο κ. Ματσούκης είναι το έγγραφο της 21 Ιουνίου 1991. Λέει ότι αυτή τη στιγμή υπάρχουν νέες γραμμές, υπάρχουν 50 οχήματα ρώσικα που υπάρχουν στο τελωνείο του Πειραιά που πρέπει να βγουν, άρα χρειάζεται νέο προσωπικό. Από τα 400 οχήματα που υπάρχουν στον ΗΛΠΑΠ, λειτουργούν μόνο τα 200 αυτή τη στιγμή. Τα υπόλοιπα 200 συντηρούνται και φυσικά όταν μειώνει η Κυβέρνηση, από τα 400 σε 200, βεβαίως, δημιουργεί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τους 200 τώρα τους κάνετε 100, βεβαίως θα πείτε ότι και άλλοι πρέπει να μεταταγούν και φυσικά, από εκεί και πέρα θα απολ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οικητικό συμβούλιο του ΗΛΠΑΠ, λοιπόν, εστάλη έγγραφο στις 3 Ιουνίου 1991 ένα σημείωμα από τους προϊσταμένους των υπηρεσιών, που καταλήγει στο ότι, όχι μόνο δεν χρειάζεται προσωπικό να μεταταγεί, αλλά έχουμε απόλυτη ανάγκη να προσλάβουμε καινούργ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λοιπόν το διοικητικό συμβούλιο στις 7 Ιουνίου 1991 -μέσα και ο κ. Λιάτας, ο σημερινός εκπρόσωπος της Νέας Δημοκρατίας και ο δημιουργός όλης αυτής της κρίσεως- και ομοφώνως αποφασίζει τα εξής: Διαπιστώνει ότι στο Οργανισμό ΗΛΠΑΠ δεν υπηρετεί πλεονάζον προσωπικό, αλλά αντίθετα υπάρχει ανάγκη πρόσληψης προσωπικού. Αυτά τα λέν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και στέλνει στις 22.7.91 τον κ. Γιαννόπουλο ως ελεγκτή, για να εξετάσει την απόφαση του διοικητικού συμβουλίου, την οποία απορρίπτει. Και έρχεται μετά πάλι το συμβούλιο και την ακυρώνει -ο κ. Λιάτας την ακυρώνει- αλλά όχι πλέον ομόφωνα, γιατί πλέον υπάρχει και ένα έγγραφο των πέντε μελών του 9μελούς συμβουλίου, οι οποίοι διαφωνούν και λένε ότι πληροφορηθήκαμε από τα μαζικά μέσα ενημέρωσης αυτό το γεγονός που κάνει τελικά τις μετατάξεις των 105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υπήρξαν αιτήσεις μετατασσομένων, για εθελουσία μετάταξη, και δεν έγιναν δεκτές από το Υπουργείο και από την υπηρεσία, διότι είχαν ανάγκη -λέει- το προσωπικό. Δεν έγιναν οι εθελούσιες μετατάξεις. Και τώρα, φυσικά, έγινε μία αυστηρή επιλογή με κομματικά κριτήρια, εκδίωξης των μη αρεστών ώστε να προσλάβουμε μετά καινούρ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οι νέες γραμμές είναι αναπτυσσόμενες. Ξέρετε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ά ότι η ηλεκτροκίνηση είναι απαραίτητη για την Αθήνα, διότι η ρύπανση της ατμόσφαιρας από την πετρελαιοκίνηση ή την βενζινοκίνηση έχει φθάσει σε απαράδεκτο σημείο, ιδιαίτερα μετά την απεργία των τρόλ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ή μου έχει, λοιπόν, δύο σκ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άν πρόκειται η Κυβέρνηση να απολύσει ή όχι. Και δέχομαι την δήλωσή σας ότι δεν πρόκειται να απολυθούν, αλλά δεν απαντήσατε ευθέως αν θα μπουν σε οργανικές θέσεις, διότι για 6 μήνες δεν απολύονται, αλλά αν μετά από 6 μήνες δεν μπουν σε οργανικές θέσεις, θα πείτε, αργόσχολους θα κρατάμε; Και θα τους διώξετε. Δέχομαι τη δήλωσή σας, ότι δεν πρόκειται να απολυθούν οι μετατασσόμενοι -θα τη μεταφέρω και στους εργαζομένους- και αυτό είναι ένα θετικό και θα ήθελα την επανάλη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κάνει πρόταση το συμβούλιο των εργαζομένων και λένε, να αναστείλει η διοίκηση αυτή την απόφαση και εκείνοι να σταματήσουν την απεργία, όπως έκανε ο κ. Έβερτ στη συμφωνία με την ΕΑΣ και σταμάτησε η απεργία. Γιατί δεν κάνετε το ίδιο πράγμα τώρα, ώστε να σταματήσει η ταλαιπωρία του κοινού, να γίνει μία διαπραγμάτευση της διοίκησης με τους εργαζομένους, με τη συμμετοχή εμπειρογνωμόνων, αφού ομοφώνως διαπιστώνεται ότι υπάρχει ανάγκη όχι μετατάξεων ή απολύσεων, αλλά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Ως προς το τελευταίο έχω να πω ότι δεν είναι όμοια ή ανάλογα τα θέματα, διότι στην περίπτωση της ΕΑΣ υπήρχε ένα θέμα προσδιορισμού της φυσιογνωμίας, του ρόλου και του έργου που θα υπηρετήσει αυτή και υπήρχε και χώρος ή και ανάγκη για τους πραγματογνώμονες, να κάνουν μία μελέτη και αυτή η λογική επε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ένα θέμα που έχει να κάνει μόνο με τις μετατάξεις. Οι μετατάξεις έχουν τη λογική τους και την αναγκαιότητά τους. Ποιά είναι η λογική τους και η αναγκαιότητά τους; Είναι η εξυγίανση. Οι μετατάξεις θα πραγματοποιηθούν. Δεν υπάρχει κανένα έδαφος συνεννοήσεως, παρά μόνον η έκκληση και η απεύθυνση προς τους συνδικαλιστές να επιδείξουν την καλή τους θέληση. Και οφείλουν να επιδείξουν την καλή τους θέληση, ιδίως ενόψει του γεγονότος ότι έχει βγει η δικαστική απόφαση, η οποία έχει κρίνει και χαρακτηρίσει ως παράνομη και καταχρηστική την απ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μπορούσε να είναι αλλιώς κατά την κοινή λογική. Εγώ δεν μπορώ να υπερβώ το θέμα των αριθμών που σας έθεσα και αν θέλετε διακόψτε 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Υφυπουργέ, υπάρχει δήλωση του εκπροσώπου των εργαζομένων, που είπε, ότι εμείς δεχόμαστε να πάμε σε οποιοδήποτε μέρος της Ελλάδας, στη Θράκη, στη Δωδεκάνησο, αρκεί να μπούμε σε οργανικές θέσεις και να μην απολυ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υτό το περί οργανικής θέσεως, ειλικρινά δεν το γνωρίζω τώρα, αλλά γνωρίζω και το επαναλαμβάνω, αφού το χρειάζεται και η συζήτησή μας, ότι δεν πρόκειται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προγραμματισμός έγινε και με μία, θα έλεγα, ελευθεριότητα από πλευράς οργανισμών και διοικητικών ον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ήσαμε να πουν τις ανάγκες τους βρέθηκαν όλοι με πολλαπλάσιες ανάγκες στο προσωπικό. Πρέπει να είμαστε πολύ ειλικρινείς μεταξύ μας για να συνεννοηθούμε στην αντιμετώπιση κοινών προβλημάτων. Εδώ υπήρχε και η πρόσθετη ratio ότι προβάλλουν πολύ προσωπικό ενόψει της αναπτύξεως της ηλεκτροκίνησης, η οποία όντως είναι και ενδιαφέρουσα και επιβεβλημένη, και αναγκαία για τους περιβαλλον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ρικά στοιχεία, κυρίως για τον Ελληνικό Λαό και επί τη βάσει αυτών των στοιχείων να εγκύψουμε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θερμά να συνειδητοποιήσουμε ότι το σωρευτικό έλλειμμα του οργανισμού είναι 41 δισ. δραχμές. Είναι χαρακτηριστικό να συνειδητοποιήσουμε ότι σήμερα 562 τεχνίτες επισκευάζουν 336 τρόλλεϋ. Η αναλογία είναι 1,7 τεχνίτες ανά τρόλλεϋ. Το 1981 η αναλογία ήταν 1,1. Η ίδια αναλογία τεχνιτών ανά τρόλλεϋ στην Ευρώπη είναι 0,5 τεχνίτες ανά τρόλλεϋ. Οι υπάλληλοι στον ΗΛΠΑΠ στατιστικώς -πώς βγαίνει αυτό, ο Θεός και η ψυχή τους- εργάζονται μόνο 185 μέρες το χρόνο. Θέλω να το καταγγείλω, γιατί πρέπει να υπάρξει κάποια συνειδη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τονίσουμε ότι από το 1981 μέχρι το 1989 οι εργαζόμενοι στον ΗΛΠΑΠ αυξήθηκαν κατά 1200 περίπου. Αυτό έγινε μολονότι δεν υπήρξαν, παρά ελάχιστες, νέες διαδρομές τρόλ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ήρξε το πε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άθε τρόλλεϋ που κυκλοφορεί αποφέρει 14 εκατομμύρια δραχμές το χρόνο και τα έξοδά του ανέρχονται σε 58 εκατομμύρια. Αυτά τα δεδομένα γεννούν την ανάγκη για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ειρά των προτεραιοτήτων είναι πρώτα εξυγίανση και ύστερα ανάπτυξη. Έτσι το αποφάσισε η Κυβέρνηση -νομίζω ότι δικαιούται να έχει αυτή τη διακριτική εξουσία- πρώτα εξυγίανση και ύστερ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ά είναι η εξυγίανση; Είναι βαρύ για μένα ενόψει αυτού του διλήμματος ή του σχήματος της ταλαιπωρίας 2 εκατομμυρίων χρηστών -είπα 2 εκατομμύρια, διότι, κατά την στατιστική, τόσοι είναι οι χρήστες της ηλεκτροκίνησης και δεν είναι 4 εκατομμύρια- για 30 ανθρώπους. Γιατί η μετάταξη έχει πραγματοποιηθεί για τους 75 υπαλλήλους. Για 30 ανθρώπους ταλαιπωρούνται 2 εκατομμύρια χρήστες. Δεν το θέλει κανέν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είσμα. Είναι μία κομματική αδιαλλαξία από την άλλη πλευρά την οποία καταγγέλλω και σας καλώ, κύριε συνάδελφε, να συμβάλλετε για την άρση αυτής της παράλογης κομματικής αδιαλλαξίας που τόσο ζημιώνει την κοινωνί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πίκαιρη ερώτηση πρώτης επιλογής είναι η με αριθμό 51/20-11-91 του Βουλευτή του ΚΚΕ κ. Σ. Κόρακα προς τους Υπουργούς Εργασίας, Μεταφορών και Επικοινωνιών και Βιομηχανίας "σχετικά με την πρόσφατη πανελλαδική απεργία της ΓΣΕΕ, την αποστολή φύλλων πορείας στους εργαζόμενους του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εν θα συζητηθεί, λόγω κωλύματος των Υπουργών και επομένως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είναι η με αριθμό 45/19-11-91 του βουλευτή του ΠΑΣΟΚ κ. Γ. Παπανδρέου προς τον Υπουργό Προεδρίας της Κυβέρνησης "σχετικά με δημοσιεύματα του Ημερήσιου Τύπου για παρακολουθήσεις μελών του Ελληνικού Κοινοβουλίου από υπηρεσίες του κράτους και από δημόσιου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ερώτησης έχει ως εξής: "Για άλλη μια φορά οι "νέες ιδέες" της Κυβέρνησης αποδεικνύονται ότι είναι τόσο παλιές όσο και η πρακτική της που εφαρμόζεται από την σύστασή της. Εδώ, όμως, έχουμε ένα φαινόμενο που ξεπερνά κάθε προηγούμενο. `Εχουμε δημόσιους λειτουργούς που παρακολουθούν και επιδίδονται σε "χαφιεδισμούς", που χαρακτηρίζουν άλλες σκοτεινές εποχέ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ημοσιεύτηκε στον Ημερήσιο Τύπο, ο προϊστάμενος της διεύθυνσης υπηρεσιών εξωτερικών της Γ.Γ.Τ.Π. με έγγραφό του με ημερομηνία 30.1.91 ενημερώνει τον κ. Πυλαρινό για την επίσκεψή μου στη Γερμανία, όπως και για τις επαφές μου, τις ομιλίες μου, τις συναντήσεις και τη συμπεριφορά των ατόμων με τα οποία συναν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ες σαν και αυτές είναι απαράδεκτες. Είναι απαράδεκτο να παρακολουθείται ένα μέλος του Ελληνικού Κοινοβουλίου από υπηρεσίες του κράτους και από δημόσιους λειτουργούς. Επίσης είναι απαράδεκτο να τρομοκρατούνται δημόσιοι υπάλληλοι, επειδή αρνούνται να γίνουν όργανα της Νέας Δημοκρατίας και του στενού πρωθυπουργικού περιβάλλοντος. Είναι δε απαράδεκτο να σπιλώνονται μέλη του Κοινοβουλίου σε κρυφές εκθέσεις υπηρεσι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η θέση στην οποία βρίσκομαι είναι πάρα πολύ δυσάρεστη. Είναι η πιο άχαρη ερώτηση που καλούμαι να απαντήσω. Υιοθετώ τους χαρακτηρισμούς που περιλαμβάνονται στο κείμενο της ερώτησης. Μετέχω στο ίδιο πνεύμα του ερωτώντος. Δεν έχω να πω τίποτα, παρά να ενώσω τη φωνή μου στη καταδίκη τέτοιων φαινομένων οπουδήποτε και οποτεδήποτε κι αν εκδη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πί της ουσίας, και δεν ξέρω αν είχε την ευκαιρία ο κ. Πυλαρινός να σας το πει, αγνοεί την ύπαρξη του εν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γράφου. Ουδείς ποτέ υπήρξε παραλήπτης τέτοιου εγγράφου και φυσικά ούτε και προς ον απευθύνεται κ. Πυλαρ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ρα από την έρευνα που κάναμε, αμφισβητείται η γνησιότητά του. Και φυσικά η τοποθέτηση αυτή της πολιτικής ηγεσίας της Γ.Γ.Τ.Π., ήταν η πρώτη τοποθέτηση από την πρώτη στιγμή που ανεφύ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από το press room την απάντηση του κ. Πυλαρινού σε σχετική ερώτηση: "Μέχρι χθες αγνοούσα την ύπαρξη αυτού του περιέργου και άνευ πρωτοκόλλου κλπ. σημειώματος." Με το "μέχρι χθες" εννοεί ότι το έμαθε την ημέρα εκείνη από την εφημερίδα ΕΞΟΡΜΗΣΗ. "Για το αν είναι επίσημα υπαρκτό ή όχι, διέταξα σχετική έρευνα. Οπωσδήποτε αποδοκιμάζω τέτοιες ενέργειες κατά τον κατηγορηματικότερο τρόπο. Άλλωστε δεν ανήκουν στο χαρακτήρα και στις δικές μου συνήθειες, στη μεθόδευση, υιοθέτηση ή κάλυψη, παρόμοιων ενεργειών. Ευχαριστώ τον Τύπο για τις επισημάνσεις στο θέμα αυτό που μου δίνει την ευκαιρία να το διερευνήσω και να λάβω τα αναγκ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ελευταίες παρατηρήσεις θα ήθελα να κάνω πάνω στο άχαρο αυτό θέμα το οποίο με τα βδελυγμίας αποδοκιμ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είναι -και καλώ σ' αυτή τη σκέψη μου την προσοχή όλων όσων έκαναν διοίκηση από τους συναδέλφους- οι εξής. Δυστυχώς από την πείρα μου, είδα ένα κακό κλίμα και μια ψυχολογία αρνητική των υπαλλήλων ως προς τις μεταξύ τους σχέσεις. Και εδώ κατά κάποιο τρόπο προσεγγίζω υποθετικά το υποθετικό ερώτημα "αν τούτο είναι αληθές, τι έχεις να πεις Υφυπουργέ της Προεδ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αλεί διάφορες παρενέργειες, αρνητικές στη διοίκηση, δηλαδή το κακό κλίμα των μεταξύ των σχέσεων. Εγώ δεν είδα ομόνοια στη διοίκηση, εάν είδατε εσείς! Όσο καιρό κάνω ομόνοια στην ευρύτερη διοίκηση, ένα πνεύμα ομάδος για να βγει ή από το τμήμα ή από τη διεύθυνση κάποια δουλειά, δεν το είδα. Και το λέω δημόσια και εργάζομαι προς αυτήν την κατεύθυνση. Μάλλον είμαι πράος και μεγάθυμος και δίκαιος στη διοίκηση που ασκώ, αλλά αυτοί έχουν τα δικά τους σκε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πρόσθετες εξηγήσεις κατά πλεονασμό τις οποίες οφείλω να παράσχω και τις παρέχω με την πρακτική κατάληξη του συλλογισμού να συνεννοηθούμε όλες οι πολιτικές δυνάμεις, ώστε ομάδες ή ποσοστά από τους απασχολουμένους στη δημόσια διοίκηση να μην κάνουν εμπορία της ιδεολογίας τους. Δηλαδή οι υπάλληλοί μας να στρέψουν την προσοχή τους προς την έννοια της ευόρκου εκτελέσεως του καθήκοντος και όχι του παραγοντισμού. Και υπάρχει τρόπος για την επίδειξη πειθαρχίας, ευσυνειδησίας και αυτό που λέμε για εύορκο εκτέλεση του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ροτεραιότητα για μένα και για το Υπουργείο Προεδρίας, για την πολιτική ηγεσία για την ευθύνη της δημόσιας διοίκησης είναι αυτή ακριβώς η εμπέδωση της πεποιθήσεως και της συνειδήσεως για εύορκο εκτέλεση του καθήκοντος. Χωρίς να φταίει η πολιτική ηγεσία του Υπουργείου Προεδρίας και της Γενικής Γραμματείας, αγνοώντας το θέμα καταδικάζοντας αυτή την απαράδεκτη πράξη, χωρίς να φταίω ενώνω τη θέση μου και τη στάση μου με τον ερωτώντα συνάδελφο κ. Παπανδρέου και στη καταδίκη και στη παραπέρα οποιαδήποτε διερεύνηση, είναι δηλαδή δική μου ευθύνη και πάντως στην κατάληξη να εμπεδωθεί το κλίμα της ευόρκου εκτελέσεως του καθήκοντο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παρότι ειλικρινώς χαίρομαι για την καταδίκη του κυρίου Υπουργού σε σχέση με τη συγκεκριμένη αυτή πράξη, δεν με καθησύχασε καθόλου για το μέλλον είτε των υπηρεσιών των δικών σας είτε βεβαίως και γενικότερα των κρατικών υπηρεσιών. Διότι εμμέσως πλην σαφώς αποδεχθήκατε ότι αυτό το έγγραφο μάλλον υπάρχει, πλαστό δεν είναι, έχουμε πληθώρα φαίνεται δηλώσεών σας περί πλαστών εγγράφων παρακολουθήσεων, αλλά φαίνεται όμως ότι τελικά υπάρχει μια αλήθεια σ' αυτή τη φημολογία και βεβαίως εγώ από τον Τύπο πήρα αυτό το έγγραφο, έχω φωτοτυπία αυτού του εγγράφου και τουλάχιστον κατ' εμέ έπρεπε να το δω ως υπάρχων έγγραφο και νομίζω δεν είναι καθόλου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και ένα θέμα σχέσεων είπατε μεταξύ υπαλλήλων. Αλλά γιατί; Διότι αντί οι υπηρεσίες του εξωτερικού οι δικές σας να ασχολούνται με τα εθνικά θέματα όπως συζητήσαμε προηγουμένως, το μεγάλο πρόβλημα "το Μακεδονικό" ασχολούνται με την πρακτόρευση συναδέλφων τους, ασχολούνται με την πρακτόρευση Βουλευτών, ασχολούνται με την πρακτόρευση εκπαιδευτικών στο εξωτερικό και βεβαίως αυτό φαίνεται ότι είναι προέκταση του όλου κλίματος που δημιουργείται στην εν Ελλάδι ΕΥΠ, την Ελλάδα μας της ΕΥΠ και των εσωκομματικών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του κ. Νικολαρέα που βεβαίως απ' ότι καταλαβαίνω τον προορίζεται για γενικό διευθυντή, φαίνεται ακριβώς η προτεραιότητα που δίνετε σε διάφορα θέματα. Σας ενδιαφέρει πρώτα από όλα αν οι δάσκαλοι ή καθηγητές κάνουν κριτική στο πρόγραμμά σας, αν εξύβριζαν το πρόγραμμα της Νέας Δημοκρατίας λέει ο κ. Νικολαρέας. Αν οι υπάλληλοι συνομιλούν ή και βοηθούν Βουλευτές που δεν βρίσκονται στο κυβερνών κόμμα. Με πλησίασε λέει το έγγραφο ο κ. Σωτηρίου όταν ήρθε στο αεροδρόμιο και γι' αυτό το μεγάλο συμβάν το αν οι προϊστάμενοι των υπηρεσιών Τύπου υπηρετούν τυφλά τη Νέα Δημοκρατία και δεν λησμονούν να ενημερώνουν για κάθε λεπτομέρεια τους κομματικούς εγκάθετους διότι βεβαίως λέει γιατί δεν ενημέρωσε ο κ. Αβραάμ άμεσα τον κ. Πυλα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γλώσσα απαράδεκτη, είναι μια γλώσσα που θυμίζει άλλες εποχές, είναι μια γλώσσα που θυμίζει ΚΥΠ και βεβαίως δεν έχει καμία σημασία με τα πραγματικά προβλήματα για τα οποία είχα εγω επισκεφθεί τα σχολεία εκεί που ήταν τα θέματα της εκπαίδευσης των Ελληνοπαίδω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ζητήματα, αυτές οι διαδικασίες θέτουν σε κίνδυνο την ομαλή δημοκρατική λειτουργία. Είναι τόσο σοβαρά τα θέματα αυτά και δεν είναι θέματα μιας αβρότητας μεταξύ μας κομματικής. Είναι ουσιαστικότατα θέματα τα οποία θα πρέπει, εάν θέλετε πραγματικά να τα αντιμετωπίσετε, να τα αντιμετωπίσετε με σαφήνεια και με συγκεκριμένες ενέργειες. Διότι δυστυχώς σας διακρίνει -όχι εσάς προσωπικά, διότι συμφωνώ και χαίρομαι για την δήλωσή σας, όπως είπα και στην αρχή- ως Κυβέρνηση ένας φανατισμός και μια μισαλλοδοξία, που δυστυχώς υπάρχει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τε μόνο να το αναιρέσετε, αν σ' αυτήν την περίπτωση που αποδεικνύει αν θέλετε, όλα τα λεγόμενα και τις φημολογίες περί παρακολουθήσεων στις εφημερίδες, να τα αντιμετωπίσετε όχι με μια γενικόλογη έρευνα, αλλά συγκεκριμένα. Θα πρέπει να θέσετε σε διαθεσιμότητα τον υπάλληλο, κ. Νικολαρέα, ο οποίος έχει κάνει αυτή την έκθεση απέναντι σε ένα εκπρόσωπο του Ελληνικού Λαού -δεν είναι προσωπική μου υπόθεση αυτή, είναι υπόθεση της Βουλής- και δεύτερον, βεβαίως να διατάξετε ένορκη διοικητική εξέταση να δούμε τελικά τι γίνεται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υτές οι ενέργειες θα υποστηρίξουν τη δήλωσή σας, με την οποία συμφωνώ βεβαίως και σας συγχαίρω, ότι καταδικάζετε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όνο τρεις παρατηρήσεις θα κάνω. Και έρευνα εις βάθος και διοικητικές επιπτώσεις θα υπάρξουν, και μάλιστα και περισσότερες απ' όσες υπενθύμισε ο κ. Παπανδρέου, υπό τον αναγκαίο όρο ότι αυτό θα αποδειχθεί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ίσως ένα λάθος στην απάντησή μου. Χρησιμοποίησα τον υποθετικό λόγο, δηλαδή "τούτων αληθών υποτιθεμένων, εγώ παίρνω αυτή τη θέση". Μην παρανοήσετε αυτόν τον υποθετικό λόγο, ως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και θα το πω δημόσια, ότι κατηγορηματικά διαρρήδην ορκίζεται ο κ. Νικοραλέας, παλιός υπάλληλος, καλός άνθρωπος, δεν θα ταξινομηθεί στην έννοια του χαφιέ ή του συντάκτου τέτοιων εγγράφων -δεν θέλω να το πιστέψω- ότι δεν συνέταξε ποτέ τέτ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την παράγραφο για τις μεταξύ τους σχέσεις την ανέπτυξα σαν υπόθεση προς διερεύνηση, όχι με βάση ή αφετηρία κάπο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ήταν δυνατόν να το έχει συντάξει και να το παρα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Σωστό αυτό, γι' αυτό και το διερευνώ και εξ άλλης πηγής. Και ποιά είναι η άλλη πηγή; Ας προχωρήσουμε. Οι εκθέσεις οι επίσημες, τις οποίες είχα την τιμή, στην γραπτή απάντησή μου προς τον κ. Παπανδρέου να καταθέσω στα πρακτικά, για τους μήνες που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ίσκεψη του κ. συναδέλφου, δεν περιλαμβάνουν ούτε απλή αναφορά. Μιλάω για τις επίσημες εκθέσεις από τα γραφεία Τύπου. Αναφέρουν τα θέματα τα εθνικά, δημοσιεύματα, το άλφα, το βήτα, δεν αναφέρουν συλλα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ορικά δεν έχει πει σε κανένα τίποτα. Ο κ. Πυλαρινός δεν υπήρξε παραλήπτης αυτού του εγγράφου. Αυτό είναι το θέμα. Είναι ένα μυστήριο. Προσήγγισα την ερμηνεία του μυστηρίου με το να σας πω ότι δεν είναι καλές οι σχ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εύω αληθώς για να δώσω αυτό τον προσανατολισμό που είχε και η πρώτη σας παρατήρηση, ότι εδώ έχουμε εθνικά θέματα ως Ελλάς. Τα γραφεία Τύπου του εξωτερικού έχουν μεγάλη, βαριά αποστολή και όγκο δουλειάς, ιδίως ενόψει των εξελίξεων και των καταστάσεων σε διεθνές επίπεδο. Φυσικά δεν περιορίζομαι μόνο σε παρότρυνση, αλλά εκπονούμε ένα ολόκληρο σχέδιο προβολής των δικαίων του Ελληνισμού απανταχού της γης. Δεν μπορώ να πω ότι έχω τους αριστείς, διότι δεν διόρισα καινούριους, βρήκα εκεί ό,τι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Στείλατε τρεις στο Μόναχο, από τρεις γίναν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α ξέρω, τα υφίσταμαι, θα έλεγα. Τα υφίσταμαι, αλλά πρέπει να συνεννοηθούμε ότι δεν διόρισ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είσθε υφιστάμενος, αλλά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ν διακόπτε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Να μην μιλάμε και οι δύο μαζί. Θα μπορούσαμε ή θα επεβάλετο αυτή την εποχή στα γραφεία Τύπου του εξωτερικού να είχαμε μια διαφορετική στελέχωση με αριστείς, κοινής αποδοχής από τους πάν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άν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παρακαλώ! Δεν έχω δυνατότητα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λέγοντας. Παρά το πνεύμα κατανοήσεως προς την ευαισθησία που θέλω να δώσω, θέλω να έχω την ίδια τουλάχιστον ευαισθησία πάνω στο θέμα που διατύπωσε ο κ. Παπανδρέου παρά ταύτα θέλω να αποκρούσω και να απορρίψω τη γενίκευση και τους γενικούς χαρακτηρισμούς από πλευράς Κυβερνήσεως. Όχι, δεν είναι σε καμιά γειτονία, είναι σε μακρύτατη απόσταση προς την έννοια του χαφιεδισμού, της πρακτορείας ή οτιδήποτε άλλο υπαινιχθήκατε στην ερώτηση, η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ω δε να αποτολμήσω και σύγκριση, σας λέγω, μην οδηγείτε τη σκέψη σας εκεί διότι θα σας απαντήσω με το "εξ ιδίων" -για την εποχή που κυβερνούσατε- "κρίνετε τα αλλότρια", ιδίως για τα γραφεία Τύπου του εξωτερικού, ιδίως για τις δραστηριότητες των αντιπροσώπων της Ελλάδος που ήταν κομματικοί σας εκπρόσωπο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και οι Υπουργοί και οι κύριοι συνάδελφοι, να τηρούν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με αριθμό 47/19.11.91 του συναδέλφου κ. Κύρκου, όπως είπαμε διαγράφεται για τους λόγους που αναφέρθηκα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με αριθμό 48/19.11.91, είναι του Βουλευτή του ΚΚΕ, κ. Α. Παφίλη, προς τους Υπουργούς ΠΕΧΩΔΕ και Εσωτερικών, σχετικά με την ομόφωνη απόφαση του δημοτικού συμβουλίου του Δήμου Λαμιέων, για τη διαδικασία ανέγερσης ανδριάντα του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Παφίλη, περιληπτικά έχει ως εξής: "Το δημοτικό συμβούλιο του Δήμου Λαμιέων με την ομόφωνη 190/1985 απόφασή του και την έγκριση της Νομαρχίας αποφάσισε την ανέγερση ανδριάντα προς τιμήν του Λαμιώτη πρωτοκαπετάνιου του ΕΛΑΣ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δρώντας ο σημερινός Νομάρχης Φθιώτιδας απέρριψε την απόφαση του Δημοτικού Συμβουλίου με την 18756/13.9.91 απόφασή του, με το πρόσχημα ότι δεν προϋπήρχε απόφαση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οι κύριοι Υπουργοί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αντίδραση των εκπροσώπων της Κυβέρνησης στην τοποθέτηση του ανδριάντα, είναι πολιτική ή δια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δεχθούν τις καθόλα νόμιμες αποφάσεις του Δήμου Λαμιέων ή θα καταλύσουν την αυτοτέλει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αντιλαμβάνεσθε ότι το θέμα υποκρύπτει αρκετή ευαισθησία πολιτική και το Υπουργείο Εσωτερικών θα είναι προσεκτικό στη διατύπωση των απόψεών του, όπως ελπίζω ότι το ίδιο θα κάνει και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αναφέρω ότι από το 1985, ο Δήμαρχος, το Δημοτικό Συμβούλιο της Λαμίας αποφάσισε να αντιμετωπίσει το πρόβλημα και άφησε να περάσει μια ολόκληρη 5ετία, αφού στη σειρά προχώρησε και εξέδωσε τρεις αποφάσεις που η μία αναιρούσε την άλλη, για να φτάσουμε στην απόφαση με αριθμό 264/21.10.91, όπου αποφάσισε, κατά πλειοψηφία, να γίνει η τοποθέτηση του ανδριάντα στο χώρο της "Πλατείας του Λαού", στο βόρειο τμήμα και στην εκβολή της οδού Αριστο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ξιοσημείωτο το γεγονός, διότι κατετέθη η σχετική απόφαση στη Νομαρχία της Λαμίας στις 8.11.91, το μεσημέρι της Παρασκευής, τα τελευταία λεπτά, για την ακρίβεια 14.30`, δίδοντάς την στο Τμήμα Τοπικής Αυτοδιοίκησης. Ήταν αδύνατον να πάρει οποιαδήποτε απόφαση το αντίστοιχο τμήμα της Τοπικής Αυτοδιοίκησης. Και την επομένη, ημέρα Σάββατο, με κλεισμένες όλες τις υπηρεσίες έγινε η απόπειρα και στήθηκε ο σχετικός ανδριά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ι ο κ. συνάδελφος και σεις κύριε Πρόεδρε, να πω ότι βρισκόμουνα στην ιδιαιτέρά μου περιφέρεια και ήμουνα κρεμασμένος στο τηλέφωνο, ακριβώς για να περισώσω οτιδήποτε σ` αυτή την αυθαίρετη, θα έλεγα, προσπάθεια του Δήμου Λαμιέων να προχωρήσει στην τοποθέτηση του ανδριάντα. Και βεβαίως, δεν είσθε ούτε εσείς, κύριε Πρόεδρε, ούτε εγώ που θα αμφισβητήσουμε ότι πάντοτε οι εμφύλιες περιπέτειες σε οποιαδήποτε χώρα, αφήνουν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ευαισθησία επέδειξε το Υπουργείο Εσωτερικών και η Κυβέρνηση και απεφεύχθησαν ίσως ορισμένα πράγματα πολύ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έχω να κάνω είναι ότι επέδειξαν μία σπουδή η οποία τίποτε δεν είχε να ωφελήσει. Και το κράτησε ο Δήμος Λαμίας απόθεμα από το 1985 μέχρι πριν από 15-20 μέρες και το επέσπευσαν για να δημιουργήσουν όλον αυτόν τον σάλο και όλη αυτή την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βρίσκεται το θέμα αυτή τη στιγμή; Δεν θέλω να κάνω ανάλυση, δεν θέλω να μπω σε άλλες αιτιάσεις, δεν θέλω να κάνω άλλες παρατηρήσεις, διότι νομίζω, δεν προάγει το θέμα. Και ίσως θα έπρεπε ο ίδιος ο συνάδελφος να ζητήσει την αναβολή. Διότι σήμερα, κατά σύμπτωση, αν δεν κάνω λάθος συζητείται η ένσταση στην δευτεροβάθμια επιτροπή. Μάλιστα δε υπάρχουν θα έλεγα και νομικοί και ουσιαστικοί λόγοι που πρέπει να ερευνηθούν. Διότι πρέπει να γνωρίζει ο συνάδελφος ότι σύμφωνα με το νόμο οι αποφάσεις της Τοπικής Αυτοδιοίκησης είναι μια διάταξη την οποία ο δικός μας χώρος, η δική μας κυβέρνηση παλαιότερα είχε αποφασίσει έρευνα όχι τον προληπτικό έλεγχο των αποφάσεων της Τοπικής Αυτοδιοίκησης, αλλά μόνο τον νομικό έλεγχο, τον κατασταλτικό έλεγχο. Και έπρεπε να ερευνηθούν για ένα τέτοιο ευαίσθητο θέμα και οι νομικοί λόγοι πάνω στους οποίους στηρίζεται η σχετική απόφαση του Δημοτικού Συμβουλίου. Και αν δεν κάνω λάθος η ΕΠΑΕ, η δευτεροβάθμια επιτροπή σήμερα θα αποφασίσει πάνω στο θέμα. Και δεν θα επιμείνω βέβαια να αναβληθεί, διότι ήδη συζητήθηκε κατ` ουσίαν και επομένως θα περιμένουμε το αποτέλεσμα της δευτεροβάθμιας επιτροπής και θα αποφανθεί επί των πραγματικών και των νομικών λόγων όπως αναφέρονται στη σχετική ένσταση. Θα μπορούσε κανείς να τοποθετηθεί και στο νομικό μέρος, διότι είναι από τις περιπτώσεις εκείνες που παραβιάζονται οι σχετικές διατάξεις από την επιτροπή πολεοδομικού και αρχιτεκτονικού ελέγχου. Δεν θα θελήσω να μπω στο ουσιαστικό μέρος, πιστεύω όμως και τοποθετώ το θέμα στην πολιτική του διάσταση για να πω ότι τίποτε δεν ωφέλησε αυτή η πρωτοβουλία του Δημάρχου της Λαμίας για την αυθαίρετη, την με σπουδή και την αιφνιδιαστική τοποθέτηση του ανδριάντα. Απλώς δημιούργησε πλείστα όσα προβλήματα, τα οποία θα ήταν δυνατόν με σύνεση, με συζήτηση να αντιμετωπισθούν. Αλλά αυτός ο αιφνιδιασμός είναι εκείνος που δημιούργησε τα επιμέρους προβλήματα, είναι εκείνος που ανάγκασε τον συνάδελφο να καταθέσει τη σχετική ερώτηση, την επείγουσα, ενώ είναι γνωστό το θέμα από το 1985 και θα έλεγα και θέλω να το υπογραμμίσω, η ψυχραιμία της Κυβέρνησης και του Υπουργείου Εσωτερικών συνεκράτησε την κατάστα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έχουμε άλλα για τα οποία οπωσδήποτε όλοι θα είχαμε λυπ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ο πρόβλημα δεν είναι ούτε τυπικό, ούτε νομικό. Είναι ένα καθαρά πολιτικό πρόβλημα. Και θα έλεγα ότι ο κύριος Υπουργός τουλάχιστον έπρεπε να ακολουθήσει αυτό που είπε στην αρχή. Για την ιστορία την οποία γνωρίζετε πάρα πολύ καλά, ξεκίνησε μια διελκυστίνδα από τη στιγμή που αποφάσισε να υλοποιήσει την ομόφωνη, σημειώνω, απόφαση του Δ.Σ. της Λαμίας με δήλωση Βουλευτή της Νέας Δημοκρατίας, με κραυγές θα έλεγα φρικιαστικές από γνωστό βασιλοχουντικό έντυπο, ξεκίνησε η διελκυστίνδα και την υλοποιούν σ` ένα βαθμό και ο Νομάρχης και η Περιφερειάρχης της Στερεάς Ελλάδας -και θα πω γιατί- για να σταματήσουν με κάθε τρόπο το στήσιμο του ανδριάντα. Αυτό είναι ακριβώς και δεν είναι θέμα ούτε παρανομίας. Είναι καθαρά θέμα πολιτικό. Απευθύνω τα εξής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υμφωνεί η Κυβέρνηση ότι πρέπει να στηθεί ο ανδριάντας; Ναι, ή όχι; Και θέλουμε μια δήλωση εδώ πολιτική, αν συμφωνεί με το στήσιμο του ανδριάντα του αρχηγού, του πρωτοκαπετάνιου του ΕΛΑΣ του Άρη Βελουχιώτη στη γενέτειρά του. Θέλουμε μία κατηγορηματική δήλωση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όσον λέτε όλα αυτά τα τυπικά και τα υπηρεσιακά, εγώ απευθύνω μια ερώτηση απλή. Γιατί δεν διορίζει τον εκπρόσωπο του συλλόγου αρχιτεκτόνων η γενική γραμματέας της περιφέρειας στην δευτεροβάθμια επιτροπή που συνεδριάζει σήμερα; Να σας πω γιατί; Γιατί θα πάρει πάλι απόφαση ότι σωστά τοποθετήθηκε και δεν υπάρχει κανένα πρόβλημα για το στήσιμο του ανδριάντα του Άρη Βελουχιώτη στην πλατεία Λαού τη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ωρίς να θέλω να σηκώσω άλλο τους τόνους, κύριοι Υπουργοί της Νέας Δημοκρατίας, διακηρύξατε μια πολιτική απέναντι στην Εθνική Αντίσταση παλαιότερα. Κάνατε και αυτοκριτική ότι δεν ήταν ώριμη η Παράταξή σας τότε όταν ψηφίστηκε η αναγνώριση της Εθνικής Αντίστασης -ο ίδιος ο Πρωθυπουργός το έκανε αυτό εδώ στη Βουλή- για να δεχθεί αυτήν την εξέλιξη. Σήμερα η δική μας εντύπωση, η οποία στηρίζεται και στην πολιτική σας, με το κόψιμο των συντάξεων των αντιστασιακών και με τέτοιου είδους ενέργειες, είναι ότι βαδίζετε σε μια διαφορετική κατεύθυνση. Και υπάρχει ένα μεγάλο ερώτημα: Υποκρισία ή όχι; Εγώ δεν απαντάω. Περιμένουμε μία σαφή πολιτική απάντηση από την πλευρά της Κυβέρνησης για το θέμα του ανδρι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πολιτικές ενστάσεις οφείλετε τουλάχιστον, για να είσθε συνεπείς, να βγείτε και να πείτε ότι ναί, διαφωνούμε πολιτικά, δεν αναγνωρίζουμε την προσφορά του Άρη Βελουχιώτη σαν εκπροσώπου της αντίστασης του ΕΛΑΣ εκείνη την εποχή και δεν θέλουμε να στηθεί το άγα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μία ερώτηση: Θα υποκύψετε σ` αυτές τις φρικιαστικές κραυγές που θέλουν να μας φέρουν τόσο πίσω; Απαντή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δεν θα πρέπει να πλειοδοτείτε στον πατριωτισμό και στην προσφορά. Ούτε θα πρέπει να αγνοείτε ορισμένα πράγματα τα οποία πρέπει να γνωρίζετε, έστω και αν είσθε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περχειάδα υπάρχει το άγαλμα του Άρη Βελουχιώτη. Και το γνωρίζετε και είναι της περιφέρειάς σας. Εγώ θέλω απλά να θέσω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ής της ευαισθησίας τα θέματα πρέπει να αντιμετωπίζονται με προσοχή και προπαντός να ολοκληρώνονται οι σχετικές διαδικασίες. Και σήμερα που συζητούμε εκκρεμεί προσφυγή-ένσταση ενώπιον της Δευτεροβάθμιας Επιτροπής. Δεν είχατε σπουδή και ευαισθησία από το 1985 μέχρι σήμερα να το ολοκληρώσετε, ενώ είχατε όλες τις δυνατότητες. Όχι εσείς προσωπικά, οι άρχοντες οι αιρετοί της Τοπικής Αυτοδιοίκησης που έχουν μία συνέχεια. Και δεν το κάνατε. Επομένως, εκείνο που θέλω να τονίσω είναι ότι αυθαίρετα προχωρήσατε και δεν κρατήσατε, ως οφείλατε -οι υπεύθυνοι εκεί και προπαντός το δημοτικό συμβούλιο- τις προθεσμίες για να ολοκληρωθεί η διαδικασία. Και απόδειξη είναι ότι και σήμερα ακόμη -κατά σύμπτωση επιβεβαιώνει τους λόγους μου- εκκρεμεί η ένσταση ενώπιον της Δευτεροβάθμιας Επιτροπής.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γνωρίζετε -δεν ξέρω αν είσθε νομικός- ότι στο Νομάρχη εναπόκειται ο έλεγχος της νομιμότητας. Ούτε αυτό έγινε. Με αυτήν την έννοια θα μπορούσα να πω απλά, μακροσκοπικά, ότι η τοποθέτηση είναι αυθαίρετη κατ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σπουδή με την οποία επιχειρήσατε, αυτοδικήσατε, κύριε συνάδελφε, και αυτοί που εξαρτώνται ή με τους οποίους συνεργάζεσθε. Διότι ενώ ήταν κατάκλειστα τα πάντα, Σάββατο -ακριβώς αυτό υποδηλώνει την πρόθεση- αυθαίρετα ο δήμαρχος και το δημοτικό συμβούλιο αποπειράθηκαν και το έσ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φήνει έκθετη την Τοπική Αυτοδιοίκηση. Και γι` αυτό είπα ότι δίνω την πολιτική διάσταση στο θέμα. Συγκρατήσαμε εκείνα που έπρεπε να συγκρατήσουμε εκεί. Επεδείχθη από τη μία πλευρά σωφροσύνη, αλλά από την άλλη πλευρά του δημοτικού συμβουλίου και των συν αυτών υπήρχε πρόκληση. Και αυτό είναι που πρέπει να βγει από τη σημερινή συζήτηση και αυτό είναι εκείνο που το Υπουργείο Εσωτερικών επι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κατάλογος των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 συνάδελφο κ. Φαΐκογλου πήραμε την εξής επιστολή: "Κύριε Πρόεδρε, προκειμένου να μεταβώ στο εξωτερικό σας παρακαλώ να μου εγκρίνετε ολιγοήμερη άδεια από σήμερα, ήτοι από 22 Νοεμβρίου 1991 έως 3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ύο από τις επίκαιρες ερωτήσεις δεν συζητήθηκαν, θα διακόψουμε για 10 λεπτά για να έλθει ο κύριος Υπουργός και να αρχίσ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 75/7.11.91 επερώτηση των Βουλευτών κυρίων Δ. Τσοβόλα, Γ. Αρσένη, Ι. Μπούτου, Δ. Γεωργακόπουλου, Γ. Αδαμόπουλου, Α. Δαμιανίδη, Κ. Κουλούρη, Π. Ζακολίκου, Ι. Τσακλίδη, Γ. Κλαυδιανού, Φ. Πετσάλνικου, Α. Δημητρακόπουλου, και Φ. Κωνσταντίνου, κατά του Υπουργού Οικονομικών για τη δημοσιονομική και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το πρόβλημα του ελλείμματος του δημόσιου τομέα, στα τελευταία δύο χρόνια έχει οξυνθεί, έτσι ώστε να αποτελεί περιοριστικό παράγοντα για τη βελτίωση και των μακροοικονομικών μεγεθ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τά τις εκλογές του Απρίλη του 1990, στις προγραμματικές της δηλώσεις στη Βουλή, είχε υποστηρίξει ότι θα επιβάλει βάρη και θυσίες στον Ελληνικό Λαό, αλλά θα περιορίσει το έλλειμμα του δημόσιου τομέα στο τέλος του 1990. Το ίδιο μας επανέλαβε η Κυβέρνηση και δια στόματος του κυρίου Πρωθυπουργού και του κυρίου Υπουργού Οικονομικών, ότι θα μείωνε επίσης σε σχέση με το 1990 το έλλειμμα του δημόσιου τομέα, σ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υπενθυμίζω ότι το πρώτο σταθεροποιητικό πρόγραμμα της Κυβέρνησης, που είχε στόχο τον περιορισμό του ελλείμματος του δημόσιου τομέα και του πληθωρισμού, είχε εξαγγελθεί για τα έτη 1990 και 1991. Και ταυτόχρονα, είχε δεσμευθεί η Κυβέρνηση, ότι από το β` εξάμηνο του 1992 η οικονομία θα παρουσίαζε ανάκαμ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 πλαίσια αυτής της λογικής, η οποία στις γενικές αρχές της είχε στόχο τη μείωση της ζήτησης μέσα από τη μείωση του εισοδήματος πολύπλευρα των χαμηλών και μεσαίων εισοδηματικών στρωμάτων, στο να μπορέσει να αντιμετωπίσει τα βασικά προβλήματα της οικονομίας, παρ` ότι περιέκοψε την ΑΤΑ, παρ` ότι αύξησε το ΦΠΑ κατά 33%, το χαμηλό συντελεστή που αφορά είδη λαϊκής κατανάλωσης και κατά 20% το μεσαίο συντελεστή, παρ` ότι κατήργησε την ΑΤΑ των φορολογικών κλιμακίων και των αφορολογήτων ποσών για τα εισοδήματα το 1990, που θα δηλώνονταν το 1991 και εφ` εξής, παρ` ότι περιόρισε το κράτος πρόνοιας, μειώνοντας μέχρι και καταργώντας συντάξεις, όπως των Αγωνιστών της Εθνικής Αντίστασης και τις πρόωρες συντάξεις των αγροτών, παρ` ότι περιόρισε τις πιστώσεις για την παιδεία, την υγεία, την πρόνοια και την κοινωνική ασφάλιση, παρ` ότι ηύξησε σημαντικά και αλλεπάλληλα τα τιμολόγια των δημοσίων επιχειρήσεων και οργανισμών, παρ` ότι περιόρισε τις εθνικές πιστώσεις του προγράμματος δημοσίων επενδύσεων, για έργα αναπτυξιακής και κοινωνικής υποδομής σε όλη την Ελλάδα, παρ` ότι, με άλλα λόγια, μείωσε αισθητά το βιοτικό επίπεδο της πλειοψηφίας του Ελληνικού Λαού και αύξησε την ανεργία, εν τούτοις το έλλειμμα του δημόσιου τομέα, το οποίο είχε παραδοθεί τον Ιούνιο του 1989 από την Κυβέρνηση του ΠΑΣΟΚ, σε ποσοστό 14,7 στο ΑΕΠ, στο τέλος του 1990 αντί να μειωθεί, αυξήθηκε σημαντικά και έφθασε στο 20,5% περίπου σε δημοσιονομ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1991, το έλλειμμα μόνο του Γενικού Προϋπολογισμού του Κράτους θα φθάσει στο 23%, σαν ποσοστό στο ΑΕΠ, χωρίς να υπολογίζω σ` αυτό τα 250 δισ. δρχ. που μετακυλίστηκαν από το 1991 στο 1993 και μετά, με την αναδιαπραγμάτευση του χρέους μέσα από τη μη πληρωμή επιτοκίων των εντόκων γραμματίων, αλλά και των κρ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σε διαχειριστική βάση, το έλλειμμα του γενικού Προϋπολογισμού του Κράτους στο τέλος του 1991 θα διαμορφωθεί μέσα από τα 250 δισ. που ανέφερα πριν στο 25% σαν ποσοστό στο ΑΕΠ. Και το έλλειμμα αυτό του Γενικού Προϋπολογισμού του Κράτους υπερβαίνει το προβλεπόμενο από τον ψηφισθέντα πλασματικό προϋπολογισμό από τη Βουλή για το έτος 1991 κατά 900 δισ. δρχ. τουλάχιστον και ίσως θα πλησιάσει το 1 τρισ. δρχ. Για να βρούμε το έλλειμμα του δημόσιου τομέα, πρέπει να προσθέσουμε μια υπέρβαση επίσης άλλων 55 δισ., σε σχέση με τις προβλέψεις του ελλείμματο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έλλειμμα γενικότερα του δημόσιου τομέα, δηλαδή γενικού προϋπολογισμού και ΔΕΚΟ θα υπερβεί το προβλεφθέν έλλειμμα κατά 1 τρισ. με 1.100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μέρος αυτού του ελλείμματος οφείλεται στην υστέρηση των εσόδων του κράτους σε σχέση με τις προβλέψεις του προϋπολογισμού. Γιατί στον προϋπολογισμό του 1981 είχε προβλέψει η κυβέρνηση της Νέας Δημοκρατίας ότι θα επιτύχει ρυθμό αύξησης εσόδων 47% σε σχέση με το 1990. Και στο πρώτο 10μηνο του 1991 δηλαδή Γενάρη-Οκτώβρη του 1991 με βάση τα στοιχεία της εκτέλεσης του προϋπολογισμού, ο ρυθμός αύξησης των εσόδων αντί για 74% που προβλέπονταν κινείται στο 23% και μ` αυτό το ρυθμό θα κινηθεί με τις πιο αισιόδοξες προβλέψεις μέχρι και της 31 Δεκεμβρίου 1991 μαζί και με την παράταση του Γενάρ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έχουμε υστέρηση των εσόδων του τακτικού προϋπολογισμού κατά 650 δισ. δρχ. περίπου, οι δαπάνες θα υπερβούν κατά 100 δισ. συν 250 δισ. που είναι αυτά που μεταφέρθηκαν στα έτη 1993, που είναι πλασματική μεταφορά, ενώ πρέπει να υπολογιστεί το ποσό αυτό στο έλλειμμ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στέρηση των εσόδων, όπως είχαμε επισημάνει το Δεκέμβρη του 1990, που συζητιόταν ο προϋπολογισμός του 1991 στη Βουλή, οφείλεται κατά κύριο λόγο στη σκόπιμη υπερεκτίμηση που είχε γίνει στον Προϋπολογισμό των εσόδων από τη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σκόπιμη υπερεκτίμηση, που είχε γίνει στον προϋπολογισμό των εσόδων από το ΦΠΑ, αρκεί να επισημάνω ότι στον Προϋπολογισμό είχε προβλεφθεί, ότι το 1991 θα αυξηθούν τα έσοδα από το ΦΠΑ κατά 35% ή σε απόλυτους αριθμούς κατά 350 δισ., έναντι του 1990, όταν η ίδια η Κυβέρνηση είχε βάλει σαν στόχο της οικονομικής πολιτικής τη μείωση της ζήτησης, τη μείωση της κατανάλωσης και ο ΦΠΑ, όπως ξέρετε, είναι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τέρηση των εσόδων οφείλεται στο ότι δεν πραγματοποιήθηκαν, όπως είχαμε επισημάνει κατά τη συζήτηση του Προϋπολογισμού του `91, τα έσοδα των 300 δισ., που προβλέπονταν στον Προϋπολογισμό από πωλήσεις δήθεν κτηματικών ομολόγων προβληματικών επιχειρήσεων, αλλά και από τη φοροδιαφυγή. Έτσι, λοιπόν, σε συνδυασμό με τη στέρηση των εσόδων σε σχέση με τις προβλέψεις από την πάταξη τη φοροδιαφυγής, τα οποία προσδιορίζονται στον Προϋπολογισμό σαν έσοδα παρελθόντων ετών, γιατί δεν προωθήθηκε καθόλου καμία πολιτική πάταξη της φοροδιαφυγής, αλλά αντίθετα, διευρύνθηκε η φοροδιαφυγή σε σχέση και με το `90 και πολύ περισσότερο σε σχέση με το `89, θα υστερήσουν τα έσοδα των προβλέψεων του Προϋπολογισμού κατά 650 δισ. μόνο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από την άλλη μεριά, θα υπερβούν τις προβλέψεις, παρά τη δέσμευση της Κυβέρνησης, ότι θα περιόριζε τις λειτουργικές δαπάνες και γενικά τις κρατικές δαπάνες κατά 100 δισ. θα υπάρξει υπέρβαση και αυτή οφείλεται σε υπέρβαση των δαπανών για μισθούς, οφείλεται επίσης στην υπέρβαση των δαπανών που είχαν γραφεί για εξυπηρέτηση του δημοσίου χρέους, αλλά και σε υπέρβαση των δαπανών σε σχέση με τον Προϋπολογισμό για επιστροφές ΦΠΑ και φόρων. Αυτές είναι οι κύριε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αγματικά είχε δεσμευθεί απέναντι στον Ελληνικό Λαό και δημαγωγώντας έλεγε ότι θα περιορίσει τις ελαστικές δαπάνες, θα περιορίσει τις κρατικές δαπάνες. Αυτήν τη στιγμή θα καταθέσω στη Βουλή για να διαπιστώσει το Σώμα και όλος ο ελληνικός λαός ότι αυτά τα λόγια έμειναν λόγια απλά ενώ η πράξη, η πολιτική της Κυβέρνησης, είναι τελείως αντίθετη, είναι μια πολιτική σπατάλης εκεί που θέλει, σπατάλης προς μια συγκεκριμένη κατεύθυνση υμετέρων ή εξυπηρέτησης δικών τους κομματικών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πίνακα αυτό προκύπτει ότι στο πολιτικό γραφείο του κυρίου Πρωθυπουργού που το `89 είχαν δαπανηθεί ποσά ύψους 160,8 εκατ. δρχ., το `91 δαπανήθηκαν ποσά 354.100.000 δρχ., δηλαδή είχαμε αύξηση δαπανών λειτουργίας πολιτικού γραφείου του Πρωθυπουργού κατά 120,2%. Δεύτερον, η αποζημίωση των τακτικών υπαλλήλων για υπερωρίες, την ώρα που απολύει προσωπικό από το δημόσιο, γιατί δεν είναι ημέτεροι της Κυβέρνησης, για την οποία αποζημίωση το `89, τελευταίο προϋπολογισμό του ΠΑΣΟΚ, είχαν καταβληθεί ποσά ύψους 7,971 εκατ. δρχ., το `91, της νοικοκυρεμένης Κυβέρνησης της Νέας Δημοκρατίας, πληρώθηκαν 24.889 εκατ. δρχ., δηλαδή αύξηση δαπανών για αποζημ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ωριών 2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ζημίωση γενικών γραμματέων, ημετέρων της Νέας Δημοκρατίας για έξοδα χρήσης αυτοκινήτου που το `89 ήταν 22,8 εκατ., το `91 πήγαν 40,9 εκατ., αύξηση 7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πίδομα αυξημένης ευθύνης προσωπικού ΕΥΠ, είναι κάτι επίκαιρο, για να κάνουν τη δουλειά των παρακολουθήσεων των πολιτικών αντιπάλων ή πολιτικών προσώπων, για το οποίο επίδομα είχε καταβληθεί το `89 ποσό 238,7 εκατ. δρχ. το `91 καταβλήθηκε ποσό 948 εκατ. δρχ., δηλαδή αύξηση πιστώσεων κατά 2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μοιβές εκτάκτων υπαλλήλων, που είχαν καταβληθεί το 1989 49.374.000.000, το 1991 καταβλήθηκαν 74.507.000.000, αύξηση 50,9%. Και από την άλλη μεριά μιλούμε για περιορισμό του προσωπικού του δημόσιου τομέα και για σπάταλο κράτος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γενικά επιδόματα εκτάκτων υπαλλήλων, που το 1989 είχαν καταβληθεί 12.581.000, το 1991, με Κυβέρνηση Νέας Δημοκρατίας, καταβλήθηκαν 24.633.000, δηλαδή αύξηση δαπανών κατά 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ρόσθετες παροχές τακτικών υπαλλήλων, που σημαίνει κινήσεις εκτός έδρας, σημαίνει επιδόματα με τη μορφή μπόνους και διάφορα άλλα, που το 1989, με Κυβέρνηση ΠΑ.ΣΟ.Κ., ήταν 15.700.000.000, το 1991 δαπανήθηκαν 33.100.000.000, δηλαδή αυξήθηκαν οι δαπάνες κατά 10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έξοδα κίνησης γενικά, καταβλήθηκαν το 1991 ποσά ύψους 1.7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ν προαναφερόμενο πίνακα για 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αντί να κάνει νοικοκύρεμα, όπως υποστήριζε, γιατί δεν υπήρχαν περιθώρια για παραπέρα νοικοκύρεμα που έγινε με Κυβέρνηση ΠΑ.ΣΟ.Κ., σπαταλά τα χρήματα εκεί που θέλει. Ενώ από την μια μεριά στους συνταξιούχους, αγρότες ή της Αντίστασης και στους εργαζόμενους έχει περιορίσει αισθητά το εισόδημά τους, από την άλλη μεριά τους έχει επιβάλλει σημαντικού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 στόματος του κυρίου Πρωθυπουργού και στις προγραμματικές δηλώσεις, αλλά και πρόσφατα από τα Γιάννενα, διεκήρυσσε ότι δήθεν το ΠΑ.ΣΟ.Κ. παρέδωσε μεγάλο δημόσιο χρέος. Θυμάσθε, τι υπεστήριζε ο κύριος Πρωθυπουργός σ' αυτήν εδώ την Αίθουσα; Ότι το ΠΑ.ΣΟ.Κ., κάθε παιδί που θα γεννιόταν, το είχε ήδη επιβαρύνει με 1.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δημόσιο χρέος, που παρέδωσε η Κυβέρνηση του ΠΑ.ΣΟ.Κ. τον Ιούνιο του 1989; Ανέρχονταν στα 7,3 τρισ. δραχμές και ήταν ποσοστό κάτω από το 90% του ΑΕΠ. Και μετά από 2,5 χρόνια, η Κυβέρνηση της Νέας Δημοκρατίας αυτό το δημόσιο χρέος, το συγκρίσιμο με τα 7,3 τρισ., το ανέβασε περίπου στα 13 τρισ., δηλαδή το διπλασίασε μέσα σε 2-2,5 χρόνια. Και κατηγορούσε το ΠΑ.ΣΟ.Κ., ότι είχε υποθηκεύσει το μέλλον της Χώρας, είχε υποθηκεύσει το μέλλον το κάθε παιδιού που γενν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ωτογενές έλλειμμα, για το οποίο είχε δεσμευθεί η Κυβέρνηση, όταν συζητιόταν ο Προϋπολογισμός του 1991, ότι στο τέλος του 1991 θα το μηδένιζε, το πρωτογενές έλλειμμα, αν συμπεριλάβουμε όλα αυτά που ανέφερα πριν, θα πάει στο +3%, όχι στο -2%. Στον Προϋπολογισμό προβλέπονταν -2% -πέρα από τις εξαγγελίες που είχαν κάνει εδώ- -1,9% συγκεκριμένα και θα πάει συν τρεις μονάδες σαν ποσοστό στο ακαθάριστο εγχώρι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ταματήσει και αυτή η φιλολογία για σπάταλο κράτος ΠΑ.ΣΟ.Κ., έχω εδώ και θα καταθέσω πίνακα, από τον οποίο προκύπτει ότι το 1988, που ήταν το τελευταίο πλήρες έτος διαχείρισης της οικονομίας και των δημοσίων οικονομικών από το ΠΑ.ΣΟ.Κ., το πρωτογενές έλλειμμα ήτα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πήγε 5, το 1990, 1,5. Τώρα το 1991 αντί να μειώνεται, αυξάνεται και πάει στο 3, τουλάχιστον, σαν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δείτε πόσο ήταν το πρωτογενές έλλειμμα στα πριν το 1988 έτη, πάλι επί ΠΑΣΟΚ , θα δείτε ότι το 1987 ήταν -1,3 , το 1886 ήταν -1,4 το 1985 ήταν 1,4 , το 1984 ήταν -0,9 , το 1983 ήταν 0,7 , το 1982 ήταν 1,7 και το είχαμε παραλάβει το 1981 το πρωτογενές έλλειμμα στ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παραλάβαμε πρωτογενές έλλειμμα 4,6 το 1981 και το 1988 το κατεβάσαμε στο 1,2 γιατί το πρωτογενές έλλειμμα στο 5 του 1989 δεν ανάγεται στη δική μας ευθύνη του πρώτου εξαμήνου, αλλά ανάγεται στην ασυδοσία των προεκλογικών τεράστιων παροχών του δευτέρου εξαμήνου με την κυβέρνηση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προσκομίσω το δελτίο τύπου της 4ης Μαρτίου του 1991 που είχε δώσει το Υπουργείο Εθνικής Οικονομίας, ο κ. Χριστοδούλου αμέσως μετά τη σύναψη του δανείου με την ΕΟΚ, όπου εκεί στο δελτίο τύπου στην τρίτη σελίδα, αναφέρει ο κ. Χριστοδούλου: "Οι καθαρές δανειακές ανάγκες της κεντρικής διοίκησης ως ποσοστό του ΑΕΠ, δεν θα υπερβούν το 10,4% το 1991 και το 1,5% το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ης εκτέλεσης του Προϋπολογισμού του 10μηνου το 1991 προεκτείνοντάς τα μέχρι την 31η Δεκεμβρίου, προκύπτει, ότι αυτές οι δανειακές ανάγκες της κεντρικής διοίκησης του τακτικού Προϋπολογισμού που έλεγε ότι θα πάνε στο τέλος του 1991 στο 10,4% πάνε στο 16%. Δηλαδή, πέφτει έξω κατά 5,5 με 6 μονάδ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δεικνύεται ότι απέτυχε παταγωδώς η δημοσιονομική πολιτική της Κυβέρνησης στο σταθεροποιητικό πρόγραμμα, απέτυχε παταγωδώς συνολικά η ανύπαρκτη αυτοσχεδιασμένη οικονομική πολιτική της Κυβέρνησης, γιατί δεν είναι μόνο τα ελλείμματα του δημόσιου τομέα τα οποία έχουν διογκωθεί. Και ο πληθωρισμός από 13,5% που τον παρέδωσε το ΠΑΣΟΚ τον Ιούνιο του 1989, τον πήγε η Κυβέρνηση αυτή στο 23%, το 1990. Και το 1991 θα τον φθάσει στο 19% κατά την εκτίμ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και με τα άλλα μακροοικονομικά μεγέθη. Είναι γνωστά, δεν θα μπω στον πειρασμό να τα αναπτύξω, γιατί αυτά θα αναπτυχθούν όταν θα έρθει ο Προϋπολογισμός σε λίγες μέρ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επίσης, να πω είναι ότι είναι ψευδές εκείνο το οποίο αναφέρετε ότι δήθεν η κυβέρνηση του ΠΑΣΟΚ στην 8ετία δεν πάταξε την φοροδιαφυγή και δεν έκανε βήματα για την πάταξη της φοροδιαφυγής και δεν αύξησ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ατιά και μόνο στα στοιχεία των διεθνών οργανισμών και κυρίως του ΟΟΣΑ, αποδεικνύει ότι ενώ το 1981 τα έσοδα του κράτους ήταν 24,5% σαν ποσοστό στο ΑΕΠ, το 1988 που είναι έτος πλήρης ευθύνης του ΠΑΣΟΚ, ανέβηκαν τα έσοδα στο 35% σαν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 ότι από το 1981 και εδώ σταδιακά προσαρμοζόμενη η Ελλάδα στα της ΕΟΚ με βάση και τη σύμβαση του 1979, κατήργησε δασμούς και μια σειρά από φόρους πολλών εκατοντάδων δισεκατομμυρίων και απώλεσε αντίστοιχα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ροώθησε μία πολιτική που ήταν ενταγμένη στο στόχο της περισσότερης πάταξης της φοροδιαφυγής κάθε χρόνο. Μέσα από θεσμούς ριζοσπαστικούς αλλαγής και του ελεγκτικού, αλλά και του φορολογικού συστήματος, με βάση κάθε χρόνο τη φορολογική δικαιοσύνη στα πλαίσια του να ελαφρύνονται φορολογικά τα εισοδήματα από μισθωτές υπηρεσίες, αλλά και μέσα από μία πολιτική θεσμών που να δημιουργούν συγκρουόμενα συμφέροντα και να βάζουν τον πολίτη στη διαδικασί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και χθες με την ευκαιρία της συζήτησης του νομοσχεδίου για τον ειδικό φόρο κατανάλωσης στα πετρελαιοειδή, ότι πρέπει να αντιληφθούμε όλοι εδώ στη Βουλή και η Κυβέρνηση και ο Ελληνικός Λαός, ότι η φοροδιαφυγή δεν χτυπιέται με ευχολόγια, δεν χτυπιέται μόνο με πρόσληψη κάποιων υπαλλήλων, χτυπιέται μέσα από θεσμικές αλλαγές, χτυπιέται μέσα από θεσμούς, οι οποίοι να δημιουργούν συγκρουόμενα φορολογικά συμφέροντα με τη μορφή των φορολογικών κινήτρων στον κάθε πολίτη, ώστε ο κάθε πολίτης να ελέγχει, ζητώντας τα αναγκαία και κατά νόμο προβλεπόμενα στοιχεία, γιατί όταν δημιουργείς απλά διοικητικούς μηχανισμούς, είτε μέσα από τον κώδικα φορολογικών στοιχείων είτε μέσα από υπουργικές αποφάσεις που ο μικρός επαγγελματίας έχει το ίδιο συμφέρον με τον μεγαλοεπιχειρηματία να μη ζητά φορολογικά στοιχεία, τότε οξύνεις το πρόβλημα της φοροδιαφυγής και δεν το μειώ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καθιερώσαμε μία σειρά τέτοιων θεσμών, τους οποίους, δυστυχώς, άλλους κατάργησε και άλλους αδρανοποίησε τελείως η Κυβέρνηση αυτή και οι κυβερνήσεις μετά τον Ιού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σμοθετήσαμε το σύστημα του αντικειμενικού προσδιορισμού της αξίας των ακινήτων για τον προσδιορισμό του φόρου κεφαλαίου αγοροπωλησίες, δωρεές, γονικές παροχές, κληρονομιές, κ.λπ.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σύστημα εμπεδώσαμε την εμπιστοσύνη του πολίτη προς το κράτος, αλλά ταυτόχρονα πατάχθηκε η φοροδιαφυγή, γιατί προσδιορίζοντας ο νόμος τα κριτήρια για τον προσδιορισμό της αξίας εισπράττει το δημόσιο την ώρα που γίνεται η μεταβίβαση το σύνολο των χρημάτων και δεν μένει καμία υπόθεση πλέον εκκρεμείς στα συρτάρια της εφορίας, ενώ με το παλιό σύστημα εκατομμύρια υποθέσεις παραμένανε ανεξέλεγκτες, γιατί σε καμιά χώρα του κόσμου, όσο οργανωμένο Υπουργείο Οικονομικών και όποια μηχανογράφηση και αν έχει, ποτέ δεν ελέγχονται όλες οι δηλώσεις, αλλά ένα ελάχιστο ποσοστό. Αρκεί να πω ότι στη φορολογία εισοδήματος σε όλες τις χώρες το ποσοστό που ελέγχεται ετησίως από τις δηλώσεις φόρου εισοδήματος, είναι από 0,5% μέχρι 1% του συνόλου των δηλώσεων που υποβάλλονται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αμε σημαντικά βήματα προς την αντικειμενικοποίηση της φορολογίας βάζοντας το μοναδικό συντελεστή στον προσδιορισμό των κερδών των μικρών και μεσαίων επιχειρήσεων που τηρούσαν και τηρούν βιβλία α` και β`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σαμε το δειγματοληπτικό έλεγχο και μπήκαν για πρώτη φορά στον έλεγχο κατά προτεραιότητα οι μεγάλες επιχειρήσεις και εισοδηματικές τάξεις. Και αυτόν τον κατάργησαν και τον αχρήστευσαν, όπως αχρήστευσαν και το πρώτο μέτρο της αντικειμενικοποίησης με το να υπερδιπλασιάζουν τις τιμές που είχε σαν αποτέλεσμα να μην γίνονται συναλλαγές στην αγορά, αλλά και το δημόσιο να μην εισπράττ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ν και αυτό το σωστό θεσμό εισπρακτικά και μόνο και όχι στα γενικά πλαίσια και του εκσυγχρονισμού του φορολογικού συστήματος, αλλά και της οικονομίας και της διευκόλυνσης των συναλλαγών, αλλά και της διευκόλυνσης εκείνων, που θέλουν να αποκτήσουν πρώ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ομέα της πάταξης της φοροδιαφυγής. Η προώθηση της μηχανογράφησης δεν έχει προωθηθεί καθόλου, παρά τα ωραία λόγια. Και αυτό το επιβεβαιώνει το γεγονός ότι για πρώτη φορά 300.000 εκκαθαριστικά σημειώματα, που βγήκαν από το μηχανογραφικό κέντρο ήταν λαθεμένα. Αν αυτά, που είναι δουλειά ρουτίνας δεν μπορούν να τα βγάλουν με τη διάλυση που έγινε στις υπηρεσίες με κομματικά κριτήρια, θα κάνει διασταύρωση στοιχείων και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πρέπει να επανέλθουν και αυτοί οι θεσμοί που ανέφερα πριν, αλλά και άλλοι που είχαν καθιερωθεί και κάθε χρόνο απέδιδαν και καλύτερα αποτελέσματα. Πρέπει να δημιουργηθούν κίνητρα στον κάθε φορολογούμενο, ώστε να ζητάει τα φορολογικά στοιχεία, ώστε να μπαίνει σ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έπει να καθιερωθεί σταδιακά το σύστημα του ελέγχου στην πηγή και των εισοδημάτων, που αποκτώνται από άλλες, εκτός της στ' μισθωτών υπηρεσιών, πηγέ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 συνδυασμό με το μέτρο που είχαμε καθιερώσει και το οποίο εν μέρει το έχετε αχρηστεύσει, της λήψης των θεωρημένων λιανικής πώλησης και της έκπτωσης από το φορολογητέο εισόδημα δαπανών αναγκαίων για τη διαβίωση του κάθε πολίτη, θα μπορέσουμε να κάνουμε ουσιαστικά βήματα προς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α δύο τελευταία χρόνια υπάρχει πλήρης ασυδοσία στα μεγάλα εισοδήματα και γίνονται κάποιοι αποσπασματικοί έλεγχοι χωρίς συγκεκριμένους στόχους, όπως πριν το '81 στον μπακάλη και στον μανάβη της γειτονιάς σε εκείνες τις υποθέσεις, που δεν έχουν φορολογ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ς ελπίσουμε ότι η Κυβέρνηση μπροστά στα μεγάλα προβλήματα, που έχει δημιουργήσει στην οικονομία, μπροστά στην όξυνση του προβλήματος του ελλείμματος του δημόσιου τομέα, έστω αυτήν τη στιγμή, θα αντιληφθεί τις ευθύνες και με σοβαρότητα θα καθίσει να συζητήσει με όλες τις παραγωγικές τάξεις και τα Κόμματα για το θέμα της φοροδιαφυγής, που ενδιαφέρει όλο το Λαό και όλα τα Κόμματα. Αλλά η Κυβέρνηση προτιμάει το δρόμο της μοναξιάς, με το να θεωρεί ότι τα ξέρει όλα, απομόνωσης της σκέψης της, αλλά και απομόνωση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Τσοβόλα, είναι πολλοί οι συνάδελφοί σας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Έκλει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δύο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η οικονομία έχει οδηγηθεί σε αδιέξοδο. Ο Λαός έχει οδηγηθεί σε αδιέξοδο και γι' αυτό επειδή βλέπουν ότι η Κυβέρνηση αυτή δεν πρόκειται να αλλάξει πολιτική, η μόνη διέξοδος, είναι η προσφυγή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ο συνάδελφος κ. Τσοβόλας με στοιχεία και επιχειρήματα απέδειξε ότι η Κυβέρνηση απέτυχε παταγωδώς στην άσκηση μακροοικονομικής πολιτικής και το 1991. Δεν υπάρχει στόχος μακροοικονομικός, που τον προσέγγισε το 1991. Σε μερικούς δε μακροοικονομικούς στόχους π.χ. το έλλειμμα του δημόσιου τομέα, η απόκλιση είναι τρομακτική, που δημιουργεί μείζον πολιτικό και οικονομ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συζητάμε ακαδημαϊκά, ότι μία κυβέρνηση, ο Υπουργός Οικονομικών έκανε κακούς προϋπολογισμούς και προβλέψεις και έπεσ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θέμα που έχει σημαντικότατες πολιτικές, οικονομικές, και κοινωνικές συνέπειες. Γιατί, είχατε προειδοποιηθεί από πολλές πηγές και από πολλούς παράγοντες ότι ο Προϋπολογισμός του 1991 είναι ένας Προϋπολογισμός εξωπραγματικός και ότι οι στόχοι δεν πρόκειται να επιτευχθούν. Είχαμε συζήτηση στη Βουλή τον περασμένο Δεκέμβριο και εκ μέρους της Αξιωματικής Αντιπολίτευσης σας είχαμε πει με στοιχεία και μελέτες ότι η υπέρβαση του ελλείμματος θα είναι τουλάχιστον 500 δισ. δραχμές. Αναλύσαμε τις πηγές αυτής της υπέρβασης. Ξεπεράσατε ακόμα και τις δικές μας αισιόδοξες προβλέψεις και σήμερα βλέπουμε ότι η υπέρβαση του ελλείμματος θα είναι περίπου 900 δισ. με ένα 1 τρί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ροειδοποιήσει επίσης το Μάϊο του 1991 με αίσθημα ευθύνης, ότι η πορεία της οικονομίας είναι εκτός τροχιάς και ότι πρέπει να πάρετε συμπληρωματικά μέτρα εγκαίρως για να μην γίνει μεγαλύτερη ζημιά στην εθνική οικονομία. Δεν το ακούσατε αυτό. Την 1η Ιουλίου η ΕΟΚ στην έκθεσή της σας είπε ότι έχετε πέσει έξω στους στόχους και ότι πρέπει να λάβετε αμέσως μέτρα. Δεν πήρατε μέτρα. Οι επίσημες δηλώσεις του Υπουργείου Οικονομικών, του Υπουργού Εθνικής Οικονομίας και του κ. Πολύδωρα ήταν ότι όλα πάνε καλά. Γιατί το κάνατε αυτό; Είχατε έγκυρες προειδοποιήσεις από πολλές πηγές, από την Αντιπολίτευση και από 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τε από φανατικό δογματισμό ή από στρουθοκαμηλισμό ή το κάνατε γιατί θέλατε να αποκρύψετε την αλήθεια και να μεταφέρετε το πρόβλημα προσαρμογής για αργότερα, όταν σίγουρα δεν θα ήσαστε κυβέρνηση; Εγώ δεν έχω καταλάβει ακόμα, πως και γιατί μεταφέρετε το βάρος εξυπηρέτησης δημόσιου χρέους από το 91 και το 92 στο 93 και 94. Μία εξήγηση μπορώ να δώσω: Ότι ξέρετε ότι το 93-94 σίγουρα δεν θα ήσαστε κυβέρνηση. Γι` αυτό μεταφέρετε βάρος προσαρμογής, που πρέπει να αντιμετωπίσετε τώρα, για αργότερα, όταν θα είναι δύσκολο για τη Χώρα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ιτικό ζήτημα σε αυτήν την υπέρβαση και αυτό συνοψίζεται στη λέξη αναξιοπιστία. Έχετε καταντήσει το Ελληνικό Κράτος αναξιόπιστο, όχι μόνο απέναντι στα κόμματα, αλλά απέναντι στην αγορά και στο εξωτερικό. Μία Κυβέρνηση που πέφτει τόσο πολύ έξω, που δεν ακούει, σε συμβουλές που δίδονται εγκαίρως από έγκυρες πηγές, πως θα έχει αξιοπιστία για τον επόμενο Προϋπολογισμό του 1992; Νομίζετε, ότι θα πιστέψει η αγορά τους στόχους που θα βάλετε για το 1992; Θα πιστέψουν οι ξένες τράπεζες και οι διεθνείς οργανισμοί τους δικούς σας στόχου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ολυμερής εποπτεία θα αυξηθεί στη Χώρα μας. Θα σας θέσουν υπό στενότερη διεθνή κηδεμονία, γιατί έχετε απωλέσει την αξιοπιστία σας με δικές σας πράξεις και παραλείψεις και με δική σας ευθύνη. Αλλά το κόστος δεν είναι μόνο πολιτικό. Είναι και οικονομικό. Χάσαμε ένα χρόνο. Αυτήν τη χρονιά έπρεπε να γίνει μια προσπάθεια προσαρμογής της οικονομίας στα διεθνή δεδομένα και στη δύσκολη πορεία της Χώρας μας για το 1997. Αυτό το χρόνο τον χάσαμε. Αντί να ακολουθήσουμε μία πο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ισης με τις άλλες οικονομίες, ακολουθήθηκε η πορεία της απόκλισης της Ελλάδας από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λειστική ευθύνη γι' αυτό το οικονομικό κόστος έχει η Κυβέρνηση που υιοθέτησε ένα ανεφάρμοστο πρόγραμμα και δεν άκουσε συμβουλές για έγκαιρες προσαρμογές. Και έχουμε σήμερα μια παραγωγή που αποδιαρθρώνεται και απειλείται και η κοινωνική συνοχή. Γιατί η αποτυχία του προγράμματος έχει και κοινωνικό κόστος. Υπολογίζουμε και το έχω πει αλλά απάντηση δεν έχω πάρει, ότι σαν αποτέλεσμα της πολιτικής της Κυβέρνησης της Νέας Δημοκρατίας κάπου 800 δισ. δρχ. άλλαξαν χέρια μέσα στην οικονομία. Έφυγαν από τους εργαζόμενους, από τους συνταξιούχους, από τους αγρότες, τους επαγγελματίες, τους βιοτέχνες και τους εμπόρους. Αυτά τα λεφτά δεν πήγαν σε κάλυψη ελλειμμάτων, γιατί τα ελλείμματα δεν μειώθηκαν, αυξήθηκαν. Αυτά τα χρήματα δεν πήγαν σε επενδύσεις του δημόσιου ή του ιδιωτικού τομέα, γιατί συνολικά οι επενδύσεις ακολουθούν μια καθοδική πορεία και πρέπει η Κυβέρνηση να δώσει απάντηση πού πήγαν αυτά τα λεφτά. Γιατί εμείς δεν βρίσκουμε φανερούς χώρους στην παραγωγή που πήραν αυτούς τους πόρους που αφαιρέθηκαν από την αγοραστική δύναμη του ευρύτερου ελληνικού κοινού. Μία υπόθεση μόνο μπορούμε να κάνουμε ότι πήγαν σε άδηλες πηγές έξω από την επίσημη οικονομία. Και αυτό είναι παράδοξο. Ένα πρόγραμμα που είναι αφιερωμένο στην πάταξη της φοροδιαφυγής, στο κτύπημα της παραοικονομίας, τελικά καταλήγει να επιφέρει κοινωνική αδικία που απειλεί την κοινωνική συνοχή και τροφοδοτεί τη φοροδιαφυγή και την παραοικονομία. Έχουμε λοιπόν σοβαρότατο κοινωνικό κόστος ως αποτέλεσμ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ει το ερώτημα, μα τι να κάνουμε, λέει, πληρώνουμε τα βερεσέδια του ΠΑΣΟΚ. Κοιτάξτε, κάποια στιγμή θα πρέπει να έχουμε και κάποια αίσθηση υπευθυνότητας και γι' αυτά που λέμε και προς τον Ελληνικό Λαό που απευθυνόμαστε. Να τελειώ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σας έδωσε στοιχεία που δείχνουν το εξής: Αν πράγματι το '90 και το '91 ασκούσατε πολιτική πλεονάσματος του πρωτογενούς ελλείμματος για να πληρώσετε απ' αυτό το πλεόνασμα χρέη του ΠΑΣΟΚ θα το συζητούσαμε το θέμα. Αλλά εσείς δεν δημιουργήσατε πλεόνασμα το '90 και το '91. Είχατε πρωτογενές έλλειμμα 5% του ΑΕΠ το '90 και θα έχετε πρωτογενές έλλειμμα 3% το '91. Δηλαδή προσθέτετε στην επιβάρυνση του συνολικού δημόσιου χρέους σε σχέση με το ΑΕΠ και αυτά τα 2 χρόνια. Άρα υπάρχουν βερεσέδια της Νέας Δημοκρατίας το '90 και το '91. Και δεν υπάρχει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κύριε Πρόεδρε, αν μου δώσετε, θ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πάταλο κράτος του ΠΑΣΟΚ θέλω να αναφερθώ σε 2-3 στοιχεία επαναλαμβάνοντας αυτό που είπε ο κ. Τσοβόλας. Το 1981 το πρωτογενές έλλειμμα -εγώ αναφέρομαι στο πρωτογενές έλλειμμα, ο κ. Τσοβόλας αναφέρθηκε στο πρωτογενές καταναλωτικό έλλειμμα, εγώ σας κάνω τη χάρη να αναφερθώ στο πρωτογενές έλλειμμα αφήνοντας μέσα τις παραγωγικές δημόσιες επενδύσεις- παραλάβαμε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ρσένη, με συγχωρείτε αλλά θα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ας ζήτησ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Είσαστε 13 επερωτώντες συνάδελφοι από τους οποίους θα μιλήσουν 10. Δεν μπορώ να δώσω παραπάνω. Με συγχωρείτε, κύριοι συνάδελφοι, αλλά δεν θ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ίνω ένα λεπτό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ρσένη παρακαλώ στη δευτερολογία σα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σας ζήτησα την άδεια να ολοκληρώσω τη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διότι έχετε περάσει το 11ο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συγχωρείτε, αλλά το μισό λεπτό το έχετε χρησιμοποιήσει εσείς, κύριε Πρόεδρε, διακόπτοντάς με. Σας ζήτησα να ολοκληρώσω τη φράση μου. Δε ζήτησα παράταση χρόνου. Νομίζω ότι έχει δικαίωμα ο Αγορητής να τελειώσει τουλάχιστον τη φράση του. Μπορώ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ήδη καταναλώσει μισό λεπτό με το να πείτε αυτά που είπατε τώρα, αν θέλετε, να απαντήσω κατά τον ίδιο τρόπο. Όμως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σας ευχαριστώ πολύ, αλλά νομίζω ότι θα μπορούσατε να μου δώσε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ναι γεγονός ότι η πολλή μεγάλη αυστηρότητα καταντάει αδικία κατά των Αγορητών. Με μισό λεπτό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κύριε συνάδελφε, ήσασταν λίγοι οι επερωτώντες, θα υπήρχε ανοχή, αλλά αντιλαμβάνεστε ότι όταν προσθέσουμε στον καθένα από δύο λεπτά, γίνονται 20' λεπτά. Είναι 10 συνάδελφοι επερωτώντες. Δεν μπορεί να υπάρχει ανοχή δύο λεπτών στον καθένα, διότι παρατείνεται ο χρόνος κατά είκοσι λεπτά. Σας επαναλαμβάνω, υπάρχει πρόβλημα. Πρέπει να αντιληφθείτε ότι όταν είναι πολλοί οι επερωτώντε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μασταν 13, κύριε Πρόεδρε, και μείναμε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κα είστε, κύριε συνάδελφε. Τρεις μόνο έχουν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νέα θα μείνουμε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ξέρω. Απ' ό,τι μου είπατε εσείς ο ίδιος, είναι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εμείς θα ταλαιπωρηθούμε, γιατί το Σώμα είναι απόν. Επομένως, δεν υπάρχει κανένας λόγος να εξαντλείτε την αυστηρότητά σα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ξαναβάζω το χρόνο απ'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ς ξεκινήσουμε, λοιπόν, κύριοι συνάδελφοι, από ένα πράγμα. Εμένα η μεγάλη μου απορία είναι το εξής: Η Νέα Δημοκρατία στήριξε όλη την πολιτική και την αντιπολιτευτική της προπαγάνδα προεκλογικά στο ότι για την οικονομική κατάσταση και για όλα γενικά φταίει το ΠΑΣΟΚ. Θα ήθελα, κύριε Υπουργέ, όταν μπορέσετε να με παρακολουθήσετε, όταν θα σας επιτρέψει ο συνάδελφος, να μου απαντήσετε στο εξής απλ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μην ενοχλείτε τον κύριο Υπουργό, για να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ών): Ακού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έλω να μας πείτε, κύριε Υπουργέ, ποιοι είναι οι μακροοικονομικοί δείκτες της οικονομίας οι οποίοι βελτιώθηκαν από το Μάιο του 1989. Δεν θα πάρω το Δεκέμβρη του 1988. Αν θέλετε, πάρτε το Μάιο του 1989, που ήταν ο τελευταίος μήνας της διακυβέρνησης του ΠΑΣΟΚ. Θέλω να πάρετε όλους τους αριθμοδείκτες και να μας πείτε ότι αυτός ο αριθμοδείκτης βελτ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άρουμε; Τα ελλείμματα; Αυξήθηκαν. Η ανεργία; Αυξήθηκε. Οι επενδύσεις; Πηγαίνουν κατά διαόλου. Θέλετε άλλους δείκτες; Όποιον δείκτη και αν επιχειρήσετε να μας πείτε, θα δείτε ότι ουδείς βελτ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γάλο ερώτημα που μπαίνει είναι το εξής: Εάν το ΠΑΣΟΚ ήταν κακή κυβέρνηση -όπως πιστεύετε εσείς και οι οπαδοί σας που τους κάνατε να πιστέψουν- και παρέδωσε μια οικονομία σε ένα άλφα επίπεδο, και εσείς που είσαστε καλή κυβέρνηση, την πήγατε στο μείον, τότε τι να πούμε; Εάν την είχατε πάει έστω συν ένα, συν δύο, συν πέντε, θα λέγαμε, ναι, εντάξει, εσείς είσαστε καλύτεροι από εμάς. Πού αντλείτε, λοιπόν αυτό το θάρρος -για να μην πω θράσος- να επιρρίπτετε όλες τις ευθύνες για το πού βρίσκεται σήμερα η οικονομία, στην πολιτική του ΠΑΣΟΚ;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ταθώ μόνο στη φοροδιαφυγή, κύριε Υπουργέ. Και μάλιστα, επειδή επαίρεστε και εσείς και ο κύριος Πρωθυπουργός και όλοι οι Υπουργοί, να λέτε ότι πάντα λέτε την αλήθεια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 Λαό, θα αρχίσω και θα σας διαβάζω δικά σας κείμενα για το τι έχετε πει και ποιο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σε μια συνέντευξη που έδωσε στην εφημερίδα ΝΕΑ στις 7.11.1991 είπε για το θέμα της φοροδιαφυγής: "Για το άλλο θέμα της φοροδιαφυγής, εκεί πράγματι δεν είχαμε τα αποτελέσματα που περιμέναμε και ο λόγος είναι ότι οι εκτιμήσεις που κάναμε ήταν υπερβολικά αισιόδοξες, σχετικά με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γαμε εμείς το Δεκέμβρη του 1990; Σας λέγαμε ότι οι εκτιμήσεις τις οποίες κάνετε είναι εξωπραγματικές. Αποκλείεται να συλλάβετε τη φοροδιαφυγή. Εσείς επιμέ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έλεγε ο Πρωθυπουργός τότε μιλώντας στη Βουλή την 2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λεγε "εμείς προβλέπουμε 250 δισ. έσοδα από την πάταξη της φοροδιαφυγής" και παρακάτω έλεγε "και για να τελειώνουμε με τα καινούρια νομοθετήματα τα οποία ισχύουν, όπως είναι το "πόθεν έσχες" και άλλα ... εμείς θα συλλάβουμε τη φοροδιαφυγή. Η Κυβέρνηση είναι αποφασισμένη με κάθε τι που έχει στα χέρια της να πατάξει τη φοροδιαφυγή και να φέρουμε καλό αποτέλεσμα σε αυτό". Αυτά έλεγ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μπορείτε να μας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από τα 250 δισ. που είχατε εγγράψει στον Προϋπολογισμό για τη σύλληψη της φοροδιαφυγής, να έχετε εισπράξει 8 δισ. και αμφιβάλω αν θα εισπράξετε μέχρι το τέλος 30 δισ. Έχετε βεβαιώσει βέβαια, παραπάνω. Και εδώ μπαίνει βεβαίως ένα θέμα, το θέμα της αξιοπιστίας των προϋπολογισμών που έρχεται να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0 προβλέπατε 62,5 δισ.. Μας φέρατε εδώ, τον Δεκέμβριο να ψηφίσουμε τις προβλέψεις σας ότι θα είναι 50 δισ. και έρχεται η Τράπεζα της Ελλάδος, η οποία μας λέει ότι τελικώς εισπράχθηκαν 38 δισ. μέσα στο 1990. Αυτά είναι από τους άμεσους φόρους. Το ίδιο είναι και για τους έμμεσου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ικότερα εάν πάμε, κύριε Υπουργέ, στο ποιες ήταν οι εκτιμήσεις του Προϋπολογισμού το 1990, ποιες ήταν οι εκτιμήσεις των πραγματοποιήσεων που μας φέρατε εδώ να ψηφίσουμε και τι τελικώς βγήκε από τα στοιχεία της Τράπεζας της Ελλάδος, θα δείτε ότι έχουμε μια απόκλιση 90 δισ. Αυτά τα 90 δισ. αυξάνουν επιπλέον το έλλειμμα του 1991, τα οποία εσείς βεβαίως δεν θέλετε να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μέχρι τώρα η Κυβέρνηση είχε την καραμέλα, όπως είπα και προηγουμένως, ότι για όλα φταίει το ΠΑΣΟΚ. Εδώ όμως, υπάρχουν στοιχεία και θα διαβάσω τον πίνακα, ο οποίος δημοσιεύτηκε στον "ΟΙΚΟΝΟΜΙΚΟ ΤΑΧΥΔΡΟΜΟ" στις 31.10.91 -θα τον καταθέσω στα Πρακτικά-που αναφέρει την εξέλιξη του συνολικού δημόσιου χρέους από το 1980,1981,1988,1989,1990 αλλά και το 1991. Και εδώ δεν αφήνει απέξω τις ΔΕΚΟ. Μιλάει και για τις ΔΕΚΟ, μιλάει και για την κεντρική διοίκηση, μιλάει για το συνολ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δημόσιο χρέος το 1988 μαζί με τις ΔΕΚΟ ήταν 7.511.000.000.000. Αν πάρουμε και τις εγγυήσεις, όπως μας είπε ο κύριος Υπουργός στη Βουλή όταν ψηφιζόταν ο Προϋπολογισμός που ήταν 1.020.000.000.000, και 650 δισ., θέλετε να πούμε ότι θα έφθανε στο 1.700.000.000.000; Πώς από τα 7.511.000.000.000 και τα 2 τρισ. από τις εγγυήσεις βγαίνουν τα 15 τρισ. που έχετε παραμυθιάσει τον Ελληνικό Λαό; Η πηγή των στοιχείων αυτών, όπως λέει ο συντάκτης του άρθρου, είναι το Υπουργείο Οικονομικών και το Υπουργείο Εθνικής Οικονομίας. Εκτός αν δίνετε άλλα στοιχεία, όταν μιλάτε στους δημοσιογράφους και άλλα στοιχεία -πλαστά στοιχεία- προσκομίζετε στη Βουλή. Γιατί ενώ σας προκαλέσαμε τότε στη συζήτηση του Προϋπολογισμού να μας καταθέσετε τον πίνακα των συνολικών χρεών, μας είπατε ότι ακόμη ψάχνουν γιατί ακόμα δεν έχουν βρει όλα τα βερεσέδια του ΠΑΣΟΚ. Εάν θέλετε μπορώ να σας διαβάσω το σχετικό κείμενο ακριβώς, όπως το είχατε πει εδώ στα Πρακτικά εσείς ο ίδιος, κύριε Υπουργέ. Αλλά ας μη χάνω το χρόνο μου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ή και ουσιαστική αλήθεια. Το 1990 και το 1991 όμως, που εσείς είσαστε Κυβέρνηση, δεν μειώθηκαν αυτά τα δάνεια. Δεν μειώθηκε αυτό το συνολικό δημόσιο χρέος. Εάν πληρώνατε χρέη του ΠΑΣΟΚ, και δεν τα αυξάνατε, δεν θα έπρεπε να μειώνεται το συνολικό δημόσιο χρέος; Και ο πιο αφελής πολίτης καταλαβαίνει ότι θα έπρεπε να μειώνεται αυτό το συνολικό δημόσιο χρέος και όχι ν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υξάνεται. Και ήλθε προχθές την Κυριακή στο ΒΗΜΑ ο έγκριτος δημοσιογράφος κ. Νικολάου να σας πει ότι μέσα σε 2 χρόνια διπλασιάσατε το χρέος που παραλάβατ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χρειαζόμαστε άλλους μάρτυρες για να υποστηρίξουμε ότι αποτύχατε παταγωδώς στην οικονομική σας πολιτική. Αμφιβάλλω όμως αν είχατε κάποια οικονομική πολιτική. Αν είχατε έναν μπούσουλα, αν είχατε μία κατεύθυνση και δεν ήταν απλά και μόνο λόγια και τίποτε άλλο. Εάν σας διαβάσω τι γράφει ο καθημερινός Τύπος, κάθε μέρα "τα ελλείμματα και τα κόλπα" λέει. Μεταφέρετε 250 δισ. -το έγραψαν και οι ελεγκτές της Κοινότητας- στα επόμενα χρόνια, ομολογοποιήσατε τις εγγυήσεις σε 10ετή βάση και όταν εμείς σας μιλάμε εδώ για επαναδιαπραγμάτευση του εσωτερικού δημοσίου χρέους, εσείς το εξορκίζετε. Το εξορκίζετε μεν με τα λόγια, το κάνετε δε στην πράξη. Γιατί ουσιαστικά τι είναι αυτό το οποίο κάνετε όταν μεταφέρετε σε τριετίες και σε δεκαετίες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ωτοί σηκώνουν τα μεγαλύτερα βάρη, δυσκολίες στην κατάρτιση του νέου προϋπολογισμού, πληρώνουμε τους λιγότερους φόρους της Κοινότητας κινδυνεύει η δεύτερη δόση του δανείου, υπέρβαση 200 δισ. στα φορολογ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σας πω πόσο έχετε πέσει έξω στις προβλέψεις σας, τότε πραγματικά το μόνο που έχετε να κάνετε είναι να φύγετε όσο το δυνατόν συντομότερα. Γιατί δεν είναι δυνατόν μία κυβέρνηση η οποία πέφτει έξω στις προβλέψεις του Προϋπολογισμού ένα τρισεκατομμύριο, και όταν η Αντιπολίτευση με πάθος, προσπαθούσαμε να σας πούμε ότι είναι πλαστά τα στοιχεία τα οποία είχατε θέσει στον Προϋπολογισμό και όταν χαρακτηρίσαμε εικονικό τον Προϋπολογισμό του 1991, εσείς ο ίδιος μου επιτεθήκατε στην επιτροπή όταν είχαμε το θάρρος τότε να σας προειδοποιήσουμε ότι αυτά τα οποία λέτε στον Προϋπολογισμό δεν πρόκειται να πραγματοποιηθούν και δεν πραγματοποιήθηκαν. Και θα γίνει μεγαλύτερη ανάλυση και λεπτομερέστερη όταν θα έλθει ο Προϋπολογισμός του 1992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το σχετικό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πολλές φορές ο Πρωθυπουργός στην Αίθουσα αυτή παρομοίωσε τον Προϋπολογισμό με το μεζέ του μπεκρή. Ο κ. Παλαιοκρασσάς σαν παλιός κρασάς, όπως έχει ομολογήσει στη Βουλή, έκανε πιστά αυτόν το λογαριασμό του μπεκρή διογκώνοντας τα έσοδα και υποτιμώντα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ό το είχαμε καταγγείλει και τότε όταν γινόταν η συζήτηση του Προϋπολογισμού. Σήμερα στον επόμενο τόνο, όπως λέμε, η ώρα θα είναι 12 τα μεσάνυχτα, όχι 12 παρά 5 όπως ήταν στη συζήτηση του Προϋπολογισμού του 1991 το Δεκέμβρη του '90. Γιατί στις 12 παρά 5 υπήρχαν περιθώρια βελτίωσης, αλλά ακόμα η Κυβέρνηση δεν άκουσε την Αντιπολίτευση, δεν άκουσε -όπως είπε ο κ. Αρσένης- ούτε την έκθεση της ΕΟΚ η οποία άρχισε με τη φράση "το σταθεροποιητικό πρόγραμμα της Ελλάδος έχει εκτροχιαστεί". Όμως η Κυβέρνηση δειλά-δειλά και ο Πρωθυπουργός στη Θεσσαλονίκη για πρώτη φορά παραδέχεται αυτήν την απόκλιση. Σήμερα έστω και αργά από τους αριθμούς αποδεικνύεται που είναι πραγματικά παραστατικοί, ότι το εξωτερικό χρέος και τα ελλείμματα βρέθηκαν σε μία κατάσταση απογείωσης, τα τοκοχρεωλύσια για την εξυπηρέτηση του δημόσιου χρέους είναι δυσβάστακτα ο ρυθμός των επενδύσεων όλο και μειώνεται, οι Έλληνες αποταμιεύουν όλο και λιγότερα, ο μεταποιητικός τομέας βρίσκεται σε μαρασμό, τα ελλείμματα του Δημοσίου έχουν πάρει μια μορφή χιονοστιβάδας, η αγορά έχει νεκρώσει, η πτώση του τζίρου μεγαλώνει καθημερινά, η ανεργία φουντώνει και φτάνει στον υψηλότερο βαθμό των χωρών της ΕΟΚ, η κρίση και η ασφυξία της αγοράς κάθε μέρα εντείνεται, το εμπόριο, η βιομηχανία και η βιοτεχνία και οι επιχειρήσεις χρεωκοπούν, λουκέτο βάζουν σε όλες τις επιχειρήσεις και ακόμα έχω και κάποιο πίνακα εδώ για απλήρωτες συναλλαγματικές το πρώτο 9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άλυπτες επιταγές στο ίδιο χρονικό διάστημα είχαν αύξηση 26%. Οι πτωχεύσεις που κηρύχθηκαν είχαν αύξηση 42%. Οι διαταγές πληρωμής είχαν αύξηση 25% και οι αιτήσεις πτωχεύσεων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 πίνακα εδώ τον οποίο θα καταθέσω στα Πρακτικά και ο οποίος είναι πιο αναλ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ΛΑΡΙΣΑΣ     2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ΟΣ ΠΙΝΑΚΑΣ ΠΟΥ ΔΕΙΧΝΕΙ ΤΗΝ "ΑΣΦΥΞΙΑ" ΤΗΣ ΑΓ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ΛΗΡΩΤΕΣ ΣΥΝΑΛΛΑΓΜΑ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0     48,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1     60,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2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ΑΛΥΠΤΕΣ ΕΠΙΤΑ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0     38,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1     48,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ΤΩΧΕΥΣΕΙΣ ΠΟΥ ΚΗΡΥ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0     4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30-9-91     6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1/1 - 30-9-91 εκδόθηκαν διαταγές πληρωμής 27.639 - Αύξηση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ιτήσεις πτωχεύσεων 2.471.  - Αύξηση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δεν έχουμε σήμερα μόνο άδεια ταμεία, αλλά έχουμε και άδειες τσέπες. Και άδειες τσέπες έχουν παραπάνω από τα 2/3 των Ελλήνων. Οι νέες ιδέες σίγουρα χρεωκόπησαν πλήρως και σημαίνουν ακρίβεια, ανεργία, φτώχεια και ανισότητα. Οι νέες ιδέες ήταν ένας εμπαιγ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ίνεται η Κυβέρνηση ότι είναι κάπου κοντά στο στόχο, όσον αφορά τον πληθωρισμό. Παρ` ότι δεν θα είναι μειωμένος ο πληθωρισμός και θα είναι πάνω από 18%, αυτό όμως δεν είναι το βασικό. Το βασικό είναι ότι η χαλάρωση αυτή δεν οφείλεται στην υγιή ανταγωνιστικότητα της οικονομίας μας, αλλά οφείλεται στην αφαίρεση αγοραστικής δύναμης και στη μείωση του βιοτικού επιπέδου του Λαού μας. Όπως επίσης και μια μικρή βελτίωση στο εμπορικό ισοζύγιο δεν είναι τίποτε άλλο, παρά η πτώση των εισαγωγών μέσα από την οικονομική ύφεση και μέσα από τη στενότητα τ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θε χρόνο και χειρότερα, κάθε πέρσι και καλύτερα. Και αυτό δεν το λέμε μόνο εμείς. Υπάρχει η έκθεση της ΕΟΚ που είναι πολύ πρόσφατη, η οποία βεβαίως σας ελέγχει και πολύ παραστατικά ο κ. Χριστοδούλου ομολογεί την αποτυχία τόσο όσον αφορά τα έσοδα που είχατε προϋπολογίσει, όσο και την πάταξη φοροδιαφυγής. Μα και εκείνος ο τιμητής των πάντων, ο Πρόεδρος του ΣΕΒ, με προχθεσινές δηλώσεις, δεν σας κατηγορεί βέβαια για δεξιούς, αλλά σίγουρα σας κατηγορεί για αδέξιους και υποκριτές, τη στιγμή κατά την οποία προσπαθείτε μέσα από τον Προϋπολογισμό να ξεγελά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έσοδα όπως είπε και ο κ. Τσοβόλας έχουν μια απόκλιση σημαντική από το 47% στο 23%. Αυτή η διαφορά σημαίνει έλλειμμα 650 δισ. περίπου. Και βέβαια όχι μόνο δεν θα πάρετε τα 250 δισ. και τα άλλα 50 δισ., αλλά δεν θα πάρετε ούτε 20 δισ., τη στιγμή κατά την οποία μέχρι τώρα έχουν βεβαιωθεί λιγότερα από 50 δισ. και ξέρουμε πόσο δύσκολη είναι η είσπραξη. Όμως έχετε προχωρήσει σε χαριστικές ρυθμίσεις για συγκεκριμένες κοινωνικές ομάδες, οι οποίες πίεζαν όλα τα προηγούμενα χρόνια και αν θέλετε ξοφλήσατε και κάποια γραμμάτια προεκλογικά και καταργήσατε το δειγματοληπτικό έλεγχο σ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πείτε πόσες μεγάλες επιχειρήσεις αυτήν τη στιγμή ελέγχονται πάνω από 1 δισ.; Καμία. Μπορείτε να μας πείτε τι έγινε σε εκείνη τη βαρύγδουπη υπόθεση της τοκογλυφίας του Ζάχαρη; Τι έγινε με τα σκάφη αναψυχής; Τι έγινε με τη Φίλιπς που σας κατήγγειλα; Απαντήστε λοιπόν σ` αυτά για να δούμε ποια είναι η πρόθεσή σας, όσον αφορά την πάταξη της φοροδιαφυγής. Αλλά όχι μόνο δεν πατάσσετε τη φοροδιαφυγή, προχωρείτε κάθε τόσο με χαριστικές ρυθμίσεις, που τις καταγγείλαμε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υο σελίδες με αριθμούς χαριστικών ρυθμίσεων μόνο για το 1990 που αναφέρονται σ` όλες αυτές τι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σατε επίσης τις υπηρεσίες, παρ` ότι σήμερα όλοι οι οικονομικοί έφοροι δεν είναι νόμιμοι. Έχουν κηρυχθεί έκπτωτοι με αποφάσεις των διοικητικών δικαστηρίων. Και παρά ταύτα προχωρείτε σήμερα σε συνοπτικούς ελέγχους, τους ελέγχους που έκανε η χούντα, χωρίς καμιά διαφάνεια, χωρίς καμιά διαδικασία και αντικειμενικότητα, κόντρα στο Σύνταγμα. Καταργείτε το δειγματοληπτικό έλεγχο, καταργείτε το μοναδικό συντελεστή, καταργείτε το τεκμήριο ειλικρινείας, καταργείτε την αυτοτέλεια των χρήσεων και πληρώνει δυο φορές ΦΠΑ ο καθένας. Έχετε κόψει ταρίφα, κύριε Υπουργέ. Κάθε μαγαζάκι πληρώνει σήμερα αναδρομικά 6 με 10 εκατ. δραχμές και βεβαίως άλλοι πλουτίζουν. Εδώ έχω ένα δημοσίευμα προχθεσινό του ΕΘΝΟΥΣ που λέει:"Ευφορία στις τσέπες των εφοριακών". Και μάλιστα προχωρεί το δημοσίευμα και λέει: "Ότι Υπουργός της Κυβέρνησης είπε μέσα σε όργανο ότι το κόστος του λαδώματος είναι δυσανάλογα βαρύ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έλεγε οικονομικός Υπουργός υπάρχουν εφοριακοί, που για να αποκομίσουν μικροποσά από τους φορολογικούς ελέγχους, προτιμούν να χάσει το Δημόσιο μεγάλα έσοδα. Για παράδειγμα ανέφερε ότι για να πάρουν 50.000 δραχμές μπορούν να χαρίσουν ακόμα και 500 εκατομμύρια δραχμές. Και αυτό δεν το αναφέρω, γιατί αναφέρεται σε μια μικρή μερίδα των εφοριακών. Το αναφέρω για να αποδείξω, όπως είπε και ο κ. Τσοβόλας, τι χρησιμότητα έχουν οι θεσμοί, όπως ήταν η περαιτέρω αντικειμενοποίηση της φορολογίας, την οποία βεβαίως την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ώρα ότι ο κ. Παλαιοκρασσάς έλεγε πέρυσι αστεία πράγματα. Μας είπε, "γιατί δεν πιστεύετε ότι θα αυξήσουμε τα έσοδα στο 47%; Θα το κάνουμε" -λέει- "γιατί αφού τα αυξήσαμε του `90 σε σχέση με τον `89" -και είχε γίνει αύξηση 32%, αν θυμούμαι καλώς- "τουλάχιστον περιοδικά θα αυξήσουμε και του χρόνου". Βέβαια, ξεχνούσε τότε ότι ήταν η έκτακτη εισφορά της Οικουμενικής Κυβέρνησης και άλλε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ε ο κ. Παλαιοκρασσάς, στα περσινά Πρακτικά στη σελίδα 48 έως 51, τα εξής: "Τέταρτον, στην εφαρμογή από 1-1-91 του πόθεν έσχες" -το εφαρμόσατε, κύριε Υπουργέ;- "του φόρου αυτομάτου υπερτιμήματος" τον οποίο κάνατε, αλλά με τιμές του 1985, "των νέων αυξημένων τεκμηρίων" -ποια είναι αυτά να τα δούμε;- "και του υπολογισμού του ΦΑΠ με βάση την αντικειμενική αξία". Κάνατε το ΦΑΠ; Πότε τον κάνατε;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μιλάτε για το ΜΗΚΥΟ ότι κάνατε διαδικασίες και κάπου εδώ λέτε ότι είχατε ολοκληρώσει. Μπορείτε να μας πείτε σήμερα, μία ΔΟΥ έστω που να υπάρχει πλήρη σύνδεση; Και τί κάνατε; Τέσσερις επιτροπές και αποσιωπήσατε από τη Βουλή ότι αυτό ήταν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το πρώτο "πιλοτικό" σύστημα μπήκε το 1987 στην Α` Καλλιθέας; Το αποκρύπτετε. Δεν είχαν γίνει όλες οι διαδικασίες, δεν είχε γίνει η ένταξη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μέχρι τώρα; Ακούστε: Ο κ. Σαμαράς επιτροπή δεύτερη, κ. Σουφλιάς, σε άλλη περίοδο, επιτροπή τρίτη, κ. Παλαιοκρασσάς, επιτροπή τέταρτη. Τέταρτη επιτροπή για να δούμε τι; Για να βρει τους παλιούς οφειλέτες, να αντικαταστήσετε δηλαδή το παλιό χειρόγραφο σύστημα; Αυτή είναι η κατεύθυνση; Και βέβαια αποσπασματικές ενέργειες κάνετε. Θα βάλετε σε 125 ΔΟΥ χωρίς διασταύρωση μεταξύ τους, χωρίς συγκεκριμένο προσανατολισμό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και με λίγα λόγια στις δαπάνες που αναφέρθηκαν και κάποιοι άλλοι συνάδελφοι. Προσλήψεις 75.000 γράφουν οι εφημερίδες -κόστος δαπάνης 60 δισ. Μεταθέσεις στο δημόσιο τομέα, που έγιναν εξοντωτικά, κόστος περίπου 1 δισ. Αμοιβή υπηρεσιακών συμβουλίων -αμοιβές που δεν υπήρχαν ποτέ- κόστος 1 δισ. Διάφορες επιτροπές: Μόνο ο πρόεδρος της επιτροπής για τον Νέο Κώδικα πήρε ένα εκατομμύριο δραχμές, μόνο η γραμματέας για την επιτροπή του Κώδικα -ακούστε γιατί είναι πρωτοφανές- 800.000 δραχμές από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ες για τους μισθούς των γενικών διευθυντών πρόσθετες, 1 δισ. δραχμές. Για τη διαφορά των συντάξεων γενικών διευθυντών και αναπληρωτών γενικών διευθυντών 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αθλητικό πανηγύρι των Μεσογειακών Αγώνων πόσα δισεκατομμύρια κόστισε, κύριε Υπουργέ; Λένε 44 δισ. Πέστε μας αν είναι λιγότερο. Εκείνο το πανηγύρι της φιέστας της άφιξης του κ. Μπους στην Ελλάδα -και εννοώ τη φιέστα, χωρίς να υποβαθμίσω την εθνική σημασία-μπορείτε να μου πείτε πόσο κόστ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η μιλάμε για σπάταλο κρά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δεν καταλαβαίνουμε τίποτα απ` όσα λέει ο κ.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να κάνουμε; Έχουμε πολύ λίγο χρόνο. Δώστε μου την άνεση να τα πω πιο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δε θα μπορώ και εγ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ι Κανονισμός, κύριε Αδαμόπουλε. Ο χρόνος σας ήδη έχει τελειώσει. Θα έχετε όμως και δικαίωμα δευτερολογίας για να πείτ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μπορώ να μιλήσω και αργά. Αν υπάρχει η συναίν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Χρόνος δεν υπάρχει. Δεν είναι θέμα συναινέσεως, γιατί είναι πολλοί εγγεγραμμένοι. Υπάρχουν και οι Κοινοβουλευτικοί Εκπρόσωποι και καταλαβαίνετε. Πάντως έχετε και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ντάξει,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πιστεύω ότι λίγες μέρες πριν από την κατάθεση του Προϋπολογισμού από τον κύριο Υπουργό και τη συζήτησή του στη Βουλή, είναι πολύ χρήσιμη η συζήτηση που κάνουμε με την ευκαιρία αυτής της επερώτησής μας. Και είχα την αίσθηση ότι έστω και αυτές τις λίγες μέρες πριν από τη συζήτηση του Προϋπολογισμού, η Κυβέρνηση -ας μου επιτρέψει αυτήν την έκφραση- θα σοβαρευόταν και θα παρουσίαζε στον Ελληνικό Λαό και στο Ελληνικό Κοινοβούλιο τα υπεύθυνα στοιχεία πίστευα πώς θα παραδεχόταν πως σε όλους τους στόχους, που έβαλε μέσα από τον Προϋπολογισμό του 1991, αλλά και μέσ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έσμευσή της προς την ΕΟΚ για να εξασφαλίσει το δάνειο απέτυχε. Θα παραδεχόταν πώς είχε πράγματι απόκλιση, την οποία θα επιχειρούσε να δικαι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 θέση τότε σαν Ειδικός Αγορητής επί του Προϋπολογισμού, αλλά και άλλοι συνάδελφοι είχαμε επισημάνει πως ο Προϋπολογισμός του 1991 δεν αντέχει σε κριτική, γιατί ήταν ο πιο ψεύτικος, ο πιο κάλπικος και ο πιο αποπροσανατολιστικός προϋπολογισμός που γνώρισε ποτέ η Χώρα μας. Και είναι εκπληκτικό το γεγονός πως στο 10μηνο του 1991 ούτε σε ένα στοιχείο, που έχει να κάνει με τα μακροοικονομικά μεγέθη, και ακόμη ούτε σ' ένα στοιχείο που έχει να κάνει με τα δημοσιονομικά μεγέθη έχει πετύ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ν και ο κ. Τσοβόλας και ο κ. Αρσένης και οι άλλοι εκλεκτοί συνάδελφοι συγκλονιστικά στοιχεία για το πού είναι το έλλειμμα του δημόσιου τομέα, για το πού έφθασε η ανεργία, για το πού καθηλώθηκε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αφερθώ, κύριε Πρόεδρε, σ` αυτήν την έκθεση-δέσμευση που έστειλε η Κυβέρνηση στην ΕΟΚ και όπου αναγνωρίζει πως έχει κάνει υπέρβαση της τάξεως των 450 δισ. δρχ., ως προς τις καθαρές δα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ι έκθεση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αυτή που στείλατε εσείς. Αμφιβάλλετε ότι είναι δική σας; ΙΩΑΝΝΗΣ ΠΑΛΑΙΟΚΡΑΣΣΑΣ (Υπ. Οικονομικών): Πότε εστάλη αυτή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υς την παραδώσατε, όταν ήλθαν εδώ οι ελεγκτές της ΕΟΚ.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μπορώ να καταλάβω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γνωρίζετε ότι το ministri of finals το φθάνετε στο 1747 δισ., όταν το είχατε εγγράψει στα 1302 δισ.;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εκπλήσσετε. Αυτό έχει δοθεί στη δημοσιότητα.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μπορώ να καταλάβω σε τι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σας τιμώ λόγω της θέσεώς σας. Αλλά δεν ξέρετε αυτό το οποίο στείλατε; Αλλά ας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ετε λοιπόν αυτά τα 450 δισ. υπέρβαση, ως υπέρβαση δηλαδή των καθαρών δανειακών αναγκών και όταν στην ίδια έκθεση αναφέρονται αυτές οι υπερβάσεις ερωτώ πώς το 1992 θα εξασφαλίσετε έσοδα 4,6 τρισ. -όταν φέτος είχατε μία τόσο σημαντική απόκλιση- όταν αναφέρατε ότι το 1996 -για να μπορέσουμε να πετύχουμε τη σύγκλιση προς τις άλλες οικονομίες της Ευρώπης- θα πρέπει αυτές οι δανειακές ανάγκες να πέσουν κάτω του 3%, είναι δυνατόν να πετύχετε αυτούς τους στόχους; Άρα και όλα τα άλλα τα οποία θα βάλετε σαν στόχο για ν' αυξήσετε τα έσοδα, για την πάταξη της φοροδιαφυγής, γι` αυτό που σας είχαμε επισημάνει, τα 300 δισ. που δήθεν θα εισπράττατε από τις αποκρατικοποιήσεις και αφού το 1992 είσαστε υποχρεωμένοι να εγγράψετε ότι θα εισπράξετε 700 δισ., είναι εκτός πραγματικότητος. Εδώ δεν μπορέσατε να εισπράξετε τα 300 δισ., που είχατε προβλέψει πέρυσι, θα εισπράξετε τα 700 δισ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αυτό θέλω να επισημάνω- περιμένουν τον Ελληνικό Λαό μαύρες μέρες, όσο παραμένει αυτή η Κυβέρνηση και αυτή η πολιτική. Και το μόνο που έχετε να κάνετε -και το λέω ειλικρινά- είναι -να μου επιτρέψετε την έκφραση- να ξεκουμπιστείτε όσο γίνεται πιο γρήγορα, γιατί μας έχετε εκθέσει και στο εξωτερικό. Και εκείνη τη Χώρα την "ξεφτιλισμένη" της Ελλάδος, που είχε πει κάποτε ο Πρωθυπουργός της χώρας, την έχετε κατεξευτελίσει. Αυτή είναι η πραγματικ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μεταχειρίζεστε φράσεις υπερβολικές, όπως "ξεκουμπιστείτε". Δεν είναι φράσεις ευγενικές. Υπάρχει και το άρθρο 77 του Κανονισμού που κάτι διαγράφει με 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ότε να μεταχειριστώ την έκφραση "ας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ένα βασικό ερώτημα που μπαίνει γι` αυτήν την Κυβέρνηση, που σήμερα υποτίθεται ότι έχει αναλάβει τις ευθύνες της χώρας αυτής, είναι το εξής: Ποιος ή ποιοι από τους βασικούς οικονομικούς δείκτες έχουν βελτιωθεί, από τότε που η Κυβέρνηση αυτή έχει την ευθύνη διαχείρισης των οικονομικών της Χώρας. Ας μας πουν έστω και ένα δείκτη από αυτούς, που μας κατηγορούσαν εμάς ότι τους είχαμε φέρει σε ένα επίπεδο, που ήταν αναγκαία η πολιτική παρέμβαση της Νέας Δημοκρατίας, για να βελτ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νομίζω ότι αμφισβητεί κανείς ότι σήμερα ασκείται μια σκληρή, κοινωνικά άδικη φορολογική πολιτική, καθαρώς εισπρακτικού χαρακτήρα. Ερώτημα: Ποιο είναι το αποτέλεσμα αυτής της άδικης και σκληρής φορολογικής πολιτικής; Ποιο μέγεθος βελτιώθηκε, μετά την άσκηση αυτής της πολιτικής; Η επίθεση κατά του ΠΑΣΟΚ έγινε με επίκληση κυρίως του περίφημου δημοσίου χρέους. Όταν έρχεται μία παράταξη προεκλογικά, αλλά επιμένει και μετεκλογικά να ισχυρίζεται ψευδώς ότι το δημόσιο χρέος ανέρχεται στα 15 τρισ., είναι εύλογο το ερώτημα, κατά πόσον η κυβέρνηση αυτή, προβάλλοντας αυτόν τον δείκτη στο εξωτερικό, είναι σε θέση να έχει τη δυνατότητα να διαπραγματευθεί την οποιαδήποτε βοήθεια ή το οποιοδήποτε δάνειο. Η αξιοπιστία της αυτή έχει τραυματιστεί θανάσιμα. Δεν μπορείτε από τη μια μεριά να εμφανίζετε μια χώρα, η οποία έχει διαλυθεί και έχει πτωχεύσει και από την άλλη μεριά να πείθετε ότι ο οποιοσδήποτε δανεισμός ή βοήθεια του εξωτερικού θα έχει αποτέλεσμα σε μια τέτο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λοιπόν δεν υπάρχει. Κι ένα άλλο πρωτοφανές φαινόμενο, που πρόσφατα παρουσιάστηκε, είναι η καθαρή πολιτική παρέμβαση του ΣΕΒ, ο οποίος, ούτε λίγο ούτε πολύ, ζητάει μερίδιο άσκησης πολιτικής εξουσίας. Και το ζητάει αυτό, επικαλούμενος τί; Ότι αυτή τη στιγμή είναι ανίκανη η πολιτική ηγεσία στο σύνολο να δώσει λύσεις. Όταν από τη μια πλευρά όλοι μας έχουμε δεχθεί ότι η φοροδιαφυγή είναι ένα από τα χειρότερα φαινόμενα, που επηρεάζουν άμεσα την οικονομική μας πολιτική εδώ στη χώρα, από την άλλη πλευρά έχουμε το φαινόμενο, εκείνοι οι οποίοι κατά τεκμήριο είναι που διαφεύγουν -γιατί μη μου πείτε ότι φοροδιαφεύγει ο συνταξιούχος, ο μισθωτός ή ο μανάβης της γειτονιάς- να ασκούν έλεγχο σε μια κυβέρνηση, η οποία είναι ανίκανη να πατάξ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γκαλείται και από το ΣΕΒ σήμερα η Κυβέρνηση. Και αυτό δείχνει την πλήρη ανικανότητά της να πείσει ακόμη και εκείνους, οι οποίοι παρουσιάζουν σ` αυτήν την οικονομική δυσπραγία, στους ισολογισμούς τους, τεράστια κέρδη, ότι είναι ικανή να διαχειριστεί και αυτά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μπορεί να δοθεί μια απάντηση σ` αυτό που είπε ο κ. Αρσένης, ότι έχουμε μια μεταφορά 800 δισ. δραχμών από τις ασθενέστερες τάξεις, τα οποία φεύγουν και πάνε πού; Μήπως η απάντηση είναι ότι κατά το αντίστοιχο ή και περισσότερο ποσό έχουν αυξηθεί οι ιδιωτικές καταθέσεις Ελλήνων στις τράπεζες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ναξιοπιστία της Κυβέρνησης είναι δεδομένη. Τα ψέματα με τα οποία μας έχουν γεμίσει και μέσα στη Βουλή και έξω από τη Βουλή, είναι πλέον αναμφισβήτητα. Εάν μεν θέλουμε να θεωρήσουμε αυτήν την Κυβέρνηση σαν τεχνοκρατική κυβέρνηση, επειδή ακριβώς η Κυβέρνηση ψεύδεται σε αναμφισβήτητα οικονομικά μεγέθη και επειδή είναι εκείνη που νομίζει ότι η ιδιωτική πρωτοβουλία θα λύσει όλα τα προβλήματα, τότε αν δούλευαν σε ιδιώτη, ο ιδιώτης θα τους απέλυε σαν ανίκανους. Εάν η Κυβέρνηση αυτή αποτελείται από πολιτικά πρόσωπα και μέσα της περνάει πολιτική σκέψη, τότε δεν υπάρχει κοινωνική ευαισθησία. Διότι τα μέτρα τα οποία παίρνει, είναι μέτρα αντιλαϊκά και αν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ην ευθύνη για την απόλυση, σ' αυτήν την περίπτωση, την έχει ο κυρίαρχος Ελληνικός Λαός, ο οποίος όταν κληθεί, όταν θα πάψουν αυτά τα τερτίπια της παραμονής αυτής της Κυβέρνησης στην εξουσία, νομίζουμε ότι θα δώσει και την οριστική και μοιραία απάντηση για να τελειώσει αυτή η ιστορία της σημερινής αναποτελεσματικής, αντιλαϊκής και επικίνδυνης για την Χώρα μας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θα προσπαθήσω τη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ικά να πω κάπ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στην Ελλάδα, εδώ και δύο χρόνια, βρίσκεται μια κυβέρνηση η οποία αποδεικνύει ότι είναι και ανίκανη και αναξιόπιστη, μια κυβέρνηση, την οποία κανείς πλέον δεν εμπιστεύεται. Και ασφαλώς μια τέτοια κυβέρνηση δεν μπορεί να λύσει το πρόβλημα της οικονομίας. Απλώς το μόνο που μπορεί να κάνει είναι να βαθαίνει η κρίση. Και αντί η Κυβέρνηση να προσπαθήσει να δώσει μια προοπτική στον Ελληνικό Λαό, να συνενώσει τις παραγωγικές τάξεις σ' ένα πρόγραμμα για την ανόρθωση της οικονομίας και για την αύξηση της παραγωγής, δεν κάνει τίποτε άλλο παρά να μοιράζει μιζέρια στις παραγωγικές τάξεις, με τρόπο κοινωνικά άδικο και να μειώνει και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ασφαλώς είναι ότι για να υπάρχει ανόρθωση της οικονομίας πρέπει να συνενωθούν όλες οι παραγωγικές τάξεις και να αυξηθεί η παραγωγή, να υπάρχουν έτσι πρόσθετοι πόροι, ώστε και τα ελλείμματα να μειωθούν και πιο άνετη εισοδηματική πολιτική να υπάρχει, αλλά και να υπάρχουν πόροι που θα διατεθούν για την ανάπτυξη και για την αύξηση της παραγωγικότητας. Έτσι θα μπορεί να κτυπηθεί και ο πληθωρισμός στη ρίζα του, που είναι η αύξηση της παραγωγής και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αυτά δεν κάνει, αλλά παίζει το ρόλο της Κασσάνδρας, η ίδια καταστροφολογεί και υπονομεύει την οικονομία και μέσα στην Ελλάδα και έξω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ω, κύριε Πρόεδρε, να βρω, εδώ και 3 χρόνια, είτε από την προεκλογική περίοδο είτε από την μετεκλογική, μια αλήθεια απ` αυτά που λέει η Κυβέρνηση. Μια αλήθεια! Δεν έχω το χρόνο βέβαια να αναφερθώ λεπτομερώς. Θα χρησιμοποιήσω στοιχεία του Υπουργού Οικονομικώ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ερσινό προϋπολογισμό του Δεκεμβρίου για το 1991 λέει ότι το συνολικό δημόσιο χρέος της Χώρας μέχρι τέλος του 1990, μέχρι και το Δεκέμβριο του 1990 είναι 15 τρισ. Παρ` ό,τι είναι πλαστά τα στοιχεία εμείς κάναμε μια ερώτηση με δυο συναδέλφους και μας δόθηκε η απάντηση ότι από τον Ιούλιο του 1989 μέχρι τον Οκτώβριο του 1990 η επιβάρυνση του δημόσιου χρέους ήταν 3,5 τρισ. Μόνο αυτό το στοιχείο αν χρησιμοποιήσω σημαίνει ότι το δημόσιο χρέος που άφησε το ΠΑΣΟΚ ήταν 11,5 τρισ. και όχι 15 τρισ. Να, ένα ψέμα και περιμένω να δω αν θα μπορέσει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βέβαια 11,5 τρισ., ήταν πολύ λιγότερο, διότι μέσα στον υπολογισμό π.χ. των 15 τρισ. δημόσιου χρέους χρησιμοποιείται ένα κονδύλιο 700 δισ. που είναι χρέη των συνεταιρισμών. Είναι ψέμα. Δεν είναι 700 δισ. και είναι αμφίβολο αν αυτό πρέπει να προστεθεί στο δημόσιο χρέος. Είναι πολύ λιγότερο αυτό το οποίο επιβαρύνει το Δημόσιο την κεντρική διοίκηση. Δεν είναι 700 δισ. Το υπολογίσατε εσείς χρέος των προβληματικών, ένα και. Γιατί δεν υπολογίζετε και το ενεργητικό των προβληματικών. Υπολογίζετε όλες μελλοντικά ότι θα πουλήσετε προβληματικές και αυτά τα χρήματα τα υπολογίζετε για να μειώσετε το χρέος και τα ελλείμματα ή υπολογίζετε 3 τρισ. εγγυήσεις του Δημοσίου και τα υπολογίζετε στο δημόσιο χρέος. Άλλο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τι τα 2,5 από τα 3 τρισ. είναι εγγυήσεις του Δημοσίου προς ΔΕΚΟ, τα χρέη των οποίων ήδη τα συμπεριλάβατε στον υπολογισμό του συνολικού δημόσιου χρέους και έτσι υπολογίζεται δύο φορές. Από τη μια μεριά σαν χρέος και από την άλλη μεριά σαν εγγύηση του Δημοσίου. Ακόμη και τα 500 δισ. που είναι εγγύηση του Δημοσίου σε ιδιώτες και αυτά πρέπει να υπολογισθούν στο συνολικό δημόσιο χρέος στο ποσοστό που εκπίπτουν οι εγγυήσεις του Δημοσίου και πρέπει να τα πληρώ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χω το χρόνο να αναφερθώ και σε άλλα παραδείγματα. Ήδη έγκριτοι δημοσιογράφοι, όπως είναι ο κ. Νικολάου ή, αν θέλετε, με στοιχεία δικά σας στον "ΟΙΚΟΝΟΜΙΚΟ ΤΑΧΥΔΡΟΜΟ" στις 31.10.1991 αναφέρεται ότι όλα αυτά όσα είπατε για το δημόσιο χρέος δεν είναι αληθή. Η αλήθεια είναι ότι τα δύο χρόνια, από τότε που έφυγε το ΠΑΣΟΚ, το συνολικό δημόσιο χρέος σχεδόν διπλασιάζεται. Η αλήθεια είναι ότι ποτέ δεν εδημιουργούντο με τέτοια ταχύτητα βερεσέδια. Η αλήθεια είναι ότι ποτέ δεν επιβαρυνόταν με τέτοια ταχύτητα και με τέτοια μεγέθη το συνολικό δημόσιο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όταν τα έσοδα τα τρέχοντα και του 1990 και του 1991 δεν σας φθάνουν να καλύψετε τα τρέχοντα έξοδα τα δικά σας, δικαιούσθε να πείτε αυτά που λένε οι διάφοροι Υπουργοί από τις τηλεοράσεις, που μονοπωλείτε, ότι δήθεν το 65% των φορολογικών εσόδων ή των εσόδων τακτικού Προϋπολογισμού πάει για βερεσέδια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φού δεν φτάνουν να πληρώσετε τα δικά σας έξοδα, τα τρέχοντα, στα οποία δεν υπολογίζω εγώ την εξυπηρέτηση του δημόσιου χρέους, εκτός του ότι και η εξυπηρέτηση του δημόσιου χρέους, επιβαρύνεται φοβερά από τα αυξημένα επιτόκια με τη δική σας νομισματική πολιτική. Αλλά τί να πρωτοπούμε μέσα σ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Υπουργέ, ότι ο Πρωθυπουργός προχθές στη συνέντευξη παραδέχθηκε ότι στα ελλείμματα δεν τα πήγατε καλά. Αλήθεια, πού πήγατε καλά; Μήπως λέει ο Πρωθυπουργός ότι μειώσατε το έλλειμμα του Ισοζυγίου Τρεχουσών Συναλλαγών, γιατί θα πάει φέτος στα 2,3 δισ. δολάρια. Πράγματι, είναι βελτιωμένος σε σχέση με τα 3,6 δισ. τα περσινά. Αλλά και τα 3,6 δισ. δολάρια είναι δικά σας. Εμείς είχαμε το έλλειμμα του ισοζυγίου τρεχουσών συναλλαγών στα 957 εκατ. δολάρια. Εσείς το πήγατε στα ύψη και καυχάσθε ότι θα το μειώσετε φέτος στα 2,3 δισ. δολάρια, όταν η αγοραστική δύναμη έχει πάει στον πάτο, όταν δεν υπάρχουν εισροές πρώτων υλών, γιατί μειώσατε την παραγωγή, όταν δεν υπάρχει εισαγωγή μηχανολογικού εξοπλισμού, γιατί υπάρχει αποεπένδυση, όταν οι εισροές από την ΕΟΚ πολλαπλασιάστηκαν γιατί άλλαξε ο τρόπος πληρωμής και προκαταβάλλει η ΕΟΚ κάποια πρώτα χρήματα για έργα τα οποία θα γίνουν, ενώ παλιότερα τα έδιν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μπορείτε να καυχηθείτε; Βελτιώσατε τον πληθωρισμό, όταν θα τον πάτε στο 17%-18%; Δηλαδή καυχάσθε ότι δεν υπάρχει ακρίβεια; Αυτό το ξέρει ο Λαός. Το πήγατε σεις πέρσι 23%. Εμείς τον είχαμε στα 13%. Τι βελτ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αραμένετε, κύριε Υπουργέ, και όσο παραμένει η Κυβέρνησή σας, δυστυχώς η κρίση βαθαίνει και η καλύτερη προσφορά για τον Τόπο είναι να φύγετ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Πρόεδρε, ύστερα από τόσους αξιόλογους συναδέλφους που προηγήθηκαν και ύστερα από την καταιγιστική, αφοπλιστική, θα έλεγα, επιχειρηματολογία που αναπτύχθηκε, ειλικρινά είναι δύσκολο να προσθέσει κάποιος κάτι καινούργιο. Και αυτός είναι ο λόγος που δεν θα έπαιρνα το λόγο, αν δεν είχα να κάνω κάποι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τύχατε οικτρά. Αποτύχατε παταγωδώς. Νωπά είναι τα λόγια του κ. Αρσένη και άλλων συναδέλφων του ΠΑΣΟΚ που πέρσι τον Δεκέμβρη στα πλαίσια της συζήτησης που έγινε για τον Προϋπολογισμό, πάσχισαν να σας πείσουν ότι ο Προϋπολογισμός είναι εξωπραγματικός, ότι οι στόχοι που θέτετε είναι ανέφικτοι και ότι το έλλειμμα θα ξεπεράσει κατά 500 δισ. δρχ., τουλάχιστον τις προβλ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βεβαίως καμαρώνατε, κομπάζατε περίπου, αμυνόμενος του Προϋπολογισμού, ο οποίος, όπως είπατε, απηχούσε για πρώτη φορά τι νέες ιδέες και τη νέα οικονομική πολιτική της Νέας Δημοκρατίας και υποστηρίζατε ότι οι στόχοι σας θα υλοποιηθούν. Καμαρώνατε για τους 4 στόχους σας. Μιλούσατε για αύξηση των εσόδων, για περιορισμό των δαπανών στην κοινωνική πολιτική, για συγκράτηση των επιδοτήσεων και επιχορηγήσεων στα επίπεδα του 1990 και για σφικτ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πετύχατε -και σ 'αυτό το σημείο ίσως διαφωνώ με τους συναδέλφους- είναι η σφικτή εισοδηματική πολιτική. Αντί τα 15% που προβλέπατε, η συνολική εισοδηματική δαπάνη, ανήλθε στο 13,5%, όταν ο πληθωρισμός τρέχει με ταχύτητα περίπ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έψεις σας, κύριε Υπουργέ, για τα έσοδα, τις δαπάνες και το έλλειμμα πού πήγαν; Τι έγιναν; Μιλάω για το έλλειμμα, που αντί να μειωθεί κατά 185 δισ., όπως είχατε προβλέψει, σε σχέση με το 1990, αυξάνει, όπως ελέχθη από τους κυρίους συναδέλφους, κατά 745 δισ. σε σχέση με το 1990 και κατά 930 δισ. -αυτές είναι εκτιμήσεις της ΕΟΚ σε σχέση με το στόχο σας. Φτάνει στο 23,2% το '91 σε σχέση με το ΑΕΠ από 20,6% που ήτα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μιας παταγώδους αποτυχίας. Η αποτυχία σας, κύριε Υπουργέ, είναι ειλικρινά φρικτή. Και αντί να το ομολογήσετε, αντί να αντλήσετε το θάρρος και να παραδεχθείτε το λάθος σας, να παραδεχθείτε τον εξωπραγματικό προϋπολογισμό που καταθέσατε πέρσι, συνεχίζετε να παραπλανάτε τον Ελληνικό Λαό, 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ρίζοντας ότι η μη προώθηση της εκποίησης, του ξεπουλήματος των επιχειρήσεων του Δημόσιου, των δασών και των βραχονησίδων, δεν σας επέτρεψαν να καλύψετε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οσδοκούσατε να εισπράξετε 300 δισ., το έλλειμμα είναι 930, από 300 μέχρι 930 είναι 630 δισ. Το μέγεθος του ψεύ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Υπουργέ, ότι η Κυβέρνηση εκείνη που ψάχνει να βρει λύση στα οικονομικά δημοσιονομικά αδιέξοδα, με το να πουλά τα δάση της Αττικής ή τις βραχονησίδες, θα μείνει στιγματισμένη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ικά σας, κύριε Υπουργέ, ούτε δικά μας ούτε της κυβέρνησης σας. Είναι των παρελθόντων και των ερχομένων. Άλλωστε και σαν οικονομική λύση είναι κοντόφθαλμη, είναι τυφλή, είναι κουτή, αν επιτρέπεται η έκφραση. Γιατί δεν θίγει τις αιτίες που προκαλούν το έλλειμμα, έστω και αν προσωρινά κατορθώνατε να το περιορίσετε. Σε λίγο καιρό θα ξαναφούντωνε μια και οι γενεσιουργοί λόγοι δεν θίγονται, όχι από ανικανότητα, αλλά γιατί είναι συνειδητή πολιτική σας επιλογή. Τολμάτε να προχωρήσετε σε μια μεταρρύθμιση του φορολογικού νομοσχεδίου; Αν το τολμήσετε προχωρήστε. Μιλάμε, μιλάτε και μιλάει και η ΕΟΚ για αύξηση της φοροδιαφυγής. Πώς να μην αυξηθεί; Γιατί ανατρέψατε το "πόθεν έσχες" στην ουσία; Γιατί αποδυναμώνετε τους φορολογικούς συνοπτικούς ανά μήνα ελέγχους; Γιατί συμβιβαστήκατε με τον εκβιασμό των δικηγόρων και των γιατρών; Τι γίνεται με τα τεκμ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κυβέρνηση που πασχίζει, όπως λέει, να τιθασεύσει το έλλειμμα, που νύχτα μέρα μιλάει για τη φοροδιαφυγή, η οποία αυξάνει, αντί να μειώνεται είναι ή ανίκανη ή ανειλικρινής. Ας επιλέξουμε τον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ς Υπουργός, που πέφτει τόσο δραματικά έξω από τις προβλέψεις του, που καταθέτει έναν προϋπολογισμό, με τον οποίο παραπλανά και το Ελληνικό Κοινοβούλιο και τον Ελληνικό Λαό, είναι αναξιό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μόνο που σας μένει, κύριε Υπουργέ -τόσο σε σας αναφέρεται αυτό όσο και στην Κυβέρνησή σας- είναι να φύγετε μία ώρα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είμαι ο τελευταίος των επερωτώντων και το θέμα είναι φυσικό να έχει εξαντληθεί και η αποφυγή των επαναλήψεων είναι δυσχ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λαλήσαντες συνάδελφοί μου, με την βαθιά γνώση που τους διακρίνει περί τα οικονομικά πράγματα, αλλά και την πλούσια εμπειρία τους απέδειξαν εδώ, με την πληθώρα των στοιχείων που προσκόμισαν, αλλά και με την αψευδή γλώσσα των αριθμών, γιατί ο περσινός προϋπολογισμός ήταν πλαστός και εικονικός και γιατί απέτυχε παταγωδώς η Κυβέρνηση στην πραγματοποίηση των στόχ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λλειμμάτων, η τρομακτική υστέρηση των εσόδων, η υπέρβαση των δαπανών είναι τα κύρια χαρακτηριστικά του Προϋπολογισμού του τρέχοντος έτους. Και μπροστά σ' αυτήν την παταγώδη αποτυχία, την πανθομολογούμενη, κάτι που και η κυβέρνηση και ο ίδιος ο Πρωθυπουργός παραδέχεται πλέον, αντιτάσσουν επιτυχίες σε κάποιους δείκτες, όπως είναι η ασήμαντη αποκλιμάκωση του πληθωρισμού και η βελτίωση του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μαστε έτοιμοι να χειροκροτήσουμε και να επιδοκιμάσουμε την επιτυχία σας, αν γνωρίζαμε ότι αυτή η εξέλιξη είναι υγιής και όχι τεχνητή. Γιατί γνωρίζετε και διατυπώθηκε εδώ, πώς έχουμε αυτήν την ασήμαντη βελτίωση σ' αυτούς τους δύο δείκτες, που δεν θέλω να επαναλάβω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ελλείμματα. Εδώ η υπόθεση αν δεν ήταν τόσο σοβαρή και αν δεν μας αφορούσε όλους, εάν δεν είχε διάσταση εθνική, θα μπορούσαμε να επιχαίρουμε για την παταγώδη αποτυχία σας. Όμως δεν υπάρχουν τέτοια περιθώρια για τους λόγους που εξήγησα, γιατί πράγματι έχει εθνική διάσταση αυτή η υπόθεση. Και αυτό, παρά την σκληρή, την ανάλγητη, την χωρίς ευαισθησία οικονομική πολιτική, που ακολουθήσατε, η οποία αναφέρθηκε εδώ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συναδέλφους γι` αυτήν την πολιτική και ειπώθηκαν πολλά. Φθάσαμε στο σημείο να καταργήσουμε ακόμα και τις συντάξεις των αντιστασιακών. Παρά ταύτα, τα ελλείμματα τραβούν την ανηφόρα και από 16% που σας παραδώσαμε, αισίως θα φθάσουν στο 23%, για να μην πω ότι και θα τα υπερ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καθίσετε με σοβαρότητα, κύριε Υπουργέ, να δείτε τις αιτίες που προκαλούν το πρόβλημα, προσφεύγετε στην προσφιλή μέθοδο "στα βερεσέδια του ΠΑΣΟΚ". Βαρέθηκε πραγματικά ο Ελληνικός Λαός να ακούει τα ασύστολα και παραπλανητικά ψεύδη "τα 15 τρις βερεσέδια" το "1,5 εκατ. για το κάθε παιδί που γενν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Μα, καλά δεν υπάρχει ένας άνθρωπος στο περιβάλλον του κυρίου Πρωθυπουργού, να περισώσει τα όποια ψίγματα αξιοπιστίας του απέμειναν; Να σταματήσει δηλαδή αυτό το βιολ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τριπτικά στοιχεία, κύριε Υπουργέ. Και σεις απαντήσατε σε ερώτηση συναδέλφων για το δημόσιο χρέος και ο έγκριτος δημοσιογράφος κ. Νικολάου δίνει απάντηση στο ΒΗΜΑ ΤΗΣ ΚΥΡΙΑΚΗΣ και ο ΟΙΚΟΝΟΜΙΚΟΣ ΤΑΧΥΔΡΟΜΟΣ στον οποίο αναφέρθηκε ο κ. Γεωργακόπουλος νωρίτερα.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ετε εν πάση περιπτώσει για να αντιμετωπίσετε τα ελλείμματα, κύριε Υπουργέ; Απολύτως τίποτα ή μάλλον εφαρμόζετε την πιο αντιφατική και πιο ασυνάρτητη πολιτική που γνώρισε η χώρα τα τελευταία χρόνια. Από τη μια παγώνετε -για να αναφερθώ σε μια μόνο διάσταση, το πρόβλημα είναι τεράστιο- τους διορισμούς, κατηγορηματικά ο κύριος Πρωθυπουργός, στο Πανελλήνιο απευθυνόμενος είπε: "Παγώνουμε τους διορισμούς", και μετ` ολίγας μόνο ημέρας ο Υπουργός Προεδρίας προαναγγέλλει όργιο διορισμών για το 1992 στο δημόσιο τομέα. Δέκα χιλιάδες διορισμοί στον δημόσιο τομέα, και τις είδε πόσες χιλιάδες στους 220 οργανισμούς, τράπεζες, ΔΕΗ, ΟΤΕ, τους οποίους απεγκλωβίσατε από το δημόσιο τομέα για να μπορείτε χωρίς έλεγχο να κάνετε τις ρουσφετολογικές σα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άω για τις 50.000 των ωρομισθίων, κύριε Υπουργέ, γιατί εδώ ακούσαμε και αυτό από τον κύριο Πρωθυπουργό, με μια αφοπλιστική αθωότητα.  Λέει: "Εμείς δεν κάνουμε διορισμούς εποχιακών. Εμείς μοιράζουμε ώρες", λέτε και αυτές οι ώρες είναι χωρίς δαπάνες, δεν δαπανώνται δισεκατομμύρια γι` αυτές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εθοδεύετε -γιατί σε πολλές περιπτώσεις έχουν παραταθεί αυτές οι "ώρες"- την μονιμοποίηση αυτών των εκτάκτων. Έχω πρόσφατη περίπτωση των ΕΛΤΑ του χρεοκοπημένου αυτού οργανισμού, που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κάνω χρήση της δευτερολογίας μου. Γι` αυτό παρακαλώ να μου δώσετε ένα με ενάμισι λεπτό ανοχή,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χε τρία εκατομμύρια, έλλειμμα και έφθασε τα 9 εκατομμύρια το 1990 και θα ξεπεράσει τα 12 εφέτος. Και παίρνετε ανθρώπους χωρίς να υπάρχουν έκτακτες ανάγκες. Θα σας διαβάσω, κύριε Υπουργέ, μία λίστα για να δείτε τι γίνεται στον ΕΛΤΑ στο νομό μου για παράδειγμα, στο Αγρίνιο: Προβλέπονται 70 θέσεις, 80 υπηρετούν. Άλλους 4 παίρνετε. Στην Πάτρα 159 προβλέπονται, υπηρετούν 168, θα προσληφθούν και άλλοι 18. Στον Πύργο της Ηλείας προβλέπονται 27, υπηρετούν 26, ένας λιγότερος, γι` αυτό σπεύδετε και διορίζετε άλλους. Υπάρχει όργιο λοιπόν νέ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οϋπολογισμός που θα κατατεθεί σε λίγες μέρες, κύριε Υπουργέ, προβλέπει αύξηση των δαπανών για μισθούς και συντάξεις 12%. Γιατί, αφού η αύξηση είναι γνωστό ότι θα είναι 3% συν 3%. Γιατί 12% αύξηση; Άρα, λοιπόν, για τους διορισμούς που έρχονται, ενόψει μάλιστα και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σας έχει θιγεί βαρύτατα. Δεν το λέμε εμείς ούτε λέγεται από αντιπολιτευτική διάθεση. Το λένε δικοί σας άνθρωποι. Ακούστε μία περικοπή και τελειώνω: "Αποτύχατε παταγωδώς, κύριοι, και είσθε απολύτως και αποκλειστικώς υπεύθυνοι. Ο κόσμος σας έδωσε ό,τι ακριβώς του ζητήσατε. Υπέστη τις θυσίες που του επιβάλατε. Έφθασε σε όρια φτώχειας που για πρώτη φορά απαντούν μετά την κατοχή. Η εικόνα στο Λαύριο και στις φτωχογειτονιές των αστικών κέντρων, κραυγάζουν την αποτυχία και την αντικοινωνική αντίληψή σας. Και ο κόσμος όλος σας βρίζει. Δεν την ακούτε την κραυγή του;" Και συνεχίζει: "Σεβαστείτε όσα υποσχόσασταν σ` αυτούς που σας έκαναν εξουσία. Νιώστε την απόγνωση του κόσμου που πεινά. Αισθανθείτε την αγανάκτησή του ότα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να διασκορπίζετε το υστέρημα της φτώχειας του. Αφήστε τις υπονομεύσεις. Συνεννοηθείτε, συντονισθείτε και προχωρήστε σε αυτά που προεκλογικά υποσχεθήκατε". Δεν τα λέει καμία εφημερίδα φίλα προσκείμενη σε μας, η πολύ δική σας εφημερίδα ο γνωστός ΕΛΕΥΘΕΡΟΣ στις 6.11.91 τα λέ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 μικρά υπέρβ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Κύριε Πρόεδρε, η ανάπτυξη αυτής της επερώτησης μία βδομάδα πριν από την κατάθεση του προϋπολογισμού αποτελεί κατ` εμέ μνημείο και παρανοίας και υποκρισίας. Παρανοίας μεν, διότι το ΠΑΣΟΚ κατά την ανάπτυξη της επερώτησης δεν ομιλεί για κανέναν προϋπολογισμό υπαρκτό, αλλά καταθέτει δικό του προϋπολογισμό και δεν θα καταφύγω στο φθηνό τέχνασμα να πω βρείτε τα μεταξύ σας και πείτε επιτέλους ποιο είναι η υπέρβαση του ελλείμματος, διότι άλλοι είπαν 500, άλλοι είπαν 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έστε μα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θα το πω όταν καταθέσω τον Προϋπολογισμό,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ι σήμερα μπορείτε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θα το πω όταν καταθέσω τον Προϋπολογισμό. Τότε θα φανεί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επιτρέπω καμία διακοπή, κύριε Αρσένη. Δεν διέκοψα κανέναν και δεν δέχομ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Έχουν δοθεί στον Τύπο δικές σας εκτιμ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ρσένη, θα δευτερολογήσετε, μη διακόπτ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ύτε πρόκειται να κάνω για χάρη της επερώτησης αυτής προκατάθεση του Προϋπολογισμού, το οποίο είναι και αντισυνταγματικό και αντικοινοβουλευτικό. Το μόνο που θέλω να πω και να διαβεβαιώσω τους επερωτώντες είναι, ότι οι αριθμοί τους οποίους ανέφεραν, είναι εκτός πραγματικότητας. Το πόσο είναι εκτός πραγματικότητος θα το διαπιστώσετε την επόμενη Παρασκευή, όταν κατατεθεί ο Προϋπολογισμός μέσα στις συνταγματικέ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υπάρχουν παρεκκλίσεις και θα υπάρχουν παρεκκλίσεις και σ` αυτόν τον Προϋπολογισμό. Αλλά οι παρεκκλίσεις δεν είναι κανένα καινούριο φαινόμενο. Όλοι οι προϋπολογισμοί είχαν και θα διαπιστώσετε ότι αυτές που υπάρχουν και στον Προϋπολογισμό αυτό, έχουν όλες τις λογικές τους εξηγήσεις και οφείλω να υπογραμμίσω εδώ ότι κατά τη διάρκεια εκτέλεσης αυτού του Προϋπολογισμού, είχαμε και έκτακτα γεγονότα, τα οποία δεν ήταν δυνατόν να προβλεφθούν, είχαμε και τις συνέπειες, είχαμε πόλεμο στον Περσικό Κόλπο, είχαμε αυτά που εξακολουθούν και συμβαίνουν ακόμη στη γειτονική Γιουγκοσλαβία, γεγονότα τα οποία επέδρασαν ασφαλώς πάρα πολύ στη διαμόρφωση των οικονομικών μεγεθών και στην εξέλιξη της οικονομίας, όχι μόνον της δική μας, αλλά και όλων των άλλων χωρών του κόσμου και τα οποία συνεχίζουν να επιδρού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και για υποκρισία και θα δικαιολογήσω απολύτως γιατί μίλησ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 αποκλίσεις. Ποιοι; Εσείς, οι οποίοι έχετε ιστορία συνεχών αποκλίσεων και εγώ δε θα αναφερθώ σε δικό μου τίποτε. Θα αναφερθώ σε ένα δημοσίευμα του ΟΙΚΟΝΟΜΙΚΟΥ ΤΑΧΥΔΡΟΜΟΥ που κυκλοφόρησε χθες και ο οποίος στη σελίδα 14, αναφέρει τις αποκλίσεις των προϋπολογισμών του `86, του `87, του `88, του `89. Υπερβάσεις του ελλείμματος κατά 57%, κατά 79,4%, κατά 34%, κατά 37,8%. Το δημοσίευμα αυτό αναφέρεται στον κ. Τσοβόλα και καταλήγει -το δημοσίευμα όχι εγώ- με τη λαϊκή ρήση "είπε ο γάιδαρος τον πετεινό κεφάλα". Δεν το λέω εγώ -εξηγούμαι και πάλι- το γράφει ο "ΟΙΚΟΝΟΜΙΚΟΣ ΤΑΧΥ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φέρθηκε όμως ως αιτία της αποκλίσεως των μεγεθών, πρώτον, η σπατάλη και η αδυναμία περιορισμού των δαπανών και δεύτερον, η μη άσκηση επαρκούς προσπάθειας προς την κατεύθυνση της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χίσω από το πρώτο. Και κατά την εκτέλεση του Προϋπολογισμού του 1990 και κατά την εκτέλεση του Προϋπολογισμού του 1991, όπως θα διαπιστώσετε, όταν κατατεθεί, δεν υπάρχει καμία απολύτως υπέρβαση στο συνολικό ύψος των δαπανών. Και αυτό οφείλετε να ομολογήσετε ότι πρώτη φορά συμβαίνει, δεν έχει ξανα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οσπάθεια για την πάταξη της φοροδιαφυγής, θα ήθελα ν' αναφερθώ σ' ένα στοιχείο. Το 1988 και το 1989, τα δύο χρόνια μαζί, η αύξηση των εσόδων του Προϋπολογισμού ήταν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όσο πληθωρισμό και α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Τώρα, το 1990 και το 1991 η αύξηση των εσόδων του Προϋπολογισμού θα υπερβεί το 70%, στη διετία αυτή. Εάν δεν υπήρχε προσπάθεια για την πάταξη της φοροδιαφυγής, από πού προέρχεται αυτή η τεράστια αύξηση στα έσοδα; Προέρχεται από την αύξηση των εμ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σθε αν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διαπιστώσετε, όταν κατατεθεί ο Προϋπολογισμός ότι δεν είναι απ' αυτό. Και θα διαπιστώσετε, για πρώτη φορά, ότι το ποσοστό των αμέσων φόρων επί του ΑΕΠ αυξήθηκε δραματικά κατά τη διετία που κυβερν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α ίδια μας λέγατε και πέρσι το Δεκ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σ' αυτό το σημείο θα ήθελα να προσθέσω ότι ανεύθυνοι δεν είμαστε εμείς, ανεύθυνη ήταν και η ανάπτυξη της επερώτησης η οποία, κατά τρόπο θαυμαστό δημιουργεί ένα κενό 1,5 χρόνου, το οποίο το φορτώνει στη Νέα Δημοκρατία. Αναφέρατε στοιχεία, δείκτες, κ.λπ., τα οποία σταματούσαν είτε στο μέσον του 1989, που πράγματι παρέδωσε το ΠΑ.ΣΟ.Κ. την εξουσία, είτε στο τέλος του 1989. Γιατί στο μέσο είναι ευνόητο ότι δεν υπάρχουν πολλά στοιχεία. Και εν συνεχεία, το τι έγινε από τότε μέχρι τώρα το φορτώνετε, επαναλαμβάνω, στη Νέα Δημοκρατία. Λησμονείτε ότι εμείς έχουμε 1,5 χρόνο στην εξουσία και ότι υπήρξε ένα μεσοδιάστημα 1 έτους, κατά το οποίο οι κυβερνήσεις, που κυβέρνησαν και οι οποίες έκαναν ό,τι έκαναν ή ό,τι δεν έκαναν στον οικονομικό τομέα, δεν ήταν κυβερνήσεις της Νέας Δημοκρατίας. Ήταν μικτές, ήταν υπηρεσιακές, ήταν οικουμενικές. Πάντως, δεν ήταν της Νέας Δημοκρατίας. Και πρέπει αυτό το να ξεκαθαρίσουμε. Η ευθύνη η δική μας αρχίζει από τον Απρίλη του 1990 και μετά και αυτήν την ευθύνη την αναδεχόμαστ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ε μερικά από τα θέματα, που αναπτύχθηκαν κατ' ιδ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ε και ξαναεπανέρχεται το θέμα των 15 τρισ., που πράγματι γραφόταν στην περσινή εισηγητική έκθεση του Προϋπολογισμού, που εξηγείτο, όμως, εκεί ότι αυτό είναι το άθροισμα διαφόρων επί μέρους μεγεθών. Ανέφερα στη Βουλή και κατά τη συζήτηση και εν συνεχεία, την ανάλυση αυτού του μεγέθους και οποιαδήποτε σύγχυσή του με το καθαρό δημόσιο χρέος, που είναι το χρέος της κεντρικής διοίκησης, θα μου επιτρέψετε να πω ότι είναι και σκόπιμη και παραπ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ξηγούσαμε ότι τα 15 τρισ. αποτελούνται από το χρέος της κεντρικής διοίκησης, από το χρέος των ΔΕΚΟ, από το χρέος άλλων επιχειρήσεων, ή οργανισμών του ευρύτερου δημόσιου τομέα και τους κατονομάζαμε. Και απετελείτο και από 3,2 δισ. των εγγυήσεων, οι οποίες είναι εν δυνάμει χρέος και οι οποίες, όπως αποδείχθηκε, δυστυχώς, μετατρέπονται ταχύτατα σε χρέος, γιατί κατα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βέβαια τακτική ήταν ότι δεν σας ενδιέφερε καθόλου η αξιοπιστία του κράτους, αφήνατε τις εγγυήσεις και κατέπιπταν, τις ζητούσαν οι Τράπεζες, τις πληρώνατε στις Τράπεζες του εξωτερικού και ορθώς, γιατί αλλιώς κινδύνευε να κηρυχθεί διεθνές χρεωστάσιο και να χρεοκοπήσει η Χώρα από τη μία μέρα στην άλλη. Αλλά τις ελληνικές Τράπεζες δεν τις πληρώνατε. Τις "σ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ζατε", κάτω από το ντουλάπι. Τι είδους οικονομική διαχείριση είναι αυτή; Και ήλθαμε εμείς και αποκαταστήσαμε την αξιοπιστία του Ελληνικού Κράτους και κάναμε συμφωνίες με τις Τράπεζες και τους είπαμε "τουλάχιστον σας δίνουμε μακροπρόθεσμα, μακροετή ομόλογα", και λήγει αυτό το πράγμα. Από πλευράς δε των επιχειρήσεων που είχατε εγγυηθεί, γνωρίζοντας ότι δεν ήταν ποτέ σε θέση να πληρώσουν αυτά τα δάνεια, τις υποχρεώνατε να δανε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ι επιχειρήσει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ιχειρήσεις δημόσιες ή ακόμα χειρότερα και κυριότατα τα ταμεί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ποχρεώνατε λοιπόν, να δανειστούν, δίνατε και εγγύηση γι` αυτό το χρέος, γνωρίζοντας ότι δεν είναι σε θέση να το ξεπληρώσουν ποτέ και το αφήνατε αυτό εκκρε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με εμείς, κάναμε τη συμφωνία με τις Τράπεζες και σε ό,τι αφορά τις επιχειρήσεις, μετά από νόμο που φέραμε στη Βουλή, στις μεν δημόσιες επιχειρήσεις μετατρέψαμε αυτές τις εγγυήσεις που τις χαρίσαμε ουσιαστικά, σε μετοχικό κεφάλαιο, στα δε ταμεία κοινωνικής ασφάλισης, που δεν θα έχει καμία έννοια τέτοια, γιατί δεν θα υπάρχει μετοχικό κεφάλαιο, τα χαρίσαμε, διαγράψαμε την απαίτηση. Και διαγράψαμε κατ` αυτόν τον τρόπο 660 δισ. μόνο πέρσι. Και θα υποχρεωθούμε να το κάνουμε αυτό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και οι εγγυήσεις ορθώς περιλαμβάνονται στο ευρύτερο δημόσιο χρέος, γιατί μετατρέπονται ταχύτατα σε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όγησε και ο κ. Τσοβόλας, μάλιστα είπε ότι είναι διεθνής πρακτική, να ελέγχονται κάτω από το 1% τ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τα λέγατε αυτά όμως, όταν ήμαστε εμεί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μφανίσατε, μάλιστα, ως κατάκτηση του ΠΑΣΟΚ την εφαρμογή του δειγματοληπτικού ελέγχου. Και σας πληροφορώ ότι με τον δειγματοληπτικό έλεγχο δεν ελεγχόταν κανένας. Έχω καταθέσει στη Βουλή άλλες φορές στοιχεία, περί του πόσοι ήταν οι έλεγχοι που είχαν γίνει. Αρκεί να σας πω -και να το ξανααναφέρω αυτό- σύμφωνα με σημείωμα εδώ της υπηρεσίας, ότι από το 1986 μέχρι το 1988 είχαν ελεγχθεί συνολικά 6.347 υποθέσεις εταιρειών και 5.366 υποθέσεις ανωνύμων εταιρειών. Οι άλλες 6.347 είναι ΕΠΕ, ομόρρυθμ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θέσεις αυτές που ελέγχθησαν αποτελούσαν ελάχιστο ποσοστό του συνολικού αριθμού των ανέλεγκτων υποθέσεων και συνολικά είχαν ελεγχθεί το 6% του δείγματος, όχι του συνόλου των υποθέσεων, αυτών που έμπαιναν στο δείγμα και 0,5%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επικρατούσε τέτοια ασυδοσία, που οι φορολογούμενοι υπέβαλλαν δηλώσεις -έχω πλήθος τέτοιων δηλώσεων- στις οποίες έλεγαν ότι "επί 4 συναπτά έτη ξόδεψα, φερ' ειπείν 500 εκατ. δρχ και είχα τζίρο 350 εκατ. δραχμές". Δηλαδή ενέπαιζαν κυριολεκτικά τις φορολογικές αρχές, διότι ήξεραν ότι δεν πρόκειται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νώ τώρα ελέγ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ες ελέγ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Τσοβόλα υπέβαλαν δηλώσεις το 1991, αυτοί τους οποίους μνημονεύσατε ότι είναι οι κατ` επάγγελμα φοροφυγάδες, βιομήχανοι, έμποροι, εργολάβοι, και μεγαλοαγρότες και εδήλωσαν εισόδημα 40% παραπάνω απ` ό,τι είχαν δηλώσει το προηγούμενο έτος, τη στιγμή που εσείς λέτε, και πράγματι υπάρχει κρίση. Γιατί εδήλωσαν το 40% επάνω; Σας προκαλώ να μου βρείτε ένα έτος στο οποίο να υπάρχει τέτοια εντυπωσιακή αύξηση του δηλωθέντος εισοδήματος. Για πρώτη φορά έπεσε το ποσοστό του δηλωθέντος εισοδήματο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ικανοποιημένος από την απόδοση αυτή και σας το δηλώνω ευθέως. Αλλά τουλάχιστον κάτι γίνεται. Υπάρχει ένα σημάδι ότι αντεστράφη η γνωστή πορεία της φοροδιαφυγής. Και επιφυλάσσομαι στη συζήτηση του Προϋπολογισμού να σας αναφέρω και άλλα απολογιστικά στοιχεία από τους ελέγχου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ιος από τους επερωτώντας είχε την ειλικρίνεια και είπε γιατί σταματώ τους συνοπτικούς ελέγχους, ενώ δεν σταμάτησε κανένας συνοπτικός έλεγχος. Απλώς είχε βγει μία εγκύκλιος, είχαμε συζητήσει με τους ενδιαφερομένους, διαπιστώσαμε ότι σε μερικά οριακά σημεία πράγματι μπορούσε να γίνει μία διαφορετική ερμηνεία των αποθεμάτων και διορθώσαμε κάτι σε αυτό το σημείο. Οι συνοπτικοί έλεγχοι συνεχίζονται σε όλους, σε μικρούς και μεγάλους και αποδίδουν. Δεν είναι συνοπτικοί, είναι σχετικώς πλήρεις, είναι ταχύρυθμοι, θα έλεγα έλεγχοι, αποδίδουν πλήρως και χωρίς να γίνεται καθόλου φασαρία εισπράττουμε πολλαπλάσια των ποσών που είχαν εισπραχθεί ποτέ και από τις μεγάλες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κεί εδώ να δώσω ένα παράδειγμα, διότι ελέχθη κατά κόρον ότι με αυτούς τους ελέγχους δεν κυνηγάμε τους μεγάλους. Μέσα στο 1991 εισπράξαμε με δηλώσεις όχι μετά από έλεγχο 21 δισ. δραχμές φόρο εισοδήματος από τις τράπεζες, ενώ όλα τα προηγούμενα 6 χρόνια είχαν εισπραχθεί 19 δισ. δραχμές. Εισπράξαμε σε ένα χρόνο όσα είχαν εισπραχθεί τα προηγούμενα 6 χρόνια και παραπάνω. Εάν αυτό λέγεται κάλυψη του μεγά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φού έχουμε 10 μονάδες διαφορά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ότε μου επιτρέπετε να επιστρέψω εγώ το χαρακτηρισμό σε σας και να πω ότι λέτε ασύστολα ψέματα. Μου ελέχθη αυτό και μπορώ να το επιστρέψω διότι το αποδεικνύω με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Είναι επιχείρημα αυτό όταν είσαστε τραπεζ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δεν τα μαζεύατε εσείς, κύριε Αδαμόπουλε, αυτά τόσα χρόνια; Είναι επιχείρημα ουσιαστικότατο και τα 19 δισ. δεν είναι στραγαλάκια, είναι μεγάλ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Επιτόκια και κέρδη των τραπεζών. Κάντε λογαριασμό. Πείτε μας μια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ερίμενα, αλλά δεν περίμενα να τολμήσετε να αναφερθείτε στη μηχανοργάνωση και στο ΚΕ.Π.Υ.Ο, που είναι γνωστό ότι επί 8 χρόνια δε βάλατε ούτε μια δισκ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λις τον τελευταίο χρόνο κάνατε ένα διαγωνισμό, τον οποίο δεν αξιωθήκατε να κατακυρώσετε. Ο κ. Σουφλιάς, αν θυμάμαι καλά, τον κατεκύρωσε όταν ήταν Υπουργός Υπηρεσιακής Κυβέρνησης και ως αποτέλεσμα αυτού είναι να υπάρχουν 7 τοπικοί ηλεκτρονικοί υπολογιστές σε ισάριθμες ΔΟΥ τους οποίους αγοράσατε χωρίς να υπάρχει το λογισμικό. Και επί ενάμιση χρόνο κάθονταν οι μηχανές μέχρι να φτιάξουμε το λογισμικό για να καταφέρουμε να λειτουργούν. Και σας διαβεβαιώ ότι και τώρα που πήγα στην ΦΑΕ Καλλιθέας, ακόμα υπάρχουν τρομερά προβλήματα για την εφαρμογή των προγραμμάτων αυτών, γιατί έγιναν, όπως όλα, με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η πρώτη φορά που το ΚΕΠΥΟ δουλεύει και όλοι οι υπάλληλοι, κατά δήλωση του Συλλόγου των υπαλλήλων, είναι ευχαριστημένοι από την πρόοδο που γίνεται. Και έχει επεκταθεί η εργασία του ΚΕΠΥΟ σε πλήθος τομείς, οι οποίοι δεν καλύπτονταν πριν. Διασταύρωση των υποβαλλομένων φορολογικών στοιχείων δεν γινόταν ποτέ και τώρα έγινε. Έγινε διασταύρωση ακόμη και μεταξύ των στοιχείων της ΔΕΗ και των στοιχείων του ΚΕΠΥΟ για τα σπίτια. Και έχουμε πιάσει πάρα πολλούς. Τα έχω αναφέρει αυτά, δεν χρειάζεται να τα επαναλαμβάνω. Τα προγράμματα αυτά προχωρούν και εφαρμόζονται. Και είμαστε τώρα στο τελικό στάδιο της κατακύρωσης. Σήμερα ανοίγονται οι οικονομικές προσφορές, έχουν αξιολογηθεί ήδη οι τεχνικές προσφορές για το πρόγραμμα μηχανοργάνωσης 125 ΔΟΥ και έχει 4μηνη προθεσμία ο ανάδοχος για να εγκαταστήσει αυτήν την μηχανοργάνωση και όχι μόνο για να την εγκαταστήσει, αλλά και για να κάνει την είσοδο των στοιχείων, διότι ασφαλώς με το περιορισμένο προσωπικό που είχαμε δεν θα μπορούσαμε να την κάνουμε σε τόσο γρήγορο χρονικό διάστημ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πρόσληψη τεχνικού προσωπικού στο ΚΕΠΥΟ είχε γίνει το 1983. Και τώρα πήραμε και 100 νέους χειριστές σε διαγωνισμό, που έγινε, και 50 ειδικούς φοροτεχνικούς με δίπλ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κής, ακριβώς για να αναπτύξουμ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αναβαθμίσαμε και επεκτείναμε τον εξοπλισμό του κεντρικού συστήματος, το οποίο είχε να επεκταθεί από το 1978. Αυτό μας δίνει τη δυνατότητα πριν ακόμα πάμε στο δεύτερο και ολοκληρωμένο στάδιο της πλήρους μηχανοργάνωσης και ανανέωσης του συστήματος, να κάνουμε πολύ περισσότερες επεξεργασίες απ' ό,τι γινόταν μέχρι τώρα στον κεντρικό υπολογιστή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ις 125 ΔΟΥ. Θα λειτουργούν μετά το πρώτο 4μηνο του 91 τα εξής προγράμματα: Πρόγραμμα οφειλετών. Πρόγραμμα φόρου εισοδήματος. Αυτόματος προσδιορισμός αξίας των ακινήτων και μητρώο ΦΠΑ. Επίσης μέχρι την 1.1.93 θα έχουμε δημιουργήσει υποδομή για το σύστημα ανταλλαγής πληροφοριών ΦΠΑ, για την παρακολούθηση των ενδοκοινοτικών συναλλαγών στα πλαίσια της διοικητικής συνεργασ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ειτούργησαν, όπως σας είπα, τα συστήματα διασταύρωσης φορολογικών στοιχείων, τιμολόγια, δαπάνες, τεκμήρια δαπανών διαβίωσης, αυτοκίνητα και δημιουργία νέων συστημάτων διασταύρωσης με συσχετισμό πληροφοριών ΦΠΑ και εισαγωγών-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η εγκατάσταση του εξοπλισμού των Τελωνείων μέχρι το τέλος του 1991 και ήδη λειτουργεί σ' αυτά μία σειρά εφαρμογών και κάνουμε και τις διασταυρώσεις, που σας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ές του 1988, που έγιναν οι διασταυρώσεις τους, συμπληρώθηκαν και με τα στοιχεία των εισαγωγών και όλα αυτά πήγαν στις αρμόδιες ΔΟΥ, για να γίνει η διασταύρωση με τις δηλώσεις που έκαναν οι φορολογούμενοι. Θα μπορούσα να προχωρήσω και σε άλλα, αλλά νομίζω ότι δεν χρειάζεται περισσότερη λεπτομέρει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όσληψη υπαλλήλων μετά από διαγωνισμό που κάναμε. Άκουσα να μιλάτε για προσλήψεις ημετέρων. Ο διαγωνισμός αυτός ήταν αδιάβλητος και αυτό αποδεικνύεται από το γεγονός ότι ενώ ο διαγωνισμός ήταν για πρόσληψη 2.500 ατόμων, προσλάβαμε μόνο 1.500, διότι δεν υπήρχαν επιτυχόντες, δεν πέρασαν τη βάση. Εάν θέλαμε να προσλάβουμε ημετέρους, δεν θα κάναμε αυτά που γινόντουσαν στο παρελθόν και δεν θα παίρναμε και τους 2.500; Έχετε ξανακούσει διαγωνισμό που να γίνεται στο Δημόσιο και να παίρνει σχεδόν τους μισούς, επειδή ακριβώς δεν επέτυχαν; Δεν πιστεύω ότι το να προσθέσουμε στο Υπουργείο Οικονομικών υπαλλήλους οι οποίοι θα είναι ανίκανοι, θα βοηθούσε. Αντιθέτως θα έριχνε την παραγωγικότητ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σωστό να μιλάμε επί ενός υποθετικού προϋπολογισμού και ούτε είναι σωστό να καταργήσουμε την κοινοβουλευτική τάξη και τις συνταγματικές επιταγές και να καταθέσω τον Προϋπολογισμό σήμερα και τα στοιχεία του, γιατί κάτι τέτοιο θα ήταν αντικανονικό πέρα γι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Ε, τότε απαγορεύστε την υποβολή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φταίτε που κάνετε την επερώτηση μια εβδομάδα πριν από την κατάθεση του Προϋπολογισμού. Δεν απαγορεύω την κατάθεση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Αδαμόπουλε, δεν πρέπει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Να μην κάνετε σε μένα παρατήρηση. Να παρεμβαίνετε εσείς. Διακοσμητικό Προεδρείο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κύριε Αδαμόπουλε, σας εξηγώ το λόγο για το οποίο δεν μπορώ να δώσω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ένα ερώτημα ο κ. Αρσένης, πού πήγαν τα 800 δισ. -αυτός είναι δικός του υπολογισμός- που αφαιρέθηκαν από τους εργαζόμενους. Θα θυμηθώ και εγώ το Ευαγγέλιο και θα σας πω "ερωτήσω κ'αγώ λόγον ένα": Πού πήγαν τα 550 δισ. το 1985 που "αφηρέθησαν" διότι εγώ δεν πιστεύω ότι αυτή είναι η σωστή έκφραση όταν εφαρμόσατε το δικό σας πρόγραμμα; Πείτε μου, πού πήγαν εκείνα, για να σας πω και εγώ. Νομίζω, κύριε Αρσένη, ότι η ερώτηση είναι κενή περιεχομένου, διότι δεν αφαιρούνται αυτά τα χρήματα, ούτε πηγαίνουν σε άλλες τσέπες. Υπάρχει λόγω της εισοδηματικής πολιτικής μία μικρή μείωση του εισοδήματος, αυτή που θα αναφέρει ο Προϋπολογισμός και που θα την αναφέρει και η Τράπεζα Ελλάδος, αλλά αυτή δεν πηγαίνει κατά την άποψή μου στην τσέπη κανενός. Ενισχύει την ανταγωνιστικότητα της ελληνικής οικονομίας και αν δεν υπήρχε αυτή ενδεχομένως θα είμαστε σε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την κάναμε, για να έχουμε οικονομία στον Προϋπολογισμό. Γι' αυτό και την περιορίσαμε στο δημόσιο τομέα και πουθενά αλλού, ενώ εσείς την κάνατε γενική και μάλιστα με Πράξη Νομοθετικού Περιεχομένου, την επιβάλατε σε όλους τους Έλληνες εργαζομένους και με το πάγωμα της πράσινης ισοτιμίας της δραχμής την επιβάλατε και στους αγρότες. Εμείς τέτοια πράγματα δεν κάναμε. Απλώς κάναμε μια σφικτή εισοδηματική πολιτική στο δημόσιο τομέα και τα λεφτά που εξοικονομήθηκαν δεν πήγαν στην τσέπη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ικονομήθηκαν από δύο πράγματα: Από πιθανή φορολογία όλου του Ελληνικού Λαού ο οποίος θα ήταν αναγκασμένος να τα καλύψει με πρόσθετη φορολογία ή αν δεν γινόταν αυτό με περαιτέρω διόγκωση του ελλείμματος, το οποίο ασφαλώς θα οδηγούσε όχι σε πτώση του πληθωρισμού αλλά σε αύξηση. Η πολιτική της Κυβέρνησης είναι πλήρης, ολοκληρωμένη. Είναι μία συνεπής πολιτική αντιπληθωριστική, διότι αυτό είναι το πρόβλημα της ελληνικής οικονομίας και νομίζω ότι αυτό το αναγνωρίζουμε όλοι. Η διαφορά είναι ότι εμείς ρίχνουμε το βάρος για την αντιπληθωριστική αυτή πολιτική και για τη σταθεροποίηση της οικονομίας στα δημοσιονομικά μεγέθη -αυτή είναι η πραγματικότης- και όχι τόσο πολύ στη νομισματική πολιτική. Και εκείνη είναι σφικτή. Αλλά επί των ημερών του ΠΑΣΟΚ υπήρχε αυτή η ανισομέρεια. Δεν σφίγγατε καθόλου τον Προϋπολογισμό και σφίγγατε τα άλλα. Εδώ νομίζω ότι έχουμε μία πολύ πιο ισορροπημένη πολιτική σ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και με μία άλλη παρατήρηση. Ελέχθη το επιχείρημα για τα βερεσέδια του παρελθόντος κλπ. Μα βέβαια είναι βάσιμο αυτό το επιχείρημα. Διότι στον φετινό Προϋπολογισμό εάν δεν υπήρχε η εξυπηρέτηση του δημοσίου χρέους, ουσιαστικά δεν θα είχαμε έλλειμμα. Αυτό που είπαμε ότι μηδενίζεται το πρωτογενές έλλειμμα, σχεδόν το επιτύχαμε και θα το δείτε με στοιχεία όταν κατατεθεί ο Προϋπολογισμός. Εάν δεν είχαμε τους τόκους και τα χρεολύσια για την εξυπηρέτηση του δημοσίου χρέους δεν θα είχαμε κανένα δημοσιονομικό πρόβλημα αυτήν τη στιγμή. Αυτή είναι η πραγματικότητα. Και ενώ -επειδή αναφέρεσθε και στο παρελθόν- το πρωτογενές έλλειμμα -ο ίδιος αριθμός που σας λέω ότι σχεδόν μηδενίζεται φέτος- ήταν το 1989 81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μας πείτε για το 1988. Εσείς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μεί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Ήταν κυβέρν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ήταν κυβέρνηση το ΠΑΣΟΚ. Τι περιμένατε τους τελευταίους 4 μήνες η κυβέρνηση Τζαννετάκη να διασώσ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ό εδώ φαίνεται η σοβαρότης των επερωτώντων και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ετε πει τα αντίθετα απ` ό,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ω τα στοιχεία του 1988. Θα σας τα αναφέρω όταν έχουμε τη συζήτηση του Προϋπολογισμού και θα διαπιστώσετε τα ακόμη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ατάσταση και πράγματι πληρώνουμε τα βερεσέδια του παρελθόντος. Και πράγματι πληρώνουμε όχι μόνο αυτά που ξέραμε, αλλά και αυτά που δεν ξέρουμε. Διότι κάθε μέρα ανακαλύπτονται και καινούρια. Και αυτό που ελέχθη ότι στα 15 τρισ. περιλαμβάνουμε και των συνεταιρισμών και είναι λάθος, μα και αυτά θα αναγκασθούμε να τα πληρώσουμε όπως θα πληρώσουμε και το 1 τρισ. συνολικώς που θα πληρώσει ο Ελληνικός Λαός για τις προβληματικές επιχειρήσεις οι οποίες λυπάμαι που το λέω αλλά ήταν αποκλειστική έμπνευση δική σας και ευρεσιτεχνία. Και φορτώσατε τελικώς στον Ελληνικό Λαό 1 τρισ. τσάμπα και βερεσέ που δεν χρειαζόταν και τώρα τραβάμε εμείς αυτά που τραβάμε για να καταφέρουμε να ξεμπλέξουμε και να σταματήσει τουλάχιστον η αιμορραγία. Όταν αυτή είναι η πραγματικότητα καλύτερα θα ήταν να μην είχατε κάνει την επερώτηση αυτή. Από δω και πέρα εγώ τουλάχιστον θα επανέλθω σ` όλα αυτά τα θέματα στον προϋπολογισμό επί τη βάσει πια των πραγματικών στοιχείων τα οποία θα έχουν κατατεθεί στη Βουλή και τότε θα κάνουμε μία συζή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πολύ πιο πλήρη και πολύ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ς αγορεύειν βού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φυγομάχησε σήμερα ο Υπουργός Οικονομικών με αστείο επιχείρημα ότι σε λίγες μέρες θα καταθέσει τον Προϋπολογισμό. Ποιον προϋπολογισμό όμως; Ποιου οικονομικού έτους; Του 1992. Η επερώτηση όμως ελέγχει την Κυβέρνηση για τη δημοσιονομική πολιτική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ύριος Υπουργός αδυνατώντας να απαντήσει στις τεκμηριωμένες αγορεύσεις όλων των συναδέλφων επερωτώντων Βουλευτών, φυγομάχησε, όπως κάνει πάντα και έδωσε μια θλιβερή εικόνα για Υπουργό Οικονομικών και για κυβέρνηση με αυτά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ίνει το δικαίωμα πλέον, μετά από αυτά τα ψεύδη που ανέπτυξε πριν, να πούμε ότι είναι αυτός ο Υπουργός Οικονομικών και αυτή η Κυβέρνηση κάθε μέρα που περνάει είναι και πιο επικίνδυνοι για την οικονομία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εγάλο ψεύδος: Μας είπε ότι ήταν 15 τρισ. δήθεν το δημόσιο χρέος, όπως το ανέφερε στον Προϋπολογισμό του 1991 και ότι αυτό τάχα ήταν άθροισμα διαφόρ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που αποχωρήσατε γιατί δεν αντέχετε σε διάλογο, εδώ έχουμε στα χέρια μας τον πίνακα της Τράπεζας της Ελλάδος, που σας τον είχε δώσει για να τον βάλετε στην έκθεση του Προϋπολογισμού του 1991 και επειδή βλέπατε ότι τα νούμερα για το δημόσιο χρέος δεν σας βόλευαν, την τελευταία στιγμή τον πήρατε από την εκτυπωτική μονάδα και δεν τον βάλατε μέσα. Τον πίνακα αυτό θα τον καταθέσουμε πάλι για να αποδειχθεί το ψεύδο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πίνακας αυτός: "1988, δημόσιο χρέος, κεντρικός δανεισμός, δανεισμός δημοσίων οργανισμών, δανεισμός δημοσίων επιχειρήσεων, εγγυήσεις προς ιδιωτικό τομέα, μείον καταθέσεις του Δημοσίου, τελικό καθαρό δημόσιο χρέος" -που περιλαμβάνει μέσα και ΔΕΚΟ και εγγυήσεις- "7,3 τρισεκατομμύρια". Όχι, 15 τρισεκατομμύρια, κύριε Υπουργέ των Οικονομικών, που ετράπη σαν λαγός σε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μιλάτε μ` αυτόν τον τρόπ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τι άλλο να πούμε, κύριε Πρόεδρε, όταν εδώ εμπαίζει τη Βουλή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ις εμπαίζ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κύριε Τσοβόλα, να αντιληφθείτε και σεις ότι μιλάτε στη Βουλή. Δεν είναι εκφρ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καταθέσω τον πίνακα που αναφέρει ότι στις 31 Δεκεμβρίου 1988 όλο το δημόσιο χρέος, εσωτερικό και εξωτερικό, κεντρικής διοίκησης, δημοσίων επιχειρήσεων, οργανισμών και εγγυήσεις, είναι ακριβώς 7 τρισεκατομμύρια 201 δισεκατομμύρια. Δηλαδή από τα 15 τρισεκατομμύρια που είπε ψευδώς ο Πρωθυπουργός και ο Υπουργός Οικονομικών, είναι μόνο 7,2 τρισ. Και επιμένει, έχει το θράσος να λέει ψέματα ακόμη αυτή τη στιγμή, όταν πριν από λίγες μέρες ο ίδιος ο Πρωθυπουργός, αναιρώντας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βόλα, με συγχωρείτε, θα το ξαναπώ, αλλά θ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να κάνουμε, κύριε Πρόεδρε; Πώς αλλιώς να αντιδράσουμε στ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σεβαστείτε τον εαυτό σας και εμάς όλους τους Βουλευτές που σα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ώς αλλιώς να αντιδράσουμε στις ανακρίβειες του Υπουργού Οικονομικών και της Κυβέρνησης; Καταθέτω τον πίνακα για την κρί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Κυβέρνηση επικίνδυνη πλέον, η οποία έχει σα μοναδική πολιτική, την ανακρίβεια, την ψευδολογία και την πολιτική εξαπάτηση καθημεριν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Υπ. Μακεδονίας-Θράκης): Δεν μπορείτε να αντιδράσετε με κοσμιότερ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σθε συνήγορος του κ. Παλαιοκρασσά, κύριε Χατζη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Υπ. Μακεδονίας-Θράκης): Είπατε ανακρίβεια προηγουμένως. Αυτός ο τρόπος δεν προάγει το επίπεδο της συζήτη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Φθάνει ο κ. Τσοβόλας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ς είπε επίσης ο κύριος Υπουργός των Οικονομικών ότι το 1990 και το 1991 μαζί τα έσοδα του Κράτους αυξήθηκαν κατά 70% και θέλησε να μας πει ότι αυτά είναι αποτέλεσμα της πάταξης της φοροδιαφυγής. Μα, είναι σοβαρός Υπουργός Οικονομικώ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δεν εισέπραξε μέσα από τις δύο έκτακτες εισφορές -και την έκτακτη εισφορά που είχε επιβληθεί το Δεκέμβριο του 1989 και εισπράχθηκε το 1990 και τη δεύτερη έκτακτη εισφορά που επέβαλε η Κυβέρνηση της Νέας Δημοκρατίας- την αύξηση του ΦΠΑ 33% του χαμηλού και 20% του μεσαίου συντελεστή; Δεν εισέπραξε τα επιπλέον 160 δισ. εκμεταλλευόμενος τον πόλεμο στον Περσικό Κόλπο από τον ειδικό φόρο κατανάλωσης πετρελαιοειδών; Δεν εισέπραξε από την επιβολή νέας φορολογίας εισοδήματος, από την κατάργηση που έκανε της αυτόματης τιμαριθμικής αναπροσαρμογής, των αφορολογήτων ποσών και των φορολογικών κλιμακίων για τα εισοδήματα του 1990 που δηλώθηκα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αυτά τα λόγια από έναν Υπουργό Οικονομικών στον οποίο έχει ανατεθεί την οικονομία της Χώρας και περιμένει ο Λαός να μειώσουμε τα ελλείμματα του δημόσιου τομέα με τέτοιο ανεύθυνο Υπουργό Οικονομικών και μετά τέτοια ανεύθ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φαιρέσουμε τις νέες φορολογίες, που μόνο έτσι βρίσκετε ποια είναι φυσιολογική αύξηση των εσόδων, θα δούμε ότι για το 1990 η αύξηση είναι 14% με πληθωρισμό 23% που σημαίνει φορολογική ελαστικότητα 0,6%. Αυτό σημαίνει ότι όχι μόνο δεν κτυπήθηκε η φοροδιαφυγή αλλά διευρύν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ας είπε ο κύριος Υπουργός, υπέρβαση στο συνολικό ύψος των κρατικών δαπανών και αυτό είναι πρωτοφανές. Κατ` αρχήν μπορεί να μας πει στις δαπάνες, που είναι απολογιστικές, του 1986, 1987, 1988 εάν υπήρχε υπέρβαση και ποια; Και δεν χρησιμοποιούνται τα τερτίπια που χρησιμοποίησε και πέρυσι και χρησιμοποιεί και τώρα, κατά τις δικές μας εγγυημέ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κύριοι συνάδελφοι, που αυτό είναι μία άλλη εξαπάτηση του Ελληνικού Λαού; Κρατικές δαπάνες που έχουν γίνει μέσα στο 1991 δεν τις ενταλματοποιεί. Δεν βγάζει τα εντάλματα του 1991 παρ` ό,τι η δαπάνη έχει υπάρξει και έχει πάει στην οικονομία. Αλλά βγάζει τα εντάλματα, που είναι τυπική διαδικασία, για το 1992, μεταφέροντας σημαντικά ποσά δισεκατομμυρίων στο 1992, για να μας πει εδώ πέρα ότι δήθεν οι δαπάνες δεν υπερέβησαν τις προβλέψεις. Αυτά είναι αστεία πράγματα. Είναι ανεύθυ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ου Τακτικού Προϋπολογισμού θα υπερβούν τουλάχιστον κατά 100 δισ., εκτός των 250 δισ. που πρέπει να υπολογισθούν στο 1991 που μετακυλίονται στο 1993 με αυτή τη ρύθμιση που έκανε των τόκων, των εντόκων γραμματίων και με τα 120 δισ. που πήρε από το ομολογιακό δάνειο των 620 δισ. δρχ. Για να μας απαντήσει ο κύριος Υπουργός αυτά που είπαμε -ακούστε ανευθυνότητα- μας διάβ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βόλα, σας έχω προειδοποιήσει τρεις φορές. Έχετε την εντύπωση ότι είναι υπευθυνότητα από μέρους σας ο τρόπος με τον οποίο εκφρ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η Βουλή είσαστε. Σας παρακαλώ πάρα πολύ. Συνέρ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εδώ ο κ. Μητσοτάκης μας έλεγε "Κυβέρνηση των ληστών και των κλεφτών, των αλητών και των λωπο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τον κ. Μητσοτάκη. Εσείς τι λέτε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λέξη "ανευθυνότητα" δεν υπάρχει στο ελληνικό λεξιλόγιο, κύριε Πρόεδρε, και είναι υβ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έχω χρέος να προστατεύσω εσάς, έχω χρέος να προστατεύσω και το Κοινοβούλιο. Σας παρακαλώ πάρα πολύ, δεν θα σας προειδοποιήσω ξανά.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λέξη "ανευθυνότητα" είναι υβριστικ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απαντάει με το τι δημοσίευσε ο "Οικονομικός Ταχυδρόμος". Ο Υπουργός Οικονομικών στη Βουλή απαντάει σε ερώτηση της Αντιπολίτευσης με το τι δημοσιεύει ο "Οικονομικός Ταχυδρόμος", όταν έχει στα χέρια του τα στοιχεία. Γιατί δεν προσκομίζει τα στοιχεία; Γιατί ξέρει ότι δεν συμπίπτουν με το δημοσίευμα του "Οικονομικού Ταχυδρόμου". Ανακρίβεια πρώτου μεγέθους, για να μην πω τίποτα διαφορετικό και φωνά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φωνάζω, όταν εκφράζεσθ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ή είναι υπευθυνότητα; Είναι υπεύθυνος Υπουργός αυτός; Μας είπε ότι παρουσιάζονται και στους προϋπολογισμούς επί κυβερνήσεων ΠΑΣΟΚ, αποκλίσεις. Μα, εδώ μιλάμε ότι ο Προϋπολογισμός της Κυβέρνησης για το 1991 προβλέπει έλλειμμα 1.950.000.000.000 και το έλλειμμα θα φθάσει τα 3.00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ηγούμενο στα χρονικά αυτής της Χώρας από 1.950 να πάει 3 τρί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έκτακτα γεγονότα. Τι δουλειά έχουν αυτά στη διαμόρφωση του ελλείμματος του δημόσιου τομέα; Αντίθετα το γεγονός του πολέμου το εκμεταλλεύτηκε η Κυβέρνηση και αύξησε τρομακτικά τις τιμές καταναλωτή, με εσωτερική αύξηση του ειδικού φόρου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γεγονότα της Γιουγκοσλαβίας έχουν επιπτώσεις στον Τουρισμό, όμως μηδαμινές επιπτώσεις στο έλλειμμα. Εκεί είναι το θέμα; `Η το ότι προβλέπατε στον Προϋπολογισμό, παρ` ότι η οικονομική σας πολιτική ήταν η μείωση της ζήτησης κατανάλωσης, ότι το 1991 θα εισπράξετε 350 δισ. επί πλέον από το ΦΠΑ, απ` ότ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ένα άλλο επιχείρημα, για τη σύλληψη της φοροδιαφυγής ότι δήλωσαν λιγότερα φέτος οι μισθωτοί. Πώς να μην δήλωναν λιγότερα, αφού τους δίνετε αυξήσεις του 5%. Αυτά δεν λέγαμε εμείς; Πώς είναι δυνατόν να προβλέψετε αύξηση φόρου εισοδήματος στον Προϋπολογισμό 30% όταν η εισοδηματική σας πολιτική, που την είχατε ανακοινώσει, έλεγε αυξήσεις 5% -6%. Ήταν δυνατόν να έχουμε αύξηση στο δηλούμενο εισόδημα τέτοια, που να πάρετε αύξηση 30% στο φόρο εισοδήματος; Είναι υπεύθυν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δήλωσαν περισσότερα οι εργολάβοι. Αυτό επιβεβαιώνει τη θέση μας. Ότι εδώ γίνεται ανακατανομή με την πολιτική της Κυβέρνησης του εθνικού εισοδήματος, υπέρ των οικονομικά ισχυρών και σε βάρος των χαμηλών και μεσαίων εισοδηματικών στρωμάτων. Αυτή είναι συνειδητή σκληρή ταξική πολιτική, που προωθεί η Κυβέρνηση επί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πίσης για το μηχανογραφικό κέντρο. Αυτά που λέει για τις 125 ΔΟΥ, είναι πρόγραμμα ΠΑΣΟΚ. Όταν ήμαστε εμείς στην εξουσία είχαμε εντάξει το πρόγραμμα πληροφορικής του Υπουργείου Οικονομικών στα ΜΟΠ. Σε εκτέλεση του προγράμματος αυτού εγκατέστησε την πληροφορική στις 5 μεγάλες Εφορίες ΦΑΕ, επίσης στα μεγάλα τελωνεία του Πειραιά. Και πριν φύγουμε από την κυβέρνηση είχαμε ήδη προκηρύξει διαγωνισμό και είχε ολοκληρωθεί για ένα μεγάλο αριθμό και τελωνείων και ΔΟΥ. Και πρόβλεπε το πρόγραμμά μας ολοκλήρωση μηχανογράφησης όλων των υπηρεσιών του Υπουργείου στο τέλος του 1991. Αυτά πάγωσαν μετά τον Ιούνιο του 1989. Βρισκόμαστε στο τέλος του 1991 και ενώ το πρόγραμμα το δικό μας πρόβλεπε ολοκλήρωση, και λέτε ότι τώρα θα προκηρύξετε για τις 125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Πρόεδρε, να μας δώσει ο κύριος Υπουργός στη Βουλή ποιες διασταυρώσεις έκανε το μηχανογραφικό κέντρο, σε αυτά τα δύο χρόνια. Δεν έκανε απολύτως τίποτε. Αλλά και εάν κάνει διασταυρώσεις στοιχείων κάποτε, δεν θα το πετύχει με αυτήν την κατάσταση που υπάρχει στο προσωπικό, όπου 2000 στελέχη, προϊστάμενοι διευθύνσεων, τμημάτων και γραφείων έχουν υποβαθμιστεί και αδρανοποιηθεί στο "ψυγείο". Και πληρώνονται χωρίς να προσφέρουν υπηρεσίες γιατί ανήκουν κομματικά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τα αξιοποιήσουν, ακόμα και εάν βγάλει το μηχανογραφικό κέντρο στοιχεία, όταν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λαβε 100 χειριστές στο μηχανογραφικό κέντρο. Ξέρετε πότε τους προσέλαβε; Λίγες μέρες πριν τις αρχαιρεσίες, που είχαν, για να αλλοιώσει 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ει για πάταξη της φοροδιαφυγής. Τελικά υπερβαίνει το έλλειμμα του δημόσιου τομέα τις προβλέψεις του Προϋπολογισμού, κατά 1 τρισ. τουλάχιστον το 1991. Και αυτό έχει δημιουργήσει τεράστιο πρόβλημα στην Κυβέρνηση, ώστε να μην μπορεί να συντάξει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ακριβώς δεν μπορεί να απαντήσει ο κύριος Υπουργός και θα φτιάξει και άλλο πλασματικό Προϋπολογισμό για το 1992 και θα επιβάλλει και νέα δυσβάσταχτα βάρη στις πλάτες χαμηλών και μεσαίω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ολώνει πολιτικά την κατάσταση, γι' αυτό και δημιουργεί συνειδητά αυτήν τη δυσφήμιση του μαζικού κινήματος λέγοντας ότι υποκινεί το Λαό, τον αγρότη, τον εργάτη το ΠΑΣΟΚ γιατί ξέρει ότι ο Λαός θα ξεσηκωθεί με τα νέα βάρη που πάνε να του επιβάλουν και πάει μ' αυτόν τον τρόπο να απαιτήσει με μεθόδους της 10ετίας του '50 μάταια βέβαια στόχους ανείπω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η υπεκφυγή του Υπουργού των Οικονομικών με οδηγεί στη σκέψη ότι έχει πράγματι σοβαρότατες δυσκολίες να κλείσει τον Προϋπολογισμό για το 1992. Εμείς υποβάλαμε αυτήν την επίκαιρη επερώτηση για να βοηθήσουμε το διάλογο πάνω σ' ένα θέμα που αφορά όλους μας. Γιατί ο Υπουργός Εθνικής Οικονομίας, ο κ. Χριστοδούλου, προ δύο εβδομάδων έδωσε στη δημοσιότητα μία έκθεση της ΕΟΚ η οποία περιέχει εκτιμήσεις του Υπουργείου Οικονομικών για την εκτέλεση του Προϋπολογισμού του 1991 και εκτιμήσεις της ΕΟΚ για 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αμε, ότι η Κυβέρνηση η ίδια θα είχε την ευαισθησία να καταθέσει αυτά τα στοιχεία στο Κοινοβούλιο και με δική της πρωτοβουλία να συζητήσουμε αυτά τα στοιχεία. Εμείς θέλαμε σήμερα μία επιβεβαίωση από τον Υπουργό των Οικονομικών αν οι εκτιμήσεις του Υπουργείου Οικονομικών στην έκθεση της ΕΟΚ είναι δικές του ή όχι. Ποιον έπρεπε να καλέσουμε σήμερα να συζητήσουμε τον κ. Χριστοδούλου ή υπηρεσιακούς παράγοντες της ΕΟΚ για να πληροφορηθεί το Κοινοβούλιο ποιες είναι επιτέλους οι επίσημες εκτιμήσεις της Ελληνικής Κυβέρνησης για 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διανομή του εισοδήματος. Προσπαθώ να είμαι σαφής. Αν ο κύριος Υπουργός είχε την υπομονή, φαίνεται είναι ταραγμένος με την υπόθεση του Προϋπολογισμού του '92 και δυσκολεύεται να καταλάβει και απλές έννοιες λυπάμαι που το λέω αυτό, τι είπα; Είπα ότι το 1991 το ακαθάριστο εγχώριο προϊόν δεν μειώθηκε, μάλιστα αυξήθηκε κατά τι .Και σύμφωνα με τις επίσημες εκτιμήσεις της Ελληνικής Κυβέρνησης μειώθηκε το εισόδημα των εργαζομένων, των συνταξιούχων των αγροτών και άλλων επαγγελματιών. Άρα αυτό το εισόδημα που αφαιρέθηκε από εκεί πήγε κάπου αλλού. Και ρωτάω πού πήγε; Δεν πήγε στο Ελληνικό Δημόσιο γιατί το 1991 το Ελληνικό Δημόσιο είναι φτωχότερο από το 1990 γιατί αυξήθηκαν τα ελλείμματα. Δεν πήγε για να χρηματοδοτήσει επενδύσεις, γιατί οι επενδύσεις έχουν ακολουθήσει και το 1991 δυστυχώς καθοδική πορεία και εύλογα ρωτάω σε ποιους οικονομικούς κύκλους άδηλους οικονομικούς κύκλους πήγαν αυτοί οι πόροι. Δηλαδή ο Υπουργός Οικονομικών δεν έχει καμία ευθύνη να πληροφορεί τη Βουλή ποια είναι η δική του εκτίμηση για τη διανομή του εθνικού εισοδήματος το 1991; Απάντηση δεν πήραμε. Υποθέσεις όμως εμείς δικαιούμεθα να κάνουμε κα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διαχείρισης του δημοσιονομικού ελλείμματος να τελειώσει αυτό το παραμύθι της ιστορίας βερεσέδια ΠΑΣΟΚ, χρέη, υποχρεώσεις αυτής της Κυβέρνησης. Τα στοιχεία μιλούν από μόνα τους. Η πηγή δημιουργίας δημόσιου χρέους είναι το πρωτογενές έλλειμμα. Το παρέλαβε το πρωτογενές έλλειμμα το ΠΑΣΟΚ σε ένα επίπεδο 7,7 το 1981. Στη διάρκεια της διακυβέρνησης της Χώρας από το ΠΑΣΟΚ ο μέσος όρος του πρωτογενούς ελλείμματος παρά την αναπτυξιακή και κοινωνική πολιτική του ΠΑΣΟΚ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ετά το 1989, το πρωτογενές έλλειμμα ανεβαίνει στο 9,2. Το 1990 5% και πάνω από 3% ο Προϋπολογισμός του 1991. Άρα εμείς δικαιούμεθα να λέμε, ότι από το 1989 και μετά, τα βερεσέδια της Νέας Δημοκρατίας επιβαρύνουν το δημόσιο χρέος και τη σχέση του δημόσιου χρέους προς το ΑΕΠ. Υπάρχει λοιπόν το εξής εύλογο ερώτημα, που πρέπει να απαντηθεί. Πώς γίνεται και με τα μεγάλα πρωτογενή ελλείμματα της Νέας Δημοκρατίας, πριν από το 1981 το δημόσιο χρέος ήταν χαμηλό και αυξήθηκε από το ΠΑΣΟΚ; Μα, άλλαξε ο τρόπος χρηματοδότησης του ελλείμματος του δημόσιου τομέα. Πριν από το 1981 ήταν παραλογιστικά, που γινόταν η χρηματοδότηση του δημόσιου τομέα με το Χολαργό, με έκδοση πληθωριστικού χρήματος και με την υποχρέωση των ασφαλιστικών ταμείων να χρηματοδοτούν με άτοκα δάνεια το δημόσιο έλλειμμα. Άρα το βάρος πέρναγε στον πληθωρισμό, γι' αυτό ήταν 25% το 1981 και πέρναγε στα μελλοντικά ελλείμματα των ασφαλιστικών ταμείων που τα είδαμε στη 10ετία του 1980. Το 1981 και μετά έγινε ο εκσυγχρονισμός της χρηματοδότησης του δημόσιου τομέα, γι' αυτό φάνηκαν τίμια και ανοικτά οι υποχρεώσεις του δημόσιου τομέα. Και από το 1989 και μετά βλέπετε την πραγματική επιβάρυνση της οικονομικής πολιτικής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υστυχώς, η μισή τουλάχιστον συζήτηση και οι εξηγήσεις που δόθηκαν από την πλευρά του κυρίου Υπουργού ήταν μια επανάληψη ενός σκηνικού, που συνεχώς επαναλαμβάνεται σ' αυτήν την Αίθουσα και που χονδρικά, προσπαθεί η Νέα Δημοκρατία να αποδώσει τα βάρη της κρίσης στο ΠΑΣΟΚ και το ΠΑΣΟΚ σε ένα βαθμό να φορτώσει τα βάρη της κρίσης ολοκληρωτικά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αναλάβω την άποψή μας, ότι για τα χάλια της οικονομίας για τη διαρκή κρίση που διέρχεται η οικονομία της Χώρας μας τα τελευταία τουλάχιστον 15 χρόνια, υπάρχουν τεράστιες ευθύνες και στη Νέα Δημοκρατία φυσικά, αλλά υπάρχουν ευθύνες και στο ΠΑΣΟΚ. Και ειδικά θα ήθελα να το επικεντρώσω μια και μιλάμε για σταθεροποιητικά προγράμματα για την 2ετία 1985-1987, όμως το αντιπαρ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γνώμη είναι ότι σήμερα η κρίση έχει διαφορετικά ποιοτικά χαρακτηριστικά και αυτά οφείλονται στη νεοφιλελεύθερη αντιλαϊκή και αντιαναπτυξιακή πολιτική, που ακολουθ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ον Προϋπολογισμό, βέβαια λείπει ο κύριος Υπουργός, είχε γίνει μια οξεία αντιπαράθεση, την οποία θα θυμούνται οι κύριοι Αρσένης και Κουλούρης και με διέκοψε απότομα ο κ. Παλαιοκρασσάς και με ρώτησε αν γνωρίζω τι λέω. Και εγώ του είπα ότι αυτός ο Προϋπολογισμός, πέραν του ότι είναι αντιλαϊκός και αντιαναπτυξιακός κ.λπ., δεν πρόκειται να εκτελεστεί. Είναι αδιέξοδος. Και εκεί δημιουργήθηκε μια οξύτητα. Θα ήθελα να παρακαλέσω τους κυρίους Υπουργούς να ξαναδιαβάσουν την τοποθέτησή μας και τη γραπτή εισήγηση που υπάρχει και να έρθουν ειλικρινά και να μας απαντήσουν, λέγαμε αλήθεια ή ψέματα; Ποιος έκανε σωστές προβλέψεις, ποιος όχι και μάλιστα και σε ορισμένες πλευρές που τονίζαμε όπως για παράδειγμα, ότι δεν παίρνει καν υπόψη την κρίση στον Κόλπο. Δεν παίρνει υπόψη καν την κρίση στα Βαλκάνια. Και σε τέτοιες πλευρές είχαμε σοβαρές επιφυλάξεις. Και το αποτέλεσμα ποιο ήταν; Βέβαια ο Προϋπολογισμός απέτυχε, αλλά κατά τη γνώμη μας η Νέα Δημοκρατία έχει πετύχει "πολλά και ενδιαφέρονται πράγματα" με τον Προϋπολογισμό και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άνει μια διανομή και αναδιανομή του εθνικού εισοδήματος, στο γνωστό μοτίβο, σε όφελος των μεγάλων συμφερόντων και σε βάρος των εργαζομένων. Και αυτό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ε η Νέα Δημοκρατία σ' αυτό το χρόνο; Μείωση των μισθών κατά 2,5% -χρησιμοποιώ τα επίσημα στοιχεία- αύξηση όμως των κερδών σε διψήφιους και τριψήφιους αριθμούς. Δημοσιεύθηκαν σε εφημερίδες, στην ΕΛΕΥΘΕΡΟΤΥΠΙΑ συγκεκριμένα προχθές, στοιχεία από τις 100 μεγαλύτερες επιχειρήσεις. Τα κέρδη είναι 10,8 δισ. Μέσος όρος αύξησης κερδών 36,6%. Υπάρχουν επιχειρήσεις που κέρδισαν και 200%, 250%, 270% σ'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να απολυθούν δεκάδες χιλιάδες εργαζόμενοι. Μόνο από τις προβληματικές 10.000, ανακοινώθηκαν σήμερα. Πέτυχε να εκτινάξει την ανεργία, τουλάχιστον την επίσημη, γιατί είναι πολύ μεγαλύτερη, από 7,2% σε 8,4% στον οικονομικά ενεργό πληθυσμό. Πέτυχε και με τον Προϋπολογισμό και με την οικονομική πολιτική να μειώσει τη βιομηχανική παραγωγή στα εργοστάσια, στο πρώτο 7μηνο του `91, κατά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να φέρει κερδοφόρους τομείς και επιχειρήσεις του Δημοσίου σε αδιέξοδα, όπως είναι η ΑΓΕΤ, όπως είναι η Τράπεζα Πειραιώς, για να φθάνει στο σημείο τώρα -και θα τα πούμε βέβαια με το νομοσχέδιο για την αποκρατικοποίηση- να τα πουλήσει κοψο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να διατηρήσει τα ελλείμματα στο ίδιο ύψος, παρά τη σκληρή αντιλαϊκή, να μην πω απάνθρωπ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ήθελα να σημειώσω αυτό που ειπώθηκε και πριν. Ότι από την κρίση στον Κόλπο και τις εξελίξεις στο πετρέλαιο ελπίζαμε ότι τουλάχιστον θα είχε μια απλή συνέπεια, για να μη χρησιμοποιήσω καμιά βαρύτερη κουβέντα και με διακόψει ο κύριος Πρόεδρος και δεν είναι στο χαρακτήρ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οφύγετε τις βαριές εκφράσεις, αφού μπορείτε να τα λέτε με ελαφριές. Ο κ. Σεβαστάκης που έχει ιδιαίτερη ευαισθησία στη γλώσσα θα σας π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ίστε και συμπατρ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και αυτό το εκτιμώ ιδιαίτερα. Υπήρχε μια κατηγορηματική δήλωση του Πρωθυπουργού -δεν μπορώ να καταλάβω ακόμα τι έγινε- που έλεγε ότι, "αν μειωθεί το πετρέλαιο θα μειώσουμε την τιμή της βενζίνης". Μη μας πείτε ότι το τάλιρο ήταν η μείωση, γιατί αυτό τουλάχιστον δεν είναι σοβαρό. Επομένως, από το πετρέλαιο κέρδισε η Κυβέρνηση τελικά, δεν έχασε και μείωση στη βενζίνη και στα καύσιμα τελικά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ηδενική αύξηση στο ΑΕΠ, απ' ό,τι φαίνεται. Πέτυχε κάτι πολύ σοβαρ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Υπ. Μακεδονίας-Θράκης): Κέρδισε το κράτ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Κράτος, όμως, είναι εντελώς συγκεκριμένο, κύριε Υπουργέ. Και για το ποιος κέρδισε και το ποιος έχασε, είπα προηγουμένως στοιχεία και θα πω και άλλα παρακάτω, για το τι έκανε το Κράτος σ' αυτό το διάστημα και ποια πολιτική ακολούθησε η Κυβέρνηση. Η Κυβέρνηση που θέλει να αντιμετωπίσει την κρίση υποτίθεται ισότιμα. Πέτυχε να μας πάει στη 12η θέση, από την 11η που είμαστε στην ΕΟΚ. Μεγάλη επιτυχία. Πέτυχε, όπως λένε, και είναι χαρακτηριστικό, τιμές ΕΟΚ και μισθούς Ασίας. Αυτά είναι η επιτυχία τη οικονομικής πολιτικής της Κυβέρνησης, για να μην πω ότι μεγάλωσε το εξωτερικό χρέος, μεγάλωσε το έλλειμμα του εμπορι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έτυχε και άλλα ενδιαφέροντα πράγματα. Ρυθμίσεις επί ρυθμίσεων στα χρέη μεγάλων και ορισμένων μικρών επιχειρήσεων, από τη φοροδιαφυγή, όλα αυτά τα χρόνια ή τουλάχιστον, ας μην πούμε φοροδιαφυγή, ας πούμε από τις εκκρεμείς φορολογ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έτυχε να περικόψει τις κοινωνικές δαπάνες και κυριολεκτικά να βάλει θηλιά στο λαιμό των δημοσίων επιχειρήσεων, που θα μπορούσαν ν' αποτελέσουν ένα μοχλό ανάπτυξης και μάλιστα, σε ορισμένους τομείς ήταν σκανδαλώδης η πολιτική που ακολούθησε η Κυβέρνηση, όπως για παράδειγμα στη κινητή τηλεφωνία, όπως στην ΑΓΕ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τυχε να μειώσει τη λαϊκή κατανάλωση κατά 8,2%, σύμφωνα με επίσημα στοιχεία από το 8μηνο Ιανουαρίου-Αυγούστου 1991. Πέτυχε στο 10μηνο να κλείσουν 3.431 επιχειρήσεις, δηλαδή 15 την ημέρα, εάν βάλουμε τις εργάσιμες ημέρες. Κάθε μέρα, δηλαδή, 15 επιχειρήσεις κηρύσσουν πτώχευση, βάζουν λου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να οδηγήσει σε κρίση ρευστότητας - θα τα πω αυτά τα στοιχεία διότι τα γνωρίζουμε - αφού εντοπίστηκαν ακάλυπτες επιταγές και διαμαρτυρημένες συναλλαγματικές ύψους 12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χει πετύχει κάποια σοβαρά ρεκόρ, όπως επίσης πέτυχε να μειώσει κατά 14,5% την οικοδομική δραστηριότητα, από την περικοπή επιδοτήσεων των στεγαστικών δανείων και την ανύπαρκτη στεγαστική πολιτική, που επανειλημμένα έχουμε καταγγείλε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ρώτημα -βέβαια θα τα πούμε και στον Προϋ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σμό- για την υστέρηση των εσόδων. Πραγματικά, η Κυβέρνηση δεν εισέπραξε από τον Προϋπολογισμό -και δεν θα εισπράξει, λίγες είναι ακόμα οι μέρες- τα έσοδα που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ιαφωνούμε ως προς ένα σημείο. Πέτυχε η Κυβέρνηση πολύ καλά να εισπράξει και να γδάρει τους εργαζόμενους και τους συνταξιούχους, τους μισθωτούς συνολικά, οι οποίοι δεν έχουν κανένα περιθώριο. Και οι δημόσιοι υπάλληλοι και οι υπάλληλοι του ιδιωτικού τομέα και αυτοί που παίρνουν συντάξεις, δεν μπορούν να γλυτώσουν. Πραγματικά εκεί στα έσοδα ήσασταν καταπληκτικοί. Καταφέρατε τον Ελληνικό Λαό, τον εργαζόμενο και το συνταξιούχο να τον γονατίσετε πολύ καλά. Εκεί η Κυβέρνηση ήταν πραγματικά εκπληκτική στα έσοδα. Τον ρήμαξε στη φορολογία. Και όχι μόνο από εκεί, αλλά και με το διπλασιασμό ή τριπλασιασμό των τιμολογίων των ΔΕΚΟ, παρ` όλο που έλεγε ότι δεν θα χρειαστεί να παρθούν επιπρόσθε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λοιπόν, εδώ να ομολογήσουμε ότι από τον εργαζόμενο κόσμο κατάφερε να εισπράξει όλα τα έσοδα. Αντίθετα όμως -να τα δύο μέτρα και να τα δύο σταθμά και να η βαθιά ταξική πολιτική, που ακολουθεί η Νέα Δημοκρατία- υστέρησαν τα έσοδα από τη ρύθμιση επί ρυθμίσεων σε εκκρεμείς φορολογικές υποθέσεις. Περιμένουν να εισπραχθούν 450 δισ. βεβαιωμένοι φόροι και 10 δισ. παραγράφονται κάθε χρόνο λόγω δεκαετίας. Υπολόγισε 300 δισ. από τις αποκρατικοποιήσεις και τα κτηματικά ομόλογα του Δημοσίου.  Και ξέρετε πόσα έχει εισπράξει αυτήν τη στιγμή; Έχει εγγράψει 800 εκατομμύρια. Δεν ξέρω από πού προέρχονται. Μάλλον, δεν είναι ούτε από τα ΠΛΑΣΤΙΚΑ Καβάλας. Και φυσικά υστέρησε στα έσοδα και από το χάσιμο του ΦΠΑ, διότι εφ` όσον έπεσε ο τζίρος, έπεσε η κατανάλωση, έπεσαν οι πωλήσεις, λογικό ήταν η Κυβέρνηση να εισπράξει λιγότερ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έχει σχέση με τις δαπάνες του Προϋπολογισμού, πάλι υπάρχουν κερδισμένοι και χαμένοι. Κι εγώ μόνο αυτήν την πλευρά θα ήθελα να αναδείξω, διότι αν είναι να μιλήσουμε για επενδύσεις, για ανάπτυξη κ.λπ., θα ήταν πολυτέλεια, γιατί ο καθένας έχει την αίσθηση του τι συμβαίνει αυτήν τη στιγμή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δαπάνες κάποιοι είναι κερδισμένοι. Ποιοι είναι οι χαμένοι; Οι χαμένοι είναι οι μισθωτοί, διότι η εισοδηματική πολιτική κυμάνθηκε κάτω και από τον πληθωρισμό, για να μη βάλω την ακρίβεια και όλα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ένοι είναι από τις κοινωνικές δαπάνες, που μειώθηκαν παντού. Εκεί η Κυβέρνηση, ομολογουμένως, ήταν ακριβής στις προβλέψεις που είχε, από τη μείωση των επενδύσεων του Δημοσίου, από τη μείωση των επιδοτήσεων των επιτοκίων, από τη μείωση των επιδοτήσεων των ασφαλιστικών ταμείων, από τη μείωση των συντάξεων της Εθνικής Αντίστασης, των πρόωρων αγροτικών συντάξεων που γίναμε και διεθνώς ρεζίλι. Ενώ, κερδισμένοι από την άλλη πλευρά είναι οι μεγάλες επιχειρήσεις από το "νέο αναπτυξιακό" νόμο για μας, που ψηφίστηκε, από την πολιτική των επιτοκίων γενικότερα και μάλιστα από τα ομόλογα του Δημοσίου, τα οποία τα αγοράζουν οι τράπεζες και μπορούν και δανειοδοτούν με καλύτερους όρους 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άν κάνουμε ένα συνολικό λογαριασμό αυτόν το χρόνο, τι θα δούμε; Αυτό που εμείς υποστηρίζαμε και υποστηρίζουμε ότι πρόκειται για μια βαθιά ταξική πολιτική, που χτυπάει -και χτυπάει πολύ δυνατά αυτή τη φορά, τουλάχιστον- τους εργαζόμενους, τους μισθωτούς και τώρα πάει να βάλει χέρι και στους μικρομεσαίους άμεσα, γιατί έμμεσα τους χτυπούσε όλο αυτό το διάστημα και από την άλλη μεριά αφήνει άθικτα συμφέροντα, δεν προχωρά σε φορολογική μεταρρύθμιση, δεν προχωρά ακόμα σε είσπραξη φορολογικών εσόδων. Από την άλλη πλευρά, δίνει κι άλλα κίνητρα σ` αυτούς που ποτέ δεν πλήρωσα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ήταν η πολιτική. Έχει διπλή όψη η πολιτική της Κυβέρνησης.  Από τη μια ήταν ακριβέστατη, σκληρή, ανάλγητη -και μπορώ να πω και άλλες κουβέντες και δεν έχω κανένα πρόβλημα να ανακαλέσω- απέναντι στους εργαζόμενους και πολύ φειδωλή και πλουσιοπάροχη απέναντι σ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πέρασμα συνολικά είναι ότι αντί για ξεπέρασμα της κρίσης -ειπώθηκαν πολλά στοιχεία εδώ πέρα- οδηγούμαστε σε βαθύτερη κρίση. Και είναι ένα μεγάλο ερωτηματικό, πώςς επιμένει η Κυβέρνηση σε μια τέτοια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μας είναι άλλο, μια και είναι και στην επικαιρότητα και τονίστηκε και από όλους τους συναδέλφους του ΠΑΣΟΚ σαν επωδός στην τοποθέτηση και σε σωστά στοιχεία που ειπώθηκαν, μόνο που σε πολλά σημεία θα πρέπει να το δουν αυτοκριτικά, γιατί αν πραγματικά μιλάμε για φορολογική μεταρρύθμιση, για όνομα του Θεού, επιτέλους πρέπει να βγουν θαρραλέα και να πουν ότι δεν είχε τη θέληση το ΠΑΣΟΚ, το θάρρος, τη δύναμη -δεν ξέρω τι- να προχωρήσει σε κάτι που το ζητάει όλος ο Ελληνικός Λαός. Επομένως, λέγω, ότι το πρόβλημα δεν είναι να αλλάξουμε κυβέρνηση -είναι και αυτό- αλλά το κεντρικό πρόβλημα είναι τι πολιτική θα έχουμε από μι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μία πολιτική συνέχισης των λεγόμενων σταθεροποιητικών προγραμμάτων -και εδώ θα ανοίξω μία παρένθεση- έχουμε δηλώσεις του Αρχηγού της Αξιωματικής Αντιπολίτευσης για τριετές πρόγραμμα, εμείς καταλαβαίνουμε, λιτότητας. Έχουμε δηλώσεις για κοινωνική συναίνεση. Έχουμε δηλώσεις και από τον χώρο της πρώην ευρύτερης, ας το πούμε έτσι, Αριστεράς, σημαντικού στελέχους που προέρχεται από εμάς και μιλώ συγκεκριμένα του Φαράκου, ότι θα πρέπει, τέλος πάντων θα μπορούσαμε να συμφωνήσουμε σε ένα πρόγραμμα λιτότητας για να ξεπεραστού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δική μας θέση είναι ότι όλα αυτά συγκλίνουν σε μια άποψη προετοιμασίας του εδάφους, δεν ξέρουμε για ποιες λύσεις -μακάρι να βγούμε ψεύτες γι` αυτές τις λύσεις- για μια συνέχιση τέτοιας πολιτικής. Και νομίζουμε ότι για να μπορέσει να βγει ο Τόπος από τα αδιέξοδα, χρειάζεται μια αναπτυξιακή πολιτική, χρειάζεται μια πολιτική που θα κινείται σε διαφορετικές κατευθύνσεις, μια πολιτική που θα στηρίζεται στη στήριξη του λαϊκού εισοδήματος, στο κτύπημα των μεγάλων συμφερόντων, στη φορολογική μεταρρύθμιση και είμαστε έτοιμοι να συζητήσουμε με όλους για αυτή την πολιτική. Ο Τόπος δεν χρειάζεται παραλλαγή κυβερνήσεων με τις ίδιες πολιτικές, χρειάζεται αλλαγή πολιτικής και ευχαρίστως εδώ να γίνει η συζήτηση. Ο Τόπος δεν χρειάζεται συναίνεση σε μια πολιτική λιτότητας, σε μια πολιτική που θα ξαναφορτώσει πάλι τα βάρη σ` αυτούς που τα πληρώνουν μια ζωή. Χρειάζεται μία πολιτική που δεν θα είναι συναινετική, θα έχει μεγάλες συγκρούσεις και δε μπορεί να είναι διαφορετικά, γιατί είναι διαφορετικά τα συμφέροντα. Κάποιοι επιτέλους πρέπει να πληρώσουν και για να πληρώσουν πρέπει να υποχρεωθούν. Χρειάζεται ένα ζωντανό μαχητικό λαϊκό κίνημα, που ό,τι και αν κάνετε, δεν θα μπορέσετε να το εμποδίσετε, αναπτύσσεται καθημερινά και νομίζω ότι σε αυτό το πλαίσιο θα κινηθούν και οι προοδευτικές δυνάμει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λησιάζουν περίπου 2 χρόνια από την κυβερνητική μεταβολή, την αναρρίχηση της Νέας Δημοκρατίας στην εξουσία και νομίζω ότι μπορούμε να βγάλουμε μερικά συμπεράσματα για τα αποτελέσματα της οικονομικής πολιτικής που εφαρμόζεται στη Χώρα μας. Η σημερινή συζήτηση άλλωστε, διευκόλυνε πάρα πολύ στην εξαγωγή αυτών των συμπερασμάτων. Έγκριτοι συνάδελφοι, από την πλευρά του ΠΑΣΟΚ προσέθεσαν μία σωρεία επιχειρημάτων μερικά από τα οποία θα χρησιμοποιήσω για να βγάλω αυτά τα συμπεράσματα και να δώσω την εικόνα όπως την βλέπ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συμπέρασμά μας είναι ότι υπάρχει ανακολουθία ανάμεσα σε ό,τι εμφανίσθηκε σαν πρόγραμμα της Νέας Δημοκρατίας στο Λαό και σε ό,τι εφαρμόζεται σαν πρόγραμμα της Νέας Δημοκρατίας μετά τις εκλογές. Θα πρέπει κανείς να αντιληφθεί ότι η ψήφος του Λαού δεν είναι εξουσιοδότηση εν λευκώ, που μπορεί κανείς να τη διεκδικεί με ορισμένη επιχειρηματολογία και να ξεχνάει ακριβώς από της επομένης των εκλογών ό,τι έλεγε προεκλογικά. Αυτό αποτελεί όπως πολύ εύστοχα, πολύ αυστηρά και πολύ χαρακτηριστικά είπε ο Πρόεδρος του ΠΑΣΟΚ στην τελευταία του ομιλία στο Πεδίο του Άρεως, πολιτική παραπλάνησης. Και αυτή η πολιτική παραπλάνηση στερεί την Κυβέρνηση από την πολιτική νομιμοποίηση να κυβερνά αυτήν την Χώρα. Το αίτημα είναι εκλογές. Και πρέπει να πάμε όσο το δυνατόν συντομότερα, σήμερα αν ήταν δυνατόν, σε εκλογές για να ερωτηθεί και πάλι ο Λαός. Θεωρεί ότι η ψήφος του είναι εξουσιοδότηση εν λευκώ ή δεσμευτική εντολή; Και εκείνοι που παίρνουν την εντολή του Λαού, νομιμοποιούνται -γιατί είναι και θέμα πολιτικής παιδείας- την επομένη των εκλο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ξεχνούν τα πάντα και να εφαρμόζουν στο όνομα του Λαού και υποτίθεται για το συμφέρον του Λαού, ακριβώς αντίθετα από εκείνα για τα οποία ζήτησαν την εξουσιοδότηση, δηλαδή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Σε ό,τι εφαρμόζει η Νέα Δημοκρατία σαν πρόγραμμα έχει πλήρη αποτυχία. Όλοι οι δείκτες της οικονομίας, μα όλοι, χωρίς καμία εξαίρεση σήμαναν χειροτέρευση από την επομένη των εκλογών. Και αποτελεί στόχο της Νέας Δημοκρατίας να επιτύχει μετά από ένα ή ίσως δύο χρόνια -αυτή είναι η ελπίδα της- τα αποτελέσματα της οικονομικής πολιτικής, που είχαν επιτευχθεί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αναφερθώ βέβαια στον πληθωρισμό, στην ανεργία, στο εισόδημα των εργαζομένων, των συνταξιούχων, των αγροτών, γιατί πλέον έχουν πεισθεί οι πάντες, έχουν νοιώσει οι πάντες, έχουν ζήσει όλοι, τις συνέπειες αυτής της δραματικής μεταβολής στα μεγέθη της οικονομίας: Στην αύξηση της ακρίβειας, στην αύξηση της ανεργίας, στη μείωση του εισοδήματος, στη μείωση των συντάξεων, στη χειροτέρευση των όρων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ε δύο επιχειρήματα :Έλεγε, η Νέα Δημοκρατία έχω δύο στόχους: Να μειώσω το έλλειμμα και να μειώσω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δύο περίπου χρόνια μετά, ότι και το έλλειμμα αυξάνεται και το χρέος αυξάνεται. Ο ρυθμός αύξησης του ελλείμματος είναι τετραπλάσιος από το ρυθμό αύξησης ελλείμματος επί της εποχής του ΠΑΣΟΚ και η αιτιολογία του είναι βαθιά αντικοινωνική. Γιατί επιτέλους συλλέγονται χρήματα από όλες τις πλευρές και το έλλειμμα αυξάνεται και μάλιστα με ρυθμό τετρ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δημόσιο χρέος, δεν είδα ακόμη ο κύριος Υπουργός να δείξει την ευαισθησία, η οποία είναι απαραίτητη και να απαντήσει σε όσα ο κ. Τσοβόλας του καταμαρτύ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ο θέμα: Κατά τη σύνταξη του προϋπολογισμού του 1989 και προκειμένου να έχουμε τη λογιστική απεικόνιση των αποτελεσμάτων του 1988, η Τράπεζα της Ελλάδας έστειλε πίνακα για να περιληφθεί στην έκθεση του προϋπολογισμού. Ο πίνακας αυτός βρίσκεται στα χέρια μας και ανέβαζε το χρέος εκείνη την εποχή σε ορισμένο ύψος. Το σύνολο του χρέους σε λιγότερο από 7 τρις. Έκτοτε σε όλους τους τόνους η Νέα Δημοκρατία ισχυρίζεται ότι δεν ήταν 7, αλλά 15 τρις. Για να στηρίξει την επιχειρηματολογία της στην περικοπή των εισοδημάτων. Και τον πίνακα αυτό τον απέσυρε από το Τυπογραφείο, ώστε να μη δημοσι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τοιχείο πολιτικής παραπλά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δεν θα τελειώσει η σημερινή συζήτηση χωρίς να έχουμε απάντηση του κυρίου Υπουργού σε ένα τόσο λεπτό θέμα, σε ένα τόσο ευαίσθητο θέμα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πέτυχε και στις 3 λειτουργίες του. Και ως λογιστική διαχείριση και ως διανεμητική λειτουργία και ως μοχλός ανάπτυξη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τυχε ως λογιστική διαχείριση. "Λάθος κάναμε", λέει η Νέα Δημοκρατία. Τι λάθος; Λάθος 900 δις δραχμές υπέρβαση του ελλεί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ύ το βρήκ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έλλειμμα που έχει καταγραφεί στον Προϋπολογισμό τον επίσημο 2,1 τρισ φθάνει στο τέλος του χρόνου στα 3 τρισ. Εννιακόσια δις αύξηση του ελλείμματος. Αντιφατικές επιδιώξεις. Υπολογίζετε αύξηση από το Φόρο Προστιθέμενης Αξίας, από το ΦΠΑ και ταυτόχρονα μειώνετε τη ζήτη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επιτυγχάνεται και ο ένας και ο άλλος στόχος όταν είναι σαφές ότι οι στόχοι είναι αντιφατικοί; Είναι δυνατό να επιδιώκεις μείωση του δημόσιου χρέους και ταυτόχρονα να έχεις πολιτική αύξησης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ισμός αναδιανομής έδωσε τα αποτελέσματά του, το σύνολο της οικονομικής πολιτικής και η δημοσιονομική και η εισοδηματική και η νομισματική και η πιστωτική, αλλά κυρίως η δημοσιονομική διαχείριση, ο προϋπολογισμός, που στη φύση του, στην ουσία του, έχει αυτήν την αναδιανεμη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λύ σωστά ο κ. Αρσένης "το εισόδημα στη Χώρα δεν μειώθηκε". Ας πούμε ότι αυξήθηκε και ελάχιστα. Στο εσωτερικό όμως του εισοδήματος ορισμένα εισοδήματα μειώθηκαν. Μειώθηκε το εισόδημα των μισθωτών, των εργαζομένων, των συνταξιούχων, των αγροτών". Και υπελόγισε το ύψος αυτής της μεταφοράς εισοδήματος σε 8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ρχισε τα ευφυολογήματα ο Υπουργός των Οικονομικών, αντί να αισθανθεί συντριβή από την εικόνα. Μεταφέρονται 800 δισ. από τις ασθενέστερες τάξεις αλλού.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έχει και άλλες πλευρές. Πρέπει να δείτε την αύξηση των εισαγομένων προϊόντων. Την ώρα όπου στρώματα ευρύτατα του Λαού μας χάνουν το εισόδημά τους και υποφέρουν, την ώρα που η εγχώρια παραγωγή υφίσταται την πίεση αυτής της στέρεψης της αγοράς και του ακριβού χρήματος, εκείνη την ώρα άλλα στρώματα του Λαού μας διαθέτουν πλεόνασμα του εισοδήματος και ικανοποιούν τις ανάγκες τους με συνεχώς αυξανόμενες εισαγωγές. Και αυτή είναι η μία όψ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όψη, η πρόσφατη έκθεση του ΟΟΣΑ ότι αυξήθηκαν οι καταθέσεις ελλήνων στο εξωτερικό κατά αρκετά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ποτέλεσμα της οικονομικής πολιτικής της Κυβέρνησης της Νέας Δημοκρατίας και η όψη της αναδιανεμητικής, δηλαδή της κοινωνικής λειτουργίας του Προϋπολογισμού. Στερήσεις από τη μια, αυξήσεις εισοδημάτων από την άλλη, που διοχετεύονται σε εισαγόμενα καταναλωτικά αγαθά ή διαφεύγουν για καταθέσει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πολιτικά; Σημαίνει ότι εσάς δεν σας εμπιστεύονται ούτε οι φίλοι σας. Γιατί αν σας εμπιστεύονταν, αυτήν την αφαίρεση πλούτου που κάνετε από τα ευρέα στρώματα του Λαού - υποτίθεται στο όνομα της ανάπτυξης της οικονομίας - θα τη μετέφραζαν σε αύξηση των επενδύσεων. Αλλά δεν επενδύουν. Εισπράττουν και δεν επενδ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έκθεση του Υπουργείου Εθνικής Οικονομίας για τη διακύμανση του ύψους των επενδύσεων, όχι μόνο των δημοσίων αλλά και των ιδιωτικών επενδύσεων που είχαν ρυθμό αύξησης 11,3% το 1988, έπεσαν στο 9,8% το 1989, στο 9,2% το 1990, στο 3% το 1991. Συνεχής καθοδική πορεία, δηλαδή συνεχής έλλειψη εμπιστοσύνης και απ' αυτά τα στρώματα του λαού που υποτίθεται ότι θα αποτελούσαν το μοχλό ανάπτυξης της οικονομίας της Χώρας και στο όνομα της επιχειρηματικής πρωτοβουλίας των οποίων γίνονται οι τεράστιες στερήσεις που γίνονται εις βάρο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λουθία λοιπόν σ' ό,τι υποσχεθήκατε. Ονομάζεται "πολιτική παραπλάνηση" και οδηγεί κατ' ευθείαν σε νέα εκλογική αναμέτρηση, σε εκλογές. Αποτυχία σε ό,τι εφαρμόζετε. Και τέλος, έλλειψη εμπιστοσύνης από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ε το Λαό σε θυσίες και στερήσεις χωρίς ελπίδα. Μεταφέρετε πλούτο και αυτός ο πλούτος αναλίσκεται, δεν επενδύεται ή διαφεύγ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περισσότερο, για να συναισθανθείτε τις ευθύνες και την αποτυχία σας; Μία λύση υπάρχει, η λύση των εκλογών. Αυτή η Βουλή δεν μπορεί να δώσει καμία απάντηση στα προβλήμα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Υπ. Μακεδονίας - Θράκης): Αυτά να τα βλέπετε τη νύκτα, εν υπνώσει. Αλλά να τα λέτε την ημέρα εν εγρηγόρσει; Αναμείνατε, μη βιάζεσθε. Ακόμα τώρα ξεκι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πειδή ο Υπουργός, ο κ. Γιατράκος, διερωτήθη από πού βγάζουμε αυτό το αυθαίρετο νούμερο των 900 δισ., τον παρακαλώ να πάρει χαρτί και μολύβι, και να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φορολογία των καταθέσεων. Θα υστερήσουμε περίπου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λα αυτά είναι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ράψτε το και θα σας εξηγήσω γιατί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εριμένετε. Όχι αυτά τα εικονικά που θα παρουσιάσετε στον Προϋπολογισμό, κύριε Υπουργέ, όπως εικονικά μας παρουσιάσατε κ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ν αμφισβητείτε τα επίσημα στοιχεία που κατατίθενται μέσω των Προϋπολογισμών, πώς είναι δυνατόν εμείς να σας θεωρήσουμε σοβαρό Κόμμα; Ποιο είναι εκείνο, το οποίο σας κάνει εσάς να είστε έγκυροι και εμείς αφερέγγυοι; Ποιο είναι; Σεις λέτε, ότι υπολογίζετε. Εμείς λέμε, ότι θα σας καταθέσουμε τις πραγματοποιήσεις, δηλαδή τα συγκεκριμένα στοιχεία. Αν τα αμφισβητείτε εκ προοιμίου, χωρίς να τα γνωρίζετε, έχω την εντύπωση ότ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μείς, κύριε Υπουργέ, δεν είμαστε έγκυρο Κόμμα. Η Κοινότητα, οι ελεγκτές της ΕΟΚ που ήλθαν εδώ και μιλάνε για έλλειμμα 7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νετε πολύ μεγάλο λάθος. Δεν διαβάζετε σωστά. Πού το βρήκατε γραμμένο, ότι η Κοινότητα μιλάει για 700 δισ.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ημοσιεύθηκε σε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δημοσιεύθηκε. Κάνετε λάθος. Είναι δική σας εκτίμηση. Στα έγγραφά της η ΕΟΚ δεν μιλάει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Δεν μπορεί να συνεχισθεί η συζήτηση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ωργακόπουλε, αν επιμένετε σ` αυτού του είδους το διάλογο, ο χρόνος σας τρέχει. Σας προειδοπο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του δώσετε το χρόνο, κύριε Πρόεδρε. Εγώ παρενέβ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για να δείτε ότι εμείς σας λέμε την αλήθεια, διάβασα προηγουμένως από του Βήματος, τι μας είχατε δώσει στον Προϋπολογισμό του 1990, τι προβλέψεις κάνατε για το 1990, τι λέγατε για το 1991 και τι ήλθε η Τράπεζα της Ελλάδος και είπε μετά. Και είχατε μία απόκλιση 120 δισ. έλλειμμα, το οποίο προστέθηκε στο έλλειμμα του 1991. Και σας λέμε ότι το έλλειμμα θα ξεπεράσει τα 900 δισ. και δεν θέλετε να το πιστέψετε. Με γεια σας, με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για φοροδιαφυγή 250 δισ. Θα πιάσετε 250 δισ., όταν ο Υπουργός Εθνικής Οικονομίας -σας το διάβασα- λέει ότι εκεί αποτύχαμε; Τι να πούμε εμείς; Φαίνεται ότι δεν έχετε επαφή με την πραγματικότητα. Διαφορετικά δεν εξηγείτα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ν κύριο Υπουργό όλες οι γελοιογραφίες τον παρουσιάζουν με την απόχη, ότι κυνηγάει τους φοροφυγάδες, με τη διαφορά ότι, αντί να έχει πάρει την απόχη, έχει πάρει το καλάθι του μπάσκετ για να πιάσει τους φοροφυγάδες. Γι` αυτό και δεν πιάνει κανέναν. Από τα 250 δισ., έχει πιάσει μόνο τα 8 δισ. Και ενώ περιμέναμε κάποιες υπεύθυνες απαντήσεις σήμερα, εν όψει και της κατάθεσης του προϋπολογισμού, για να γνωρίζουμε και εμείς ποια θα είναι η θέση μας, αλλά να δούμε και ποια είναι η πορεία -ελέγχουμε την Κυβέρνηση για την πορεία του Προϋπολογισμού του 1991- δεν μας απάντησε σ` αυτό η Κυβέρνηση. Δεν μας είπε αν βελτιώθηκαν οι οικονομικοί δείκτες μέσα στο 1991, παρά την αυστηρή οικονομική πολιτική που άσκησε, την πολιτική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θηκε κανένας δείκτης; Ας μας πείτε ότι βελτιώθηκε κάποιος δείκτης. Ποιο; Το ισοζύγιο πληρωμών που από 957 εκατ. δολ. που ήταν το τέλος του 1988, πήγε στα 3,5 δισ., για να φτάσει τώρα στα 2,5 δισ.; Είναι βελτίωση αυτό, όταν είναι τριπλάσιο από εκεί που το αφήσαμε εμείς; Για να ξέρουμε τι λέμε. Ή μήπως θα μειωθούν τα ελλείμματα, όταν μέσα στον Δεκέμβρη -σας το είπα και χθες, κύριε Υπουργέ, και το επαναλαμβάνω- θα χρειαστείτε να αυξήσετε το έλλειμμα κατά 21 δισ. δραχμές, για να πληρώσετε τους μισθούς, τις συντάξεις και το δώρο του ΟΓΑ; Γιατί έχει εξαντληθεί η επιδότηση την οποία έχετε στον ΟΓΑ. Έχουν μείνει μόνο 6 δισ. και χρειάζεται 27 δισ. ο ΟΓΑ. Από πού θα τα πάρετε; Δεν θα αυξηθεί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εν σας ενημερώνουν οι υπηρεσίες ή δεν ξέρω τι να πω. Μήπως θυμάστε την αισιοδοξία την οποία είχε αφήσει εδώ, ο κύριος Πρωθυπουργός στις 26 Απριλίου, που μας είχε πει ότι θα εκτελεσθεί κατά γράμμα ο Προϋπολογισμός και την παρέμβαση του κ. Ράλλη τότε που είχε πει, μακάρι η αισιοδοξία του κυρίου Πρωθυπουργού να επαληθευτεί; Δυστυχώς, αποδεικνύεται, για σας, ότι είχε πολύ δίκιο ο κ. Ράλλης, που ήταν απαισιόδοξος από τον Απρίλιο και όχι η αισιοδοξία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ύριος Υπουργός σήμερα δεν απήντησε σε κανένα από τα ερωτήματα, που του βάλαμε. Μας είπε, ακόμη, ότι δεν έχει βρει, ποια είναι τα ελλείμματα. Γενικά και αόριστα, 15 τρισεκατομμύρια. Του έχουμε ζητήσει να μας καταθέσει πίνακα αναλυτικό από πέρσι, όταν συζητιόταν ο Προϋπολογισμός. Και αυτό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σήμερα σας επερωτώμε και γι' αυτό λέμε ότι τα στοιχεία, τα οποία παρουσιάζετε στη Βουλή είναι ψεύ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τά τη διάρκεια της απουσίας σας ο κύριος Υπουργός των Οικονομικών εχαρακτήρισε αυτήν την επερώτηση -και το έχω σημειώσει ακριβώς- "μνημείο παράνοιας και υποκρισίας". Και τώρα, με τη συνεχιζόμενη απουσία του, εγώ μπορώ να πω ότι επιστρέφω το χαρακτηρισμό αυτόν, αλλά προσθέτω ότι η δική του σημερινή εμφάνιση ήταν μνημείο κοινωνικής αναισθησίας και ψευδ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Δεν μπορεί ο Υπουργός των Οικονομικών να μας λέει ότι δεν θα κάνει προκατάθεση του Προϋπολογισμού. Ρωτήσαμε για το 1991. Ο Προϋπολογισμός θα κατατεθεί για το 1992. Και μπορούσε να μας πει, ποια είναι η πορεία των εσόδων. Είχε χρέος να το κάνει. Γιατί, διαφορετικά, υποβαθμ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 απαντήσει και στα τόσα άλλα ερωτήματα. Ρωτήσαμε, γιατί δεν εφαρμόσθηκε το "πόθεν έσχες", που η Κυβέρνηση είχε πει πέρσι στον Προϋπολογισμό ότι θα εφαρμοσθεί από 1.1.1991. Γιατί δεν εφαρμόσθηκε ο ΦΑΠ και τόσα άλλα. Όμως, τ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ω και στο Κοινοβούλιο και θα καταθέσω για τα Πρακτικά εγκύκλιο του Υπουργού των Οικονομικών, με ημερομηνία 27.6.1991, που απευθύνεται στις Δ.Ο.Υ., στις εφορίες, που λέει ότι: "Εμφανίζεται αρνητικός, μέχρι τώρα, ο Προϋπολογισμός και τα μέχρι τώρα αποτελέσματα κρίνονται απογοητευτικά. Και μάλιστα" -λέει- "θα υπάρξουν συνέπειες, εκτός αν, σε σύντομο χρονικό διάστημα, βελτιώσετε το ρυθμό είσπραξης των εσόδων." Γι' αυτό ο κύριος Υπουργός σήμερα φυγομαχεί. Έχει ομολογήσει ο ίδιος, λοιπόν, ότι τα έσοδα πάνε πίσω και ήταν πλαστά εκείνα τα οποία μας έλεγε κατά την κατάθεση του Προϋπολογισμού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τις διεθνείς δύσκολες συγκυρίες. Μας είπε για την κρίση στον Περσικό Κόλπο. Όμως, μέσα από την κρίση στον Περσικό Κόλπο, γεννήθηκε το κόλπο του Κόλπου της Κυβέρνησης της Νέας Δημοκρατίας. Γιατί σήμερα φαίνεται ότι εισέπραξε 160.000.000.000 δραχμές παραπάνω με αυτό το κόλπο του Κόλπου, απ' αυτά που είχε προϋπολογίσει από τα καύσιμα. Άρα, λοιπόν, η αιτιολογία αυτή σε καμία περίπτωση δεν ισχύει και αποτέλεσε σωσίβιο, αν θέλετε, για τη φορομπηχτ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που είπε ο κύριος Υπουργός σήμερα, που μετέθεσε και διεχώρισε πλήρως τη θέση του από την Κυβέρνηση Τζαννετάκη και τις άλλες Κυβερνήσεις, έχω να θυμίσω ότι άλλα έλεγε τότε. Να θυμίσω, επίσης, ότι όλοι οι Υπουργοί Οικονομικών, από τον Ιούνιο του 1989 μέχρι τώρα, ήταν Υπουργοί της Νέας Δημοκρατίας και εκείνοι πήραν τις χαριστικές αποφάσεις για τις εκκρεμείς υποθέσεις, όταν συμπεριέλαβαν και τις ουσιαστικές παραβάσεις. Εκείνοι κατάργησαν το μέτρο της προσωποκράτησης, που τώρα θέλουν να το επαναφέρουν, απ' ό,τι λένε δημοσιογραφικέ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ρώτησ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κάποιες συγκεκριμένες περιπτώσεις φοροδιαφυγής, που πολύ διατυμπάνιζε και διατυμπανίζε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 κύκλωμα τοκογλυφίας του Ζάχ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 άλλο κύκλωμα σκαφών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ην άλλη εταιρία "ΦΙΛΙΠΣ", που είχε κάνει παρέμβαση -και κατήγγειλα στη Βουλή την άλλη φορά- ο διευθυντής του γραφείου του Υπουργού ενυπό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 απαντήσει σ' αυτά τα συγκεκριμένα ερωτήματα σήμερα ο κύριος Υπουργός των Οικονομικών; Εν πάση περιπτώσει, επερώτηση είναι, δεν είναι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πρεπε το Προεδρείο, κατά τη γνώμη μου, την ώρα που τα έλεγε, να έχει μία παρέμβαση στον κύριο Υπουργό, έτσι ώστε, πραγματικά, να υπάρχει στο Κοινοβούλιο μια εμπέδωση και μια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ίλησε για τους φορολογικούς ελέγχους. Μα, δεν ξέρει ο κύριος Υπουργός ότι έτσι παύει η εμπέδωση της φορολογ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ψεύδεται ασύστολα ο κύριος Υπουργός των Οικονομικών -και αυτό το αποδεικνύω με έγγραφο- όταν μάς λέει ότι πήρε και ευχαριστίες για τον τρόπο μηχανοργάνωσης από το σύλλογο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αι θα το καταθέσω για τα Πρακτικά, έγγραφο του συλλόγου υπαλλήλων με ημερομηνία 25.6.91, ομόφωνα - το συμβούλιο μάλιστα δεν ανήκει στην Αντιπολίτευση - το οποίο λέει:"Μεταξύ των "δεν, δεν"- που διαφωνεί - δεν αγγίζει το πρόβλημα εντοπισμού της φορολογητέας ύλης που φοροδιαφεύγει, εφ` όσον απεικονίζει τη σημερινή κατάσταση και δεν θα αυξήσει ουσιαστικά τα έσοδα, διατηρώντας τον ίδιο τρόπο λειτουργίας στη ρύθμιση των εσόδων. Το χρονοδιάγραμμα υλοποίησης, δεν είναι ρεαλιστικό, θα απαιτηθεί πολύ μεγαλύτερο χρονικό διάστημα για την ολοκλήρωση, ενώ η δαπάνη είναι δυσανάλογα υψηλή σε σχέση με το αναμενόμενο όφελος". Και συνεχίζει: "Και σταθμίστηκε σοβαρά η σημερινή κατάσταση των ΔΟΥ από την άποψη των χώρων, των διαδικασιών, της συμμετοχής και της αποδοχής..." Και ακόμα καταλήγει ότι "θεωρούμε ότι η λύση που προωθείται δεν θα έχει τα επιδιωκόμενα αποτελέσ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κύριος Υπουργός γι` αυτό ακριβώς απουσιάζει και τώρα γιατί τα έγγραφα διαψεύδουν αυτά τα οποία είπε. Είπε και πάλι ψέματα, όπως το συνηθίζει ενώπιον της Βουλής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λού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ολί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δύο λόγια μόνο θα πω γιατί το θέμα εξαντλήθηκε και υπήρχαν τόσο εμπεριστατωμένες ομιλίες από τους προλαλήσαντες που δεν νομίζω ότι έχω να προσθέσω κάτι. Και δεν έχω και νόημα, γιατί μιλάμε στην Κυβέρνηση με στοιχεία, αλλά αυτή εξακολουθεί να παρουσιάζει παραπλανητικά στοιχεία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τα αμφισβήτησε. Υπάρχουν εκτιμήσεις της ΕΟΚ κύριε Γιατράκο, οι οποίες σε συνεργασία με το Υπουργείο Εθνικής Οικονομίας δόθηκαν στη δημοσιότητα. Οι εκτιμήσεις αυτές της ΕΟΚ προβλέπουν μείωση των εσόδων κατά 600 περίπου δισ. με το ρυθμό που πάμε μέχρι τώρα και δεν πρόκειται να αλλάξει τίποτα μέχρι το τέλος του χρόνου. Οι εκτιμήσεις αυτές προβλέπουν έλλειμμα του Γενικού Προϋπολογισμού του Κράτους 2,9 τρισ. έναντι 1970 δισ. που προέβλεπε ο Προϋπολογισμός. Αυτή η απόκλιση στο έλλειμμα είναι περίπου 930 δισ. δραχμών. Πώς το σχολιάζετε εσ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συνολικό δημόσιο χρέος το οποίο παρέδωσε το ΠΑΣΟΚ, αναφέρθηκε ο κ. Τσοβόλας από τον επίσημο πίνακα της Τράπεζας της Ελλάδος, ο οποίος αποσύρθηκε από την Κυβέρνηση, από τον προϋπολογισμό, για να παρουσιάσει η Κυβέρνηση το Δεκέμβριο πέρυσι στον προϋπολογισμό του 1991 τα παραπλανητικά στοιχεία έτσι όπως καταγράφονται και στη σελίδα 107 της εισηγητικής έκθεσης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ο κ. Παλαιοκρασσάς προσπαθεί να κάνει ένα παραπλανητικό υπολογισμό και να ανεβάσει το συνολικό δημόσιο χρέος στα 15 τρισ. δραχμές. Όχι όμως αυτό που παρουσίασε το ΠΑΣΟΚ. Το ΠΑΣΟΚ έφυγε το Ιούνιο του 1989. Και με τα παραπλανητικά στοιχεία και τις αλχημείες του ο κ.  Παλαιοκρασσάς ανεβάζει το συνολικό δημόσιο χρέος σε 15 τρισ. μέχρι 31.12.90, όχι μέχρι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και στην πρωτολογία μου ότι κάναμε μία ερώτηση μαζί με τον κ. Τσοβόλα, αλλά και μαζί με τον κ. Γεωργακόπουλο και η απάντηση ήρθε στις 3.12.90 σε εμάς. Ζητούσαμε να μας πει ο Υπουργός των Οικονομικών, από τον Ιούλιο του 1989, από τότε που έφυγε το ΠΑΣΟΚ, μέχρι και τον Οκτώβριο του 1990 πόσο επιβαρύνθηκε το συνολικό δημόσιο χρέος της Χώρας. Και μας απάντησε ότι επιβαρύνθηκε κατά 3,5 τρισ. δραχμές, το διάστημα που δεν ήταν το ΠΑΣΟΚ. Άρα και με τις αλχημείες του κ. Παλαιοκρασσά παρατηρείται ότι το δημόσιο χρέος τον Ιούνιο του 1989, όταν έφυγε το ΠΑΣΟΚ, ήταν 11,5 τρισ. Οπότε επιβαρύνθηκε το συνολικό δημόσιο χρέος της Χώρας κατά 3,5 τρισ. δραχμές. Αλλά και το 11,5 τρισ. είναι παραπειστικό γιατί σ` αυτό συμπεριλαμβάνονται πρώτον, 700 δισ. χρέη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δυστυχώς ο κ. Παλαιοκρασσάς και σήμερα εδώ "δεν τα βάλαμε αυτά". Μα εδώ, λέει ότι το χρέος της κεντρικής διοίκησης ήταν 8,5 τρισ., των ΔΕΚΟ και ΟΤΑ 3 τρισ., τα χρέη των συνεταιρισμών 700 δισ. το συμπεριέλαβε μέσα στα 15 τρισ. Και σήμερα ακόμα εδώ λέει ότι δεν το συμπερι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ότι ορθώς συμπεριέλαβε τα 3 τρισ. εγγυ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όταν παίρνει το ΙΚΑ ένα δάνειο 100 δισ. και αυτό το βάζουμε στο χρέος του ΙΚΑ και αυτό το χρέος του ΙΚΑ το βάζουμε συνολικά στο χρέος των ΔΕΚΟ, δικαιούται η Κυβέρνηση να το ξαναβάλει και σαν εγγύηση του Δημοσίου στο συνολ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αθηματικοί υπολογισμοί και νομίζω ότι δε θα έπρεπε να υπάρχουν αντιρρήσεις και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ζει 1,2 τρισ. το χρέος των προβληματικών και είπα, θα βάλετε μόνο το παθητικό των προβληματικών; Γιατί δεν βάζετε και την περιουσία των προβληματικών, την οποία εσείς θέλετε να πουλήσετε, για να μειώσετε το χρέος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προσπαθεί με ψεύτικα στοιχεία να παραπλανήσει και τώρα τον Ελληνικό Λαό. Τον παραπλάνησε επί 2-3 χρόνια. Πρέπει να σταματήσει και να κοιτάξει πώς θα σοβαρευτεί, να δουλέψει σοβαρά για να αντιμετωπίσει την κρίση. Αλλά επειδή αυτό δεν προβλέπεται, γι` αυτό η μοναδική λύση είναι να φύγετε, κύριε Υπουργέ. Όσο μένετε η κρίση βαθαίνει και οδηγείτε σε αδιέξοδα και σε καταστροφή και την οικονομία, αλλά και τον Τόπο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μία πολύ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που όπως ξέρουν, οι κύριοι συνάδελφοι, έχω ασχοληθεί με τον προϋπολογισμό τα χρόνια που ήμουν στην αντιπολίτευση, αυτή η επερώτηση, όπως πολύ ορθά επεσήμανε ο κύριος Υπουργός των Οικονομικών, είναι ένα μνημείο παραλογισμού. Δεν μπορώ να βρω ηπιότερους χαρακτηρισμούς. Σε μια εβδομάδα κατατίθενται τα επίσημα στοιχεία του προϋπολογισμού, που ασφαλώς οι κύριοι συνάδελφοι, οι τόσο έγκριτοι οικονομολόγοι -ο κ. Αρσένης είναι εδώ-απορώ πώς δεν συνδέουν τον καινούριο Προϋπολογισμό με την εκτέλεση του προηγουμένου. Εκεί είναι ο καθρέ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όλοι μας πολύ καθαρά την πορεία του Προϋπολογισμού στην εκτέλεσή του κατά τη διάρκεια του έτους 1991. Στόχευε κάπου αλλού η επερώτησή σας, κύριοι συνάδελφοι. Αυτό είναι προφανές. Είναι πλέον γεγονός και σ` αυτό θα μου επιτρέψετε να σας πω ότι σφάλατε. Είναι δικαίωμά σας να επερωτάτε την Κυβέρνηση, είναι δικαίωμά σας να επιλέγετε το χρόνο που θα ασκήσετε την κριτική σας αλλά όσον αφορά τον καταστατικό χάρτη της οικονομίας, τον ακρογωνιαίο λίθο της οικονομικής ζωής, όπως πολλοί από μας λέμε ότι είναι ο Προϋπολογισμός- που είναι ο καθρέφτης πράγματι της πορείας της περασμένης και της μελλοντικής- δεν περίμενα να έρχεστε εδώ και να ζητάτε στοιχεία, όπως σας είπε ο κ. Παλαιοκρασσάς, τα οποία θα κατατεθούν σε μία εβδομάδα. Δικαίωμά σας. Και πάλι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οπειραθώ να απαντήσω στον ορυμαγδό των διαστρεβλωμένων στοιχείων που ειπώθηκαν εδώ. Είναι πολύ δύσκολο το έργο μου. Δεν θα προσπαθήσω να ακολουθήσω τη φιλοσοφία του κ. Τσοβόλα, ο οποίος πλέον για μένα είναι ένα μοντέρνο απολίθωμα του Γκαίμπελς και οπωσδήποτε εγώ θα το χαρακτηρίσω σαν τον νέο Βαρώνο Μιγχάουζεν. Θα θυμάστε όλοι που διαβάζαμε όταν ήμασταν νεαροί τον Χανς Κρίστιαν Άντερσεν και τα παραμύθ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εκπληκτικώ τω τρόπω, σ` αυτό τον ξέφρενο κατήφορο που έχει πάρει, παρουσίασε πράγματα τα οποία δεν είναι δυνατόν να παρουσιάζονται και πολύ χειρότερα δε, δεν είναι δυνατόν να διαψευστούν. Αναφέρθηκε έτσι στο δημοσίευμα του "ΟΙΚΟΝΟΜΙΚΟΥ ΤΑΧΥΔΡΟΜΟΥ". Τι λέει αυτό το δημοσίευμα, κύριοι συνάδελφοι; Δημοσιεύτηκε αυτό το κομμάτι για να απαντήσει στον κ. Τσοβόλα, στους χαρακτηρισμούς που κάνει για τον πλασματικό Προϋπολογισμό που είχε καταθέσει η Νέα Δημοκρατία. Λυπάμαι που είναι απών ο κ. Τσοβόλας, αλλά θα αναγκαστώ να διαβάσω τους συγκεκριμένους αρι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ο κ. Τσοβόλας είχε καταθέσει ένα προϋπολογισμό -νομίζω ότι ήταν τότε Υπουργός των Οικονομικών, δεν θυμάμαι ακριβώς- που έλεγε: "Στόχος είναι τα 229,5 δισ. δραχμές". Μιλάμε τώρα για τις προβλέψεις και τις πραγμα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ήσεις βεβαίως, που οι πραγματοποιήσεις δείχνονται στον επόμενο προϋπολογισμό. Έλλειμμα για το 1986, 360,2 δισ. δρχ. Δηλαδή υπέρβαση κατά 57%. Ο κ. Τσοβόλας έφα. το 1987. στόχος 354 δισ. δρχ.  Έλλειμμα 635,2 δις δρχ.. Υπέρβαση 79,4% Δεν τα λέει αυτά ο κ. Παλαιοκρασσάς. Τα λένε οι προϋπολογισμοί της δικής σας κυβερνήσεως, κύριοι συνάδελφοι. Το 1988 Στόχος 656,5. Έλλειμμα 881,8. Υπέρβαση 3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Ποιος ήταν ο στόχος; Του ελλείμματο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την ειλικρίνεια του προϋπολογισμού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Σε ποιο σημείο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η υπέρβαση πού μπορεί να είναι; Στα έσοδα; Στα έσοδα θα ήταν θετικό για σας. Εξυπακο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το αντιλαμβάνεσθε; Είναι πολύ απλό. Υπέρβαση μόνο στις δαπάνες. Στα έσοδα θα ήταν υπέρ υμών. Είχατε προϋπολογίσει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Για να συνεννοούμαστε. Λέτε, ας πούμε, στόχος του `87 370 δισ. Τι εννοείτε στόχος; Στόχος για υπέρβασ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έσα στον Προϋπολογισμό κύριε συνάδελφε, υπάρχουν στόχοι και μέσα στους πίνακες υπάρχει ο στόχος των εξόδων. Δηλαδή πόσα θα είναι τα έξοδα. Ξέρετε πολύ καλά ότι υπάρχουν πίνακες στον Προϋπολογισμό. Και ο στόχος προϋπολογίζεται. Αυτόν λοιπόν τον στόχο σας όχι μόνο δεν τον πετύχατε, αλλά πέσατε έξω κατά τα ποσοστά που σας ανέφερε και ο κ. Παλαιοκρασσάς. Εγώ αναγκάζομαι να σας αναφέρω και τα μεγέθη. Γιατί ο κ. Τσοβόλας στον ξέφρενο περίεργο κατήφορο του, αμφισβήτησε και αυτά τα στοιχεία που έχει ο ίδιος δημοσιεύσει και το `86 και το `87 και το `88 και το `89. Γιατί όπως γνωρίζετε το `89 δεν κατέθεσε η Νέα Δημοκρατία τον προϋπολογισμό, άλλο αν διαχειρίστηκε μετά τον Ιούλιο τα κοινά. Είναι ο προϋπολογισμός που κατέθε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ναγκάζομαι να σας κάνω αναφορά αυτών των συγκεκριμένων στοιχείων διότι άκουσα κατά κόρον να λέει ο κ. Τσοβόλας "πραγματικά στοιχεία". Μα που είναι τα πραγματικά στοιχεία; Τα μοναδικά πραγματικά στοιχεία είναι αυτά. Τα άλλα είναι δικές σας εκτιμήσεις. Εγώ δεν θα πω τίποτα. Μπορεί να δικαιωθείτε. Εδώ όμως που είναι ο καθρέπτης και η αλήθεια και η αδήρητη πραγματικότης, πώς τολμά ο κ. Τσοβόλας; Και μας αποκαλεί ψεύτες, μας αποκαλεί το ένα και το άλλο. Δεν θα τον ακολουθήσω, απλώς θα τον κατονομάσω και πάλι σαν το νέο Μιγχάουζεν. Ο άνθρωπος είναι ευφάνταστος, έχει πάρει μία περίεργη φόρα και δε σέβετα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λυπάμαι που είστε απών και πάλι. Πώς εξηγείτε αυτά τα οποία καταθέ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κύριοι συνάδελφοι, αυτήν την κριτική. Εμείς δε λέμε πλέον ότι το αποτυχημένο σοσιαλιστικό μοντέλο πρέπει να είναι παράδειγμα προς απο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που μας κατακρίνετε σήμερα, μήπως έχετε προσεγγίσει τις θέσεις μας; Μήπως έχετε ενταχθεί στο φιλελεύθερο χώρο και στηρίζετε την οικονομία της αγοράς; Πέστε το, να το καταλάβουμε κι εμείς. Τι είναι εκείνο που πρεσβεύετε τελικά; Κανένα σοσιαλιστικό μοντέλο; Εκείνο που δουλευόταν επί 74 χρόνια; Ο εκπρόσωπος του ΚΚΕ έφυγε. Είχε όμως το θάρρος να μας μιλήσει για τις αποτυχίες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όμως τολμάει να μιλάει για αποτυχίες της φιλελεύθερης οικονομίας; Εμείς δεν είπαμε ποτέ ότι η φιλελεύθερη οικονομία είναι το ιδανικό μοντέλο. Εκ των πραγμάτων όμως, όπως είπε και ο κ. Γεννηματάς, αν θυμάμαι καλά, είναι πολύ ωραία στη θεωρία αυτά που λέτε σαν σοσιαλιστές, αλλά στην πράξη αποτύχατε. Και ο Λαός δεν ζει με θεωρία. Ζει με το αποτέλεσμα της πράξης. Κι εδώ είναι η μεγάλη μας διαφορά κι εδώ πρέπει να μας δώσετε τις απαντήσεις που πρέπει. Όχι να χρησιμοποιείτε υποθετικά στοιχεία, για να αποδειχθεί ποιος από μας έχει περισσότερο δίκιο, για το ποιο θα είναι το πρωτογενές έλλειμμα, αν θα είναι 900 ή 930 δισεκατομμύρια ή 73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Αρσένη, έχουμε υπολογίσει πολύ μικρότερο έλλειμμα από αυτό που λέτε εσείς. Επαναλαμβάνω ότι σε λίγες μέρες θα κατατεθεί ο Προϋπολογισμός και στη συνέχεια θα μπούμε στη γνωστή συζήτηση, η οποία είναι η σοβαρότερη και μεγαλύτερη συζήτηση πάνω στα οικονομικά θέματα, από όσες γίνονται μέσα στη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μουν στη θέση σας, θα ανέμενα μία εβδομάδα ακόμη. Τότε θα είχατε στα χέρια σας τα πραγματικά στοιχεία και στη συγκεκριμένη ημερομηνία θα κάναμε τη συζήτηση. Λυπάμαι πολύ, γιατί επιλέξατε αυτήν την περίοδο να κάνετε μια τέτοια κριτική, στηριγμένη σε καθαρ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τε κάποιες απόψεις. Ενδεχομένως τα στοιχεία που έχετε, να μην είναι τόσο ακριβή ή να προέρχονται από κάποιους υπολογισμούς, τους οποίους κάνετε εσείς. Είναι δικαίωμά σας. Βέβαια, ξεχωρίζω τον κ.  Τσοβόλα. Ιδιαίτερα όσον αφορά σ` αυτόν, του απαντώ, προς Θεού, ας σταματήσει πλέον. Δεν δικαιούμαι, αλλά θα το πω: Επιλέξτε έναν καλύτερο να μιλά για τα οικονομικά. Έχετε τόσο αξιόλογα στελέχη. Τα λέω αυτά επί τη βάσει αυτών που έχει το θάρρος να παρουσιάζει εδώ πέρα. Τολμώ δε και τώρα δικαιούμαι να τον κρίνω. Δεν μπορεί να μας απαντήσει σ` αυτά; Δεν τα φτιάξαμε εμείς. Είναι οι δικοί του προϋπολογισμοί. Ας μη μιλάμε λοιπόν για υπερβάσεις, για παραπληροφορήσεις, για παραποιήσεις και πάνω από όλα μη μιλάμε γι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συνάδελφοι, αλλά ο κύριος Υπουργός είχε μια πολύ επείγουσα συνάντηση. Έφυγε και δεν επέστρεψε, για να μιλήσε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παρ` όλο που σύμφωνα με τον Κανονισμό δεν έχω δικαίωμα να μιλήσω, γιατί ακόμα δεν είμαι Κοινοβουλευτικός Εκπρόσωπος και ούτε ίσως θα αξιωθώ να γίνω, η πολιτική μου ευαισθησία δεν αποδέχεται να χαρακτηρίζεται εδώ συνάδελφος ως μαθητής του Γκαίμπελ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εβαστάκη, με ποια ιδιότητα μιλάτε; Γιατί,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πα εξ αρχής ότι είμ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και κρατήσαμε μέχρι τώρα τον Κανονισμό, ας κλείσουμε τη συζήτηση μέσα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ναι βαρύ να χαρακτηρίζεται συνάδελφος μέσα στην Αίθουσα ως μαθητής του Γκαίμπε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επερωτήσεως κατά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6ης και 7ης Νοεμβρίου 1991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6ης και 7ης Νο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5', λύεται η συνεδρίαση για την προσεχή Δευτέρα, 25 Νοεμβρίου 1991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